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TРЕЋЕ ВАНРЕДНО ЗАСЕДАЊЕ</w:t>
      </w:r>
    </w:p>
    <w:p>
      <w:pPr>
        <w:pStyle w:val="Normal"/>
        <w:tabs>
          <w:tab w:val="clear" w:pos="720"/>
          <w:tab w:val="left" w:pos="1418" w:leader="none"/>
        </w:tabs>
        <w:jc w:val="both"/>
        <w:rPr>
          <w:sz w:val="26"/>
          <w:szCs w:val="26"/>
          <w:lang w:val="sr-CS"/>
        </w:rPr>
      </w:pPr>
      <w:r>
        <w:rPr>
          <w:sz w:val="26"/>
          <w:szCs w:val="26"/>
          <w:lang w:val="sr-CS"/>
        </w:rPr>
        <w:t>14. фебруар 2013.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рад седнице Треће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7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ена Папуга. Изволите.</w:t>
      </w:r>
    </w:p>
    <w:p>
      <w:pPr>
        <w:pStyle w:val="Normal"/>
        <w:tabs>
          <w:tab w:val="clear" w:pos="720"/>
          <w:tab w:val="left" w:pos="1418" w:leader="none"/>
        </w:tabs>
        <w:jc w:val="both"/>
        <w:rPr>
          <w:sz w:val="26"/>
          <w:szCs w:val="26"/>
        </w:rPr>
      </w:pPr>
      <w:r>
        <w:rPr>
          <w:sz w:val="26"/>
          <w:szCs w:val="26"/>
          <w:lang w:val="sr-CS"/>
        </w:rPr>
        <w:tab/>
        <w:t xml:space="preserve">ОЛЕНА ПАПУГА: Хвала, госпођо председавајућа, колеге посланици, тражим од Министарства просвете, у ствари од министарства образовања, податке о томе колико ће ове године бити укинуто одељења у основним школама широм Републике Србије. На то питање ме је навело то што су у јавности изашле информације да се одељења која немају по 15 ученика укидају, у свим срединам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Значи, од Министарства просвете тражим податак о броју одељења са наставом на српском језику која имају мање од 15 ученика и о броју таквих одељења са наставом на језицима националних заједница у целој Републици Србији. Такође ме интересује колико је разреда угашено прошле године, у ствари у септембру ове школске године, колики је то број у Војводини и колико је у Србији укинуто таквих одељења? </w:t>
      </w:r>
    </w:p>
    <w:p>
      <w:pPr>
        <w:pStyle w:val="Normal"/>
        <w:tabs>
          <w:tab w:val="clear" w:pos="720"/>
          <w:tab w:val="left" w:pos="1418" w:leader="none"/>
        </w:tabs>
        <w:jc w:val="both"/>
        <w:rPr/>
      </w:pPr>
      <w:r>
        <w:rPr>
          <w:sz w:val="26"/>
          <w:szCs w:val="26"/>
          <w:lang w:val="sr-CS"/>
        </w:rPr>
        <w:tab/>
        <w:t xml:space="preserve">Знамо да је последњих година нестало око 1.500 одељења и да у генерацијама има и по 1.000 ученика првака мање. Прошлог септембра је било 3.533 уписана осмака, а тек 2.995 првака. Највише угашених одељења је било међу оним која се зову истурена одељења. Сада се говори у медијима да ће бити угашено око 2.300 разреда и стварно ме интересује да ли је тај податак тачан. </w:t>
      </w:r>
    </w:p>
    <w:p>
      <w:pPr>
        <w:pStyle w:val="Normal"/>
        <w:tabs>
          <w:tab w:val="clear" w:pos="720"/>
          <w:tab w:val="left" w:pos="1418" w:leader="none"/>
        </w:tabs>
        <w:jc w:val="both"/>
        <w:rPr/>
      </w:pPr>
      <w:r>
        <w:rPr>
          <w:sz w:val="26"/>
          <w:szCs w:val="26"/>
          <w:lang w:val="sr-CS"/>
        </w:rPr>
        <w:tab/>
        <w:t xml:space="preserve">Реформа у образовању ће бити тешка, али мислим да у стратегији о образовању, која је сада на дневном реду у јавној расправи, треба да се обрати велика пажња на тај смањени број ученика. Интересује ме колико ће стварно бити укинуто разред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Злата Ђерић. Изволите.</w:t>
      </w:r>
    </w:p>
    <w:p>
      <w:pPr>
        <w:pStyle w:val="Normal"/>
        <w:tabs>
          <w:tab w:val="clear" w:pos="720"/>
          <w:tab w:val="left" w:pos="1418" w:leader="none"/>
        </w:tabs>
        <w:jc w:val="both"/>
        <w:rPr>
          <w:sz w:val="26"/>
          <w:szCs w:val="26"/>
          <w:lang w:val="sr-CS"/>
        </w:rPr>
      </w:pPr>
      <w:r>
        <w:rPr>
          <w:sz w:val="26"/>
          <w:szCs w:val="26"/>
          <w:lang w:val="sr-CS"/>
        </w:rPr>
        <w:tab/>
        <w:t xml:space="preserve">ЗЛАТА ЂЕРИЋ: Даме и господо народни посланици, поштована председавајућа, постављам питање, односно обраћам се пре свега Министарству здравља, директно министру Славици Ђукић Дејановић, очекујући да предузме одређене промене закона по питању оболелих од рака дојке. Питање је иницирано од више удружења оболелих од рака дојке, као и бивших лечених пацијената од ове тешке малигне болести. </w:t>
      </w:r>
    </w:p>
    <w:p>
      <w:pPr>
        <w:pStyle w:val="Normal"/>
        <w:tabs>
          <w:tab w:val="clear" w:pos="720"/>
          <w:tab w:val="left" w:pos="1418" w:leader="none"/>
        </w:tabs>
        <w:jc w:val="both"/>
        <w:rPr/>
      </w:pPr>
      <w:r>
        <w:rPr>
          <w:sz w:val="26"/>
          <w:szCs w:val="26"/>
          <w:lang w:val="sr-CS"/>
        </w:rPr>
        <w:tab/>
        <w:t xml:space="preserve">Наиме, у Србији се сваке године дијагностикује око 4.500 хиљаде нових случајева жена оболелих од рака дојке. Смртност је такође у високом проценту, негде око 6.000 на годишњем нивоу. Жене које се боре са овом тешком малигном болешћу су пре свега у тешкој психолошкој ситуацији, пролазе своју личну и медицинску драму, али оно што као друштво имамо обавезу да учинимо, то је да им олакшамо на сваком месту и на сваком кораку ту њихову борбу. Материјални издаци које прате оболеле од ове тешке болести су заиста велики. Они често превазилазе њихове могућности и ми морамо бити свесни да су жене које се боре са овом болешћу или у пензији, превременој или редовној, или су издржавана лица. Сваки издатак је за њих у овом тренутку посебан стрес. </w:t>
      </w:r>
    </w:p>
    <w:p>
      <w:pPr>
        <w:pStyle w:val="Normal"/>
        <w:tabs>
          <w:tab w:val="clear" w:pos="720"/>
          <w:tab w:val="left" w:pos="1418" w:leader="none"/>
        </w:tabs>
        <w:jc w:val="both"/>
        <w:rPr>
          <w:sz w:val="26"/>
          <w:szCs w:val="26"/>
          <w:lang w:val="sr-CS"/>
        </w:rPr>
      </w:pPr>
      <w:r>
        <w:rPr>
          <w:sz w:val="26"/>
          <w:szCs w:val="26"/>
          <w:lang w:val="sr-CS"/>
        </w:rPr>
        <w:tab/>
        <w:t>Разумевање и подршка целог друштва су веома важни, али подршка, помоћ, разумевање и конкретни кораци Министарства су неопходни. Пре свега, оно што јесте упућено Министарству здравља и што јесте захтев и молба, то је да се измени члан 30. Правилника о медицинско-техничким помагалима.</w:t>
      </w:r>
    </w:p>
    <w:p>
      <w:pPr>
        <w:pStyle w:val="Normal"/>
        <w:tabs>
          <w:tab w:val="clear" w:pos="720"/>
          <w:tab w:val="left" w:pos="1418" w:leader="none"/>
        </w:tabs>
        <w:jc w:val="both"/>
        <w:rPr/>
      </w:pPr>
      <w:r>
        <w:rPr>
          <w:sz w:val="26"/>
          <w:szCs w:val="26"/>
          <w:lang w:val="sr-CS"/>
        </w:rPr>
        <w:tab/>
        <w:t>У члану 30. поменутог правилника било би нужно иза става 1. додати став 2, којим би се осигураном лицу женског пола коме припада право на спољну протезу за дојку увећало то право и на припадање једног ортопедског грудњака годишње. Конкретно, у листу помагала увео би се, под шифром 023а, назив помагала – ортопедски грудњак, спољна протеза за дојку; индикација – осигурано лице женског пола коме је извршена потпуна ампутација дојке. Прописивао би га изабрани лекар на основу отпусне листе, а образац за прописивање био би исти као онај којим се прописује спољна протеза за дојку.</w:t>
      </w:r>
    </w:p>
    <w:p>
      <w:pPr>
        <w:pStyle w:val="Normal"/>
        <w:tabs>
          <w:tab w:val="clear" w:pos="720"/>
          <w:tab w:val="left" w:pos="1418" w:leader="none"/>
        </w:tabs>
        <w:jc w:val="both"/>
        <w:rPr>
          <w:sz w:val="26"/>
          <w:szCs w:val="26"/>
          <w:lang w:val="sr-CS"/>
        </w:rPr>
      </w:pPr>
      <w:r>
        <w:rPr>
          <w:sz w:val="26"/>
          <w:szCs w:val="26"/>
          <w:lang w:val="sr-CS"/>
        </w:rPr>
        <w:tab/>
        <w:t xml:space="preserve">Цена овог помагала је на тржишту око 3.000 динара. Самим тим што су, већ сам напоменула, жене које се боре са овом тешком болешћу или пензионерке или издржавана лица, за њих је та ставка велика, јер је она само једна од ставки које прате њихове свакодневне издатке. Дакле, социјално осигурање и осигуранице би овим, заиста, имали, у финансијском смислу, мали искорак, а велику помоћ и подршку овој групи болесника. </w:t>
      </w:r>
    </w:p>
    <w:p>
      <w:pPr>
        <w:pStyle w:val="Normal"/>
        <w:tabs>
          <w:tab w:val="clear" w:pos="720"/>
          <w:tab w:val="left" w:pos="1418" w:leader="none"/>
        </w:tabs>
        <w:jc w:val="both"/>
        <w:rPr/>
      </w:pPr>
      <w:r>
        <w:rPr>
          <w:sz w:val="26"/>
          <w:szCs w:val="26"/>
          <w:lang w:val="sr-CS"/>
        </w:rPr>
        <w:tab/>
        <w:t>Да би било јасније и да бисмо Министарству, можда, овај проблем учинили ближим, напоменућу да је ситуације у окружењу по ове пацијенте далеко повољнија. У Хрватској, Словенији, Црној Гори, Босни и Херцеговини, Македонији женама је омогућено да добију, осим ортопедског грудњака, и компресивни рукав, перику и још нека помагала. Дакле, то су државе у окружењу које имају сличну социјалну ситуацију као ми, ако не и гору. То нису богатија друштва од нас, али очигледно је да су у неком смислу изнашли начин да имају бар донекле више разумевања за ове болеснике, тако да је наш предлог да свакако покушамо да им се приближимо у том погледу.</w:t>
      </w:r>
    </w:p>
    <w:p>
      <w:pPr>
        <w:pStyle w:val="Normal"/>
        <w:tabs>
          <w:tab w:val="clear" w:pos="720"/>
          <w:tab w:val="left" w:pos="1418" w:leader="none"/>
        </w:tabs>
        <w:jc w:val="both"/>
        <w:rPr>
          <w:sz w:val="26"/>
          <w:szCs w:val="26"/>
          <w:lang w:val="sr-CS"/>
        </w:rPr>
      </w:pPr>
      <w:r>
        <w:rPr>
          <w:sz w:val="26"/>
          <w:szCs w:val="26"/>
          <w:lang w:val="sr-CS"/>
        </w:rPr>
        <w:tab/>
        <w:t xml:space="preserve">Такође, постоји још једна неправда која се чини овим пацијентима. Наиме, војне осигуранице у Србији имају право и на ортопедски грудњак, и на компресивни рукав и на перику. </w:t>
      </w:r>
    </w:p>
    <w:p>
      <w:pPr>
        <w:pStyle w:val="Normal"/>
        <w:tabs>
          <w:tab w:val="clear" w:pos="720"/>
          <w:tab w:val="left" w:pos="1418" w:leader="none"/>
        </w:tabs>
        <w:jc w:val="both"/>
        <w:rPr/>
      </w:pPr>
      <w:r>
        <w:rPr>
          <w:sz w:val="26"/>
          <w:szCs w:val="26"/>
          <w:lang w:val="sr-CS"/>
        </w:rPr>
        <w:tab/>
        <w:t>Дакле, моја два питања Министарству здравља и министарки здравља јесу: да ли и када Министарство здравља може да приступи измени овог члана, члана 30, у Правилнику о ортопедским помагалима на предложени начин? И, зашто Министарство здравља не покуша да изједначи цивилне и војне осигуранице у овом праву? Очекујемо да Министарство здравља учини нешто конкретно, и то врло брзо. Хвала вам лепо.</w:t>
      </w:r>
    </w:p>
    <w:p>
      <w:pPr>
        <w:pStyle w:val="Normal"/>
        <w:tabs>
          <w:tab w:val="clear" w:pos="720"/>
          <w:tab w:val="left" w:pos="1418" w:leader="none"/>
        </w:tabs>
        <w:jc w:val="both"/>
        <w:rPr/>
      </w:pPr>
      <w:r>
        <w:rPr>
          <w:sz w:val="26"/>
          <w:szCs w:val="26"/>
          <w:lang w:val="sr-CS"/>
        </w:rPr>
        <w:tab/>
        <w:t>ПРЕДСЕДАВАЈУЋА: Хвала. Молим вас, избрисаћу листу народних посланика, пошто имам мање посланичке групе које су пријављене за постављање питања, па бих вас молила да се поново пријавите.</w:t>
      </w:r>
    </w:p>
    <w:p>
      <w:pPr>
        <w:pStyle w:val="Normal"/>
        <w:tabs>
          <w:tab w:val="clear" w:pos="720"/>
          <w:tab w:val="left" w:pos="1418" w:leader="none"/>
        </w:tabs>
        <w:jc w:val="both"/>
        <w:rPr/>
      </w:pPr>
      <w:r>
        <w:rPr>
          <w:sz w:val="26"/>
          <w:szCs w:val="26"/>
          <w:lang w:val="sr-CS"/>
        </w:rPr>
        <w:tab/>
        <w:t>Господине Чикириз, само се пријавите, пошто сте ви први на реду. Изволите.</w:t>
      </w:r>
    </w:p>
    <w:p>
      <w:pPr>
        <w:pStyle w:val="Normal"/>
        <w:tabs>
          <w:tab w:val="clear" w:pos="720"/>
          <w:tab w:val="left" w:pos="1418" w:leader="none"/>
        </w:tabs>
        <w:jc w:val="both"/>
        <w:rPr/>
      </w:pPr>
      <w:r>
        <w:rPr>
          <w:sz w:val="26"/>
          <w:szCs w:val="26"/>
          <w:lang w:val="sr-CS"/>
        </w:rPr>
        <w:tab/>
        <w:t>МИРКО ЧИКИРИЗ: Госпођо потпредседнице, ја бих молио да, у складу са Пословником, у одређеном року добијемо одговоре на посланичка питање, јер су питања која постављамо од значаја не само за посланика који их поставља, већ су често од значаја и за цело друштво, или за одређене друштвене групације.</w:t>
      </w:r>
    </w:p>
    <w:p>
      <w:pPr>
        <w:pStyle w:val="Normal"/>
        <w:tabs>
          <w:tab w:val="clear" w:pos="720"/>
          <w:tab w:val="left" w:pos="1418" w:leader="none"/>
        </w:tabs>
        <w:jc w:val="both"/>
        <w:rPr>
          <w:sz w:val="26"/>
          <w:szCs w:val="26"/>
          <w:lang w:val="sr-CS"/>
        </w:rPr>
      </w:pPr>
      <w:r>
        <w:rPr>
          <w:sz w:val="26"/>
          <w:szCs w:val="26"/>
          <w:lang w:val="sr-CS"/>
        </w:rPr>
        <w:tab/>
        <w:t xml:space="preserve">Наиме, ја још увек нисам добио, иако су истекли рокови, одговоре на посланичка питања која сам поставио у овој скупштини. Прво питање на које нисам добио одговор, то је питање исплате ратне штете од фашистичке Немачке. </w:t>
      </w:r>
    </w:p>
    <w:p>
      <w:pPr>
        <w:pStyle w:val="Normal"/>
        <w:tabs>
          <w:tab w:val="clear" w:pos="720"/>
          <w:tab w:val="left" w:pos="1418" w:leader="none"/>
        </w:tabs>
        <w:jc w:val="both"/>
        <w:rPr/>
      </w:pPr>
      <w:r>
        <w:rPr>
          <w:sz w:val="26"/>
          <w:szCs w:val="26"/>
          <w:lang w:val="sr-CS"/>
        </w:rPr>
        <w:tab/>
        <w:t>Последњи пут је Влада Републике Србије формирала комисију за утврђивање висине ратне штете, да ли је исплаћена ратна штета итд. Мандат те комисије је истекао 2010. године. Моје питање је било – да ли Влада планира да формира нову комисију? Затим, да ли постоји споразум Тито – Вили Брант, који је склопљен 1973. или 1974. године? Да ли је тај споразум државна тајна? Да ли је тачно да је по том споразуму тадашња СФРЈ наплатила око милијарду тадашњих дојч марака на име ратне штете? Да ли је тиме питање ратне штете између две државе коначно затворено или је то исплата само једног дела ратне штете, јер се процењује да је ратна штета учињена на просторима бивше Југославије негде између сто педесет и двеста милијарди долара? Да ли ће Влада Републике Србије утврдити све те околности? Ако је у питању државна тајна, онда то треба да знамо и ми и сви они који очекују исплату ратне штете.</w:t>
      </w:r>
    </w:p>
    <w:p>
      <w:pPr>
        <w:pStyle w:val="Normal"/>
        <w:tabs>
          <w:tab w:val="clear" w:pos="720"/>
          <w:tab w:val="left" w:pos="1418" w:leader="none"/>
        </w:tabs>
        <w:jc w:val="both"/>
        <w:rPr/>
      </w:pPr>
      <w:r>
        <w:rPr>
          <w:sz w:val="26"/>
          <w:szCs w:val="26"/>
          <w:lang w:val="sr-CS"/>
        </w:rPr>
        <w:tab/>
        <w:t xml:space="preserve">Незванично, по медијима и разним изворима, наплаћен је само један део ратне штете, и то у време када је овде постојало тзв. благостање, али је тај споразум обухватао и питање вишка радне снаге. Када је Јосип Броз Тито отворио комунистички рај и дао могућност радницима да изађу ван граница своје земље, углавном је већина њих завршила у Француској, Немачкој, Италији, Великој Британији, у данашњим земљама чланицама ЕУ. </w:t>
      </w:r>
    </w:p>
    <w:p>
      <w:pPr>
        <w:pStyle w:val="Normal"/>
        <w:tabs>
          <w:tab w:val="clear" w:pos="720"/>
          <w:tab w:val="left" w:pos="1418" w:leader="none"/>
        </w:tabs>
        <w:jc w:val="both"/>
        <w:rPr/>
      </w:pPr>
      <w:r>
        <w:rPr>
          <w:sz w:val="26"/>
          <w:szCs w:val="26"/>
          <w:lang w:val="sr-CS"/>
        </w:rPr>
        <w:tab/>
        <w:t xml:space="preserve">Друго питање, на које нисам добио одговор од Министарства образовања, просвете и науке, било је – ко стопира изградњу банке матичних ћелија у Крагујевцу, будући да је град Крагујевац обезбедио локацију, све потребне дозволе, да је пројекат изградње банке матичних ћелија прошао и нашу и светску експертизу, да су одобрена средства, да су одобрена средства и од Светске банке и да држава само на основу тога што се још увек није изградила банка матичних ћелија губи на годишњем нивоу између четири и осам милиона евра? </w:t>
      </w:r>
    </w:p>
    <w:p>
      <w:pPr>
        <w:pStyle w:val="Normal"/>
        <w:tabs>
          <w:tab w:val="clear" w:pos="720"/>
          <w:tab w:val="left" w:pos="1418" w:leader="none"/>
        </w:tabs>
        <w:jc w:val="both"/>
        <w:rPr/>
      </w:pPr>
      <w:r>
        <w:rPr>
          <w:sz w:val="26"/>
          <w:szCs w:val="26"/>
          <w:lang w:val="sr-CS"/>
        </w:rPr>
        <w:tab/>
        <w:t xml:space="preserve">Такође, нисам добио одговор на питање од премијера и министра унутрашњих послова, будући да је примио пре годину и по дана два Рома из Вршца које су малтретирали полицајци у полицијској станици у Вршцу, да су ти полицајци суспендовани, сносили законске последице, без обзира на то што су Роми касније, по изворима из штампе, наставили са вршењем прекршаја и крађама, због чега су и тада били осумњичени. Моје питање је било – да ли је то био маркетиншки потез министра полиције или је то био истински демократски потез, у смислу рехабилитације свих жртава полицијског насиља? </w:t>
      </w:r>
    </w:p>
    <w:p>
      <w:pPr>
        <w:pStyle w:val="Normal"/>
        <w:tabs>
          <w:tab w:val="clear" w:pos="720"/>
          <w:tab w:val="left" w:pos="1418" w:leader="none"/>
        </w:tabs>
        <w:jc w:val="both"/>
        <w:rPr/>
      </w:pPr>
      <w:r>
        <w:rPr>
          <w:sz w:val="26"/>
          <w:szCs w:val="26"/>
          <w:lang w:val="sr-CS"/>
        </w:rPr>
        <w:tab/>
        <w:t>Будући да је тај снимак министар полиције видео на интернет мрежи „Јутјуб“, моје питање је било – да ли је прегледао и остале снимке понашања полиције, пре свега у периоду од 1990. до 2000. године, када су широм Србије, по градовима Србије премлаћивани грађани зато што су се борили за Србију у ЕУ? Да ли ће, такође, обићи породице жртава убијених са Ибарске магистрале, породице Зорана Ђинђића и породице Ивана Стамболића за које је у судском поступку утврђено да је их је убила држава, односно посебне полицијске јединиц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Ранка Савић. Изволите.</w:t>
      </w:r>
    </w:p>
    <w:p>
      <w:pPr>
        <w:pStyle w:val="Normal"/>
        <w:tabs>
          <w:tab w:val="clear" w:pos="720"/>
          <w:tab w:val="left" w:pos="1418" w:leader="none"/>
        </w:tabs>
        <w:jc w:val="both"/>
        <w:rPr/>
      </w:pPr>
      <w:r>
        <w:rPr>
          <w:sz w:val="26"/>
          <w:szCs w:val="26"/>
          <w:lang w:val="sr-CS"/>
        </w:rPr>
        <w:tab/>
        <w:t>РАНКА САВИЋ: Госпођо председавајућа, моје питање је упућено Министарству просвете, науке и технолошког развоја, министру Жарку Обрадовићу, а односи се на даљи рад и функционисање Јавног предузећа „Нуклеарни објекти Србије“, које је у овом тренутку озбиљно доведено у питање.</w:t>
      </w:r>
    </w:p>
    <w:p>
      <w:pPr>
        <w:pStyle w:val="Normal"/>
        <w:tabs>
          <w:tab w:val="clear" w:pos="720"/>
          <w:tab w:val="left" w:pos="1418" w:leader="none"/>
        </w:tabs>
        <w:jc w:val="both"/>
        <w:rPr/>
      </w:pPr>
      <w:r>
        <w:rPr>
          <w:sz w:val="26"/>
          <w:szCs w:val="26"/>
          <w:lang w:val="sr-CS"/>
        </w:rPr>
        <w:tab/>
        <w:t>Подсетићу да је ово јавно предузеће основано 2009. године и да је оснивач Влада Републике Србије. Ово предузеће обавља делатност од општег значаја, а то је управљање нуклеарним објектима и радиоактивним отпадом. Међутим, у овом тренутку све ово је доведено у озбиљно питање, јер ово предузеће, као једина овлашћена организација за све ове активности, не располаже буџетским средствима за нормалан рад, пошто још није одобрен план пословања за 2013. годину.</w:t>
      </w:r>
    </w:p>
    <w:p>
      <w:pPr>
        <w:pStyle w:val="Normal"/>
        <w:tabs>
          <w:tab w:val="clear" w:pos="720"/>
          <w:tab w:val="left" w:pos="1418" w:leader="none"/>
        </w:tabs>
        <w:jc w:val="both"/>
        <w:rPr>
          <w:sz w:val="26"/>
          <w:szCs w:val="26"/>
          <w:lang w:val="sr-CS"/>
        </w:rPr>
      </w:pPr>
      <w:r>
        <w:rPr>
          <w:sz w:val="26"/>
          <w:szCs w:val="26"/>
          <w:lang w:val="sr-CS"/>
        </w:rPr>
        <w:tab/>
        <w:t xml:space="preserve">Такође, није извршена ни законска обавеза оснивача по новом Закону о јавним предузећима, а то је усклађивање оснивачког акта са одредбама Закона. </w:t>
      </w:r>
    </w:p>
    <w:p>
      <w:pPr>
        <w:pStyle w:val="Normal"/>
        <w:tabs>
          <w:tab w:val="clear" w:pos="720"/>
          <w:tab w:val="left" w:pos="1418" w:leader="none"/>
        </w:tabs>
        <w:jc w:val="both"/>
        <w:rPr/>
      </w:pPr>
      <w:r>
        <w:rPr>
          <w:sz w:val="26"/>
          <w:szCs w:val="26"/>
          <w:lang w:val="sr-CS"/>
        </w:rPr>
        <w:tab/>
        <w:t>Уколико се врло брзо не реши ово питање и не дође до редовног финансирања предузећа, последице по све нас могу бити фаталне. То су, пре свега: немогућност обезбеђивања нуклеарних објеката и њихове околине, немогућност мониторинга нуклеарних објеката, губитак лиценце за нуклеарну активност и за новоизграђени хангар X3, немогућност сакупљања транспорта и привременог складиштења радиоактивног отпада, губитак акредитација ИСО 9001 и ИСО 17025, губитак око пет и по милиона евра из ИПА пројеката, преузете међународне обавезе према ЕУ и Међународној агенцији за атомску енергију.</w:t>
      </w:r>
    </w:p>
    <w:p>
      <w:pPr>
        <w:pStyle w:val="Normal"/>
        <w:tabs>
          <w:tab w:val="clear" w:pos="720"/>
          <w:tab w:val="left" w:pos="1418" w:leader="none"/>
        </w:tabs>
        <w:jc w:val="both"/>
        <w:rPr>
          <w:sz w:val="26"/>
          <w:szCs w:val="26"/>
          <w:lang w:val="sr-CS"/>
        </w:rPr>
      </w:pPr>
      <w:r>
        <w:rPr>
          <w:sz w:val="26"/>
          <w:szCs w:val="26"/>
          <w:lang w:val="sr-CS"/>
        </w:rPr>
        <w:tab/>
        <w:t xml:space="preserve">Оно што је нарочито битно, долази се у ситуацију немогућности контроле нивоа зрачења запослених. Да не причам о социјално-економском положају запослених, који је значајно погоршан, а то само по себи може озбиљно утицати на нуклеарну сигурност. </w:t>
      </w:r>
    </w:p>
    <w:p>
      <w:pPr>
        <w:pStyle w:val="Normal"/>
        <w:tabs>
          <w:tab w:val="clear" w:pos="720"/>
          <w:tab w:val="left" w:pos="1418" w:leader="none"/>
        </w:tabs>
        <w:jc w:val="both"/>
        <w:rPr/>
      </w:pPr>
      <w:r>
        <w:rPr>
          <w:sz w:val="26"/>
          <w:szCs w:val="26"/>
          <w:lang w:val="sr-CS"/>
        </w:rPr>
        <w:tab/>
        <w:t>Зато постављам питање – зашто нису расподељена средства из буџета за рад Јавног предузећа „Нуклеарни објекти Србије“ у 2013. години и зашто надлежно министарство не испуњава своје законске обавез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Снежана Стојановић Плавшић. Изволите.</w:t>
      </w:r>
    </w:p>
    <w:p>
      <w:pPr>
        <w:pStyle w:val="Normal"/>
        <w:tabs>
          <w:tab w:val="clear" w:pos="720"/>
          <w:tab w:val="left" w:pos="1418" w:leader="none"/>
        </w:tabs>
        <w:jc w:val="both"/>
        <w:rPr/>
      </w:pPr>
      <w:r>
        <w:rPr>
          <w:sz w:val="26"/>
          <w:szCs w:val="26"/>
          <w:lang w:val="sr-CS"/>
        </w:rPr>
        <w:tab/>
        <w:t xml:space="preserve">СНЕЖАНА СТОЈАНОВИЋ ПЛАВШИЋ: Захваљујем. Даме и господо, само желим да дам једно обавештење и да скренем пажњу на једну акцију која се данас одржава. Наиме, данас ће милијарду људи широм света устати у знак подршке борби против насиља над женама. Лепа вест је да је црногорски парламент јуче подржао ту акцију и да су се парламентарци и парламентарке Црне Горе придружили овоме плешући у Скупштини Црне Горе. </w:t>
      </w:r>
    </w:p>
    <w:p>
      <w:pPr>
        <w:pStyle w:val="Normal"/>
        <w:tabs>
          <w:tab w:val="clear" w:pos="720"/>
          <w:tab w:val="left" w:pos="1418" w:leader="none"/>
        </w:tabs>
        <w:jc w:val="both"/>
        <w:rPr/>
      </w:pPr>
      <w:r>
        <w:rPr>
          <w:sz w:val="26"/>
          <w:szCs w:val="26"/>
          <w:lang w:val="sr-CS"/>
        </w:rPr>
        <w:tab/>
        <w:t>Желим да скренем пажњу на то да је насиље над женама веома распрострањено, не само у свету него и у Србији. У свету, свака трећа жена доживи неки облик насиља. У Србији, нажалост, подаци су још тежи: свака друга жена изложена је неком облику насиља. Најчешће је психичко насиље, око 46% жена изложено је психичком насиљу. Психичко насиље је оно насиље које уништава идентитет, интегритет жене, утиче на њено самопоуздање, утиче на читаву породицу и, нажалост, утиче на читаво друштво јер су такве жене потпуно искључене из свих друштвених токова. Да не говоримо о комбинацији физичког и психичког насиља којој је изложено 17% жена, или тешком физичком насиљу коме је изложено 12% жена.</w:t>
      </w:r>
    </w:p>
    <w:p>
      <w:pPr>
        <w:pStyle w:val="Normal"/>
        <w:tabs>
          <w:tab w:val="clear" w:pos="720"/>
          <w:tab w:val="left" w:pos="1418" w:leader="none"/>
        </w:tabs>
        <w:jc w:val="both"/>
        <w:rPr/>
      </w:pPr>
      <w:r>
        <w:rPr>
          <w:sz w:val="26"/>
          <w:szCs w:val="26"/>
          <w:lang w:val="sr-CS"/>
        </w:rPr>
        <w:tab/>
        <w:t xml:space="preserve">У Србији је, даме и господо, прошле године убијено 46 жена. Смрт двадесет седам жена повезана је директно са породичним насиљем. Мислим да су ово подаци који треба да нас подигну на ноге, не само данас него сваког дана, у активној борби против насиља над женама. </w:t>
      </w:r>
    </w:p>
    <w:p>
      <w:pPr>
        <w:pStyle w:val="Normal"/>
        <w:tabs>
          <w:tab w:val="clear" w:pos="720"/>
          <w:tab w:val="left" w:pos="1418" w:leader="none"/>
        </w:tabs>
        <w:jc w:val="both"/>
        <w:rPr/>
      </w:pPr>
      <w:r>
        <w:rPr>
          <w:sz w:val="26"/>
          <w:szCs w:val="26"/>
          <w:lang w:val="sr-CS"/>
        </w:rPr>
        <w:tab/>
        <w:t>Зато вас позивам, када већ нисмо као наше комшије из Црне Горе успели да организујемо неку акцију у парламенту, а њима још једном честитам на томе, да се данас сви заједно придружимо акцији „Милијарду људи у свету плеше против насиља над женама“ и да се овој акцији, која ће бити одржана и у Београду данас, у што већем броју одазовемо.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Слободан Самарџић.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народни посланици, поштована председавајућа, поводом питања о коме ћу говорити тражим обавештење од Владе, па нека га да ко може. </w:t>
      </w:r>
    </w:p>
    <w:p>
      <w:pPr>
        <w:pStyle w:val="Normal"/>
        <w:tabs>
          <w:tab w:val="clear" w:pos="720"/>
          <w:tab w:val="left" w:pos="1418" w:leader="none"/>
        </w:tabs>
        <w:jc w:val="both"/>
        <w:rPr>
          <w:sz w:val="26"/>
          <w:szCs w:val="26"/>
          <w:lang w:val="sr-CS"/>
        </w:rPr>
      </w:pPr>
      <w:r>
        <w:rPr>
          <w:sz w:val="26"/>
          <w:szCs w:val="26"/>
          <w:lang w:val="sr-CS"/>
        </w:rPr>
        <w:tab/>
        <w:t xml:space="preserve">Наиме, реч је о начину како је јавност информисана о разговорима, дијалогу поводом Косова и Метохије. Тај начин информисања и обавештавања је селективан, а понекад подлеже и фалсификату. </w:t>
      </w:r>
    </w:p>
    <w:p>
      <w:pPr>
        <w:pStyle w:val="Normal"/>
        <w:tabs>
          <w:tab w:val="clear" w:pos="720"/>
          <w:tab w:val="left" w:pos="1418" w:leader="none"/>
        </w:tabs>
        <w:jc w:val="both"/>
        <w:rPr/>
      </w:pPr>
      <w:r>
        <w:rPr>
          <w:sz w:val="26"/>
          <w:szCs w:val="26"/>
          <w:lang w:val="sr-CS"/>
        </w:rPr>
        <w:tab/>
        <w:t xml:space="preserve">Ми данас имамо сталну ситуацију да Срби на Косову и Метохији покушавају да спрече договор о границама, да спрече долазак цариника и полицајаца из Приштине. Помало се питамо, или се многи питају, који не знају шта је прави разлог, или се праве да не знају, зашто они спречавају један нормалан процес до кога је дошло на основу договора Београда и Приштине. Они добро знају о чему је реч, а изгледа да јавност Србије не зна о чему је реч; не зна ни овај парламент, па ни Одбор за Косово и Метохију. </w:t>
      </w:r>
    </w:p>
    <w:p>
      <w:pPr>
        <w:pStyle w:val="Normal"/>
        <w:tabs>
          <w:tab w:val="clear" w:pos="720"/>
          <w:tab w:val="left" w:pos="1418" w:leader="none"/>
        </w:tabs>
        <w:jc w:val="both"/>
        <w:rPr/>
      </w:pPr>
      <w:r>
        <w:rPr>
          <w:sz w:val="26"/>
          <w:szCs w:val="26"/>
          <w:lang w:val="sr-CS"/>
        </w:rPr>
        <w:tab/>
        <w:t xml:space="preserve">Навешћу један пример. Ми смо 17. јануара, или 18. или 19, сазнали да је радна група за царине завршила свој посао и да је направљен начин како ће се технички обављати царињење робе и како ће роба која се неће царинити, она која долази на север Косова, како ће царине одатле да се прикупљају на један посебан рачун који ће се отворити у некој иностраној банци. Паралелно са обавештењима наших представника, Хашим Тачи лично је рекао да је реч заправо о фонду за развој Косова и да ће се ПДВ и акцизе које се убирају на Јарињу и Брњаку, а тичу се робе која иде само на север Косова, уплаћивати у фонд за развој. То је било демантовано са наше стране. Речено је да је то била, заправо, нека његова унутрашња пропаганда и покушај да покаже да је приштинска страна овде добила оно што је хтела. </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 битно, ми тај документ нисмо видели, нити га је било који новинар интерпретирао, нити је било ко овде у парламенту имао било какав коментар о њему. Одбор за Косово и Метохију није имао тај документ. </w:t>
      </w:r>
    </w:p>
    <w:p>
      <w:pPr>
        <w:pStyle w:val="Normal"/>
        <w:tabs>
          <w:tab w:val="clear" w:pos="720"/>
          <w:tab w:val="left" w:pos="1418" w:leader="none"/>
        </w:tabs>
        <w:jc w:val="both"/>
        <w:rPr/>
      </w:pPr>
      <w:r>
        <w:rPr>
          <w:sz w:val="26"/>
          <w:szCs w:val="26"/>
          <w:lang w:val="sr-CS"/>
        </w:rPr>
        <w:tab/>
        <w:t>Будући да сам га ја у међувремену прибавио, могу просто да кажем пред јавношћу Србије да је оно што је била информација наше стране, заправо, једно кривотворење и фалсификат правих договора. Наиме, управо је онако како је рекао Хашим Тачи. На том папиру стоји јасно да ће се царине, тј. ПДВ, акцизе и остале таксе које се прикупљају на Брњаку и Јарињу, улагати у посебан фонд за развој. Тај фонд за развој ће отворити рачун у некој приштинској комерцијалној банци и из њега ће се, дакле, финансирати четири општине, или убрзани развој четири општине на северу Косова.</w:t>
      </w:r>
    </w:p>
    <w:p>
      <w:pPr>
        <w:pStyle w:val="Normal"/>
        <w:tabs>
          <w:tab w:val="clear" w:pos="720"/>
          <w:tab w:val="left" w:pos="1418" w:leader="none"/>
        </w:tabs>
        <w:jc w:val="both"/>
        <w:rPr/>
      </w:pPr>
      <w:r>
        <w:rPr>
          <w:sz w:val="26"/>
          <w:szCs w:val="26"/>
          <w:lang w:val="sr-CS"/>
        </w:rPr>
        <w:tab/>
        <w:t xml:space="preserve">Морам да вам скренем пажњу да је фонд за развој категорија или институција устава Косова, као и плана Мартија Ахтисарија. То је један посебан фонд, какав свака држава има, из кога ће се финансирати слабије развијенији делови те државе. </w:t>
      </w:r>
    </w:p>
    <w:p>
      <w:pPr>
        <w:pStyle w:val="Normal"/>
        <w:tabs>
          <w:tab w:val="clear" w:pos="720"/>
          <w:tab w:val="left" w:pos="1418" w:leader="none"/>
        </w:tabs>
        <w:jc w:val="both"/>
        <w:rPr/>
      </w:pPr>
      <w:r>
        <w:rPr>
          <w:sz w:val="26"/>
          <w:szCs w:val="26"/>
          <w:lang w:val="sr-CS"/>
        </w:rPr>
        <w:tab/>
        <w:t xml:space="preserve">Када је дошло до договора о царинама, онда је нађено соломонско решење да и Приштина буде задовољена, тј. њен устав, а и Срби наводно, јер ће они добијати нешто од тих царина, премда, и то је оно што је најважније, наша јавност није о томе била тачно информисана. </w:t>
      </w:r>
    </w:p>
    <w:p>
      <w:pPr>
        <w:pStyle w:val="Normal"/>
        <w:tabs>
          <w:tab w:val="clear" w:pos="720"/>
          <w:tab w:val="left" w:pos="1418" w:leader="none"/>
        </w:tabs>
        <w:jc w:val="both"/>
        <w:rPr/>
      </w:pPr>
      <w:r>
        <w:rPr>
          <w:sz w:val="26"/>
          <w:szCs w:val="26"/>
          <w:lang w:val="sr-CS"/>
        </w:rPr>
        <w:tab/>
        <w:t xml:space="preserve">Значи, овде излажем једно згражавање, с обзиром на покушај дезинформације јавности о томе и на покушај да се, без обзира на Устав Србије, на наша позитивна документа о Косову итд., направи још један споразум у коме ће се афирмисати нека од институција самопроглашене независне државе Косова, у овом случају новонастали фонд за развој. </w:t>
      </w:r>
    </w:p>
    <w:p>
      <w:pPr>
        <w:pStyle w:val="Normal"/>
        <w:tabs>
          <w:tab w:val="clear" w:pos="720"/>
          <w:tab w:val="left" w:pos="1418" w:leader="none"/>
        </w:tabs>
        <w:jc w:val="both"/>
        <w:rPr/>
      </w:pPr>
      <w:r>
        <w:rPr>
          <w:sz w:val="26"/>
          <w:szCs w:val="26"/>
          <w:lang w:val="sr-CS"/>
        </w:rPr>
        <w:tab/>
        <w:t xml:space="preserve">Људи на Косову су упознати са тиме добро и они због тога и протестују. Ми овде имамо мање информација о томе. Просто, хоће се да се и ова наша јавност умртви и утупи у погледу њихових протеста, тако да ће посао, по свој прилици, бити приведен крају.   </w:t>
      </w:r>
    </w:p>
    <w:p>
      <w:pPr>
        <w:pStyle w:val="Normal"/>
        <w:tabs>
          <w:tab w:val="clear" w:pos="720"/>
          <w:tab w:val="left" w:pos="1418" w:leader="none"/>
        </w:tabs>
        <w:jc w:val="both"/>
        <w:rPr/>
      </w:pPr>
      <w:r>
        <w:rPr>
          <w:sz w:val="26"/>
          <w:szCs w:val="26"/>
          <w:lang w:val="sr-CS"/>
        </w:rPr>
        <w:tab/>
        <w:t xml:space="preserve">Председник Владе иде 19. и 20. да разговара о тзв. северу Косова, о неком аранжману о заједници српских општина, премда су Срби са Косова располагали заједницом српских општина, које је претходна влада демонтирала тиме што није допустила изборе за локалне органе власти, а сада тражи од Тачија да се поново успостави нека заједница српских општина. </w:t>
      </w:r>
    </w:p>
    <w:p>
      <w:pPr>
        <w:pStyle w:val="Normal"/>
        <w:tabs>
          <w:tab w:val="clear" w:pos="720"/>
          <w:tab w:val="left" w:pos="1418" w:leader="none"/>
        </w:tabs>
        <w:jc w:val="both"/>
        <w:rPr/>
      </w:pPr>
      <w:r>
        <w:rPr>
          <w:sz w:val="26"/>
          <w:szCs w:val="26"/>
          <w:lang w:val="sr-CS"/>
        </w:rPr>
        <w:tab/>
        <w:t xml:space="preserve">Дакле, све је у исправном информисању у овом тренутку. Оно што можемо да учинимо, можемо да учинимо само захваљујући истини коју знамо, ономе што се догађа и управо због тога тражим ово обавеште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Зоран Анђелковић. Изволите. </w:t>
      </w:r>
    </w:p>
    <w:p>
      <w:pPr>
        <w:pStyle w:val="Normal"/>
        <w:tabs>
          <w:tab w:val="clear" w:pos="720"/>
          <w:tab w:val="left" w:pos="1418" w:leader="none"/>
        </w:tabs>
        <w:jc w:val="both"/>
        <w:rPr>
          <w:sz w:val="26"/>
          <w:szCs w:val="26"/>
          <w:lang w:val="sr-CS"/>
        </w:rPr>
      </w:pPr>
      <w:r>
        <w:rPr>
          <w:sz w:val="26"/>
          <w:szCs w:val="26"/>
          <w:lang w:val="sr-CS"/>
        </w:rPr>
        <w:tab/>
        <w:t>ЗОРАН АНЂЕЛКОВИЋ: Поштована председавајућа, имам једно питање или захтев за обавештење према Министарству за унутрашњу и спољну трговину.</w:t>
      </w:r>
    </w:p>
    <w:p>
      <w:pPr>
        <w:pStyle w:val="Normal"/>
        <w:tabs>
          <w:tab w:val="clear" w:pos="720"/>
          <w:tab w:val="left" w:pos="1418" w:leader="none"/>
        </w:tabs>
        <w:jc w:val="both"/>
        <w:rPr/>
      </w:pPr>
      <w:r>
        <w:rPr>
          <w:sz w:val="26"/>
          <w:szCs w:val="26"/>
          <w:lang w:val="sr-CS"/>
        </w:rPr>
        <w:tab/>
        <w:t xml:space="preserve">Наиме, 2005. године је усвојен Закон о оглашавању. То је било годину дана пре него што је фактички расписан конкурс и пре него што су додељене фреквенције за емитере. Значи, 2005. године Србија фактички није имала легалне емитере у радио-дифузији. Полазећи од те чињенице, логично је да је дошло до значајних грешака у том закону, да је дошло до неравноправности између различитих облика својине. То није ништа непознато, јер су и ОЕБС и ЕУ тражили да се тај закон, нови, уради и стави у процедуру. </w:t>
      </w:r>
    </w:p>
    <w:p>
      <w:pPr>
        <w:pStyle w:val="Normal"/>
        <w:tabs>
          <w:tab w:val="clear" w:pos="720"/>
          <w:tab w:val="left" w:pos="1418" w:leader="none"/>
        </w:tabs>
        <w:jc w:val="both"/>
        <w:rPr/>
      </w:pPr>
      <w:r>
        <w:rPr>
          <w:sz w:val="26"/>
          <w:szCs w:val="26"/>
          <w:lang w:val="sr-CS"/>
        </w:rPr>
        <w:tab/>
        <w:t xml:space="preserve">С тим у вези, 2010. године је формирана једна радна група у тадашњем министарству за трговину, које је било у саставу Министарства за пољопривреду или, боље рећи, то је било јединствено министарство. Крајем 2010. године је била и јавна расправа, у којој су учествовали и оглашивачи и емитери. Било је неколико хитних седница, скупова у Привредној комори. Хитно је требало да се заврши јавна расправа до краја децембра, 27. децембра 2010. године, како би тај закон ушао у процедуру и према Влади и према парламенту у јануару 2011. године. </w:t>
      </w:r>
    </w:p>
    <w:p>
      <w:pPr>
        <w:pStyle w:val="Normal"/>
        <w:tabs>
          <w:tab w:val="clear" w:pos="720"/>
          <w:tab w:val="left" w:pos="1418" w:leader="none"/>
        </w:tabs>
        <w:jc w:val="both"/>
        <w:rPr/>
      </w:pPr>
      <w:r>
        <w:rPr>
          <w:sz w:val="26"/>
          <w:szCs w:val="26"/>
          <w:lang w:val="sr-CS"/>
        </w:rPr>
        <w:tab/>
        <w:t xml:space="preserve">У међувремену је дошло до промене у Министарству. То мене, наравно, не интересује, али променом министра, изгледа, мењамо и политику, па је онда нови министар имао неке друге приоритете, вероватно у овом другом сектору, пољопривреде, а облашћу трговине се није бавио. Ми до дана данашњег тај закон нисмо добили у процедуру. </w:t>
      </w:r>
    </w:p>
    <w:p>
      <w:pPr>
        <w:pStyle w:val="Normal"/>
        <w:tabs>
          <w:tab w:val="clear" w:pos="720"/>
          <w:tab w:val="left" w:pos="1418" w:leader="none"/>
        </w:tabs>
        <w:jc w:val="both"/>
        <w:rPr/>
      </w:pPr>
      <w:r>
        <w:rPr>
          <w:sz w:val="26"/>
          <w:szCs w:val="26"/>
          <w:lang w:val="sr-CS"/>
        </w:rPr>
        <w:tab/>
        <w:t xml:space="preserve">У међувремену је Уставни суд, 6. октобра 2011. године, на својој 35. седници, тражио од Скупштине Србије да се изјасни о неколико спорних чланова који фактички доводе до неравноправности привредних субјеката на тржишту, у зависности од власничке структуре. </w:t>
      </w:r>
    </w:p>
    <w:p>
      <w:pPr>
        <w:pStyle w:val="Normal"/>
        <w:tabs>
          <w:tab w:val="clear" w:pos="720"/>
          <w:tab w:val="left" w:pos="1418" w:leader="none"/>
        </w:tabs>
        <w:jc w:val="both"/>
        <w:rPr/>
      </w:pPr>
      <w:r>
        <w:rPr>
          <w:sz w:val="26"/>
          <w:szCs w:val="26"/>
          <w:lang w:val="sr-CS"/>
        </w:rPr>
        <w:tab/>
        <w:t xml:space="preserve">Тачније речено, фактички, те 2005. године ми смо имали само РТС, нисмо имали Медијски јавни сервис. Боље рећи, донет је закон, али још увек није био ступио на снагу. Полазећи од свих тих нелогичности које су се у међувремену догодиле, Уставни суд је тражио од Скупштине Србије да се изјасни о спорним члановима. Немам информацију да се по овим захтевима Уставног суда Скупштина изјаснила, вероватно и због чињенице да је закон био у процедури, да је било неопходно да он што пре стигне, по агенди Владе Републике Србије, још и оне претходне владе, а не само ове.  </w:t>
      </w:r>
    </w:p>
    <w:p>
      <w:pPr>
        <w:pStyle w:val="Normal"/>
        <w:tabs>
          <w:tab w:val="clear" w:pos="720"/>
          <w:tab w:val="left" w:pos="1418" w:leader="none"/>
        </w:tabs>
        <w:jc w:val="both"/>
        <w:rPr/>
      </w:pPr>
      <w:r>
        <w:rPr>
          <w:sz w:val="26"/>
          <w:szCs w:val="26"/>
          <w:lang w:val="sr-CS"/>
        </w:rPr>
        <w:tab/>
        <w:t>Зато ме интересује, мислим да је чак и важније, када ће нови закон о оглашавању да дође овде у парламент, пре него што питам када ћемо се изјаснити о ставу Уставног суда?</w:t>
      </w:r>
    </w:p>
    <w:p>
      <w:pPr>
        <w:pStyle w:val="Normal"/>
        <w:tabs>
          <w:tab w:val="clear" w:pos="720"/>
          <w:tab w:val="left" w:pos="1418" w:leader="none"/>
        </w:tabs>
        <w:jc w:val="both"/>
        <w:rPr>
          <w:sz w:val="26"/>
          <w:szCs w:val="26"/>
          <w:lang w:val="sr-CS"/>
        </w:rPr>
      </w:pPr>
      <w:r>
        <w:rPr>
          <w:sz w:val="26"/>
          <w:szCs w:val="26"/>
          <w:lang w:val="sr-CS"/>
        </w:rPr>
        <w:tab/>
        <w:t xml:space="preserve">Уосталом, да будем искрен, тај претходни закон јасно ставља у неравноправан положај различите привредне субјекте, у зависности од власништва. </w:t>
      </w:r>
    </w:p>
    <w:p>
      <w:pPr>
        <w:pStyle w:val="Normal"/>
        <w:tabs>
          <w:tab w:val="clear" w:pos="720"/>
          <w:tab w:val="left" w:pos="1418" w:leader="none"/>
        </w:tabs>
        <w:jc w:val="both"/>
        <w:rPr>
          <w:sz w:val="26"/>
          <w:szCs w:val="26"/>
          <w:lang w:val="sr-CS"/>
        </w:rPr>
      </w:pPr>
      <w:r>
        <w:rPr>
          <w:sz w:val="26"/>
          <w:szCs w:val="26"/>
          <w:lang w:val="sr-CS"/>
        </w:rPr>
        <w:tab/>
        <w:t xml:space="preserve">Морам да вас подсетим да је и у оном комунистичком уставу, како га неко зове, до 1990. године, писало да су равноправне друштвена и приватна својина. И у оном нашем социјалистичком, да га тако зовемо, пошто га неки  тако зову, писало је – равноправне су приватна и државна. Није било више друштвене, пошто је била тенденција да нестане. И у овом сретењском, који ћемо сутра прославити, пише да су равноправне приватна и државна својина. </w:t>
      </w:r>
    </w:p>
    <w:p>
      <w:pPr>
        <w:pStyle w:val="Normal"/>
        <w:tabs>
          <w:tab w:val="clear" w:pos="720"/>
          <w:tab w:val="left" w:pos="1418" w:leader="none"/>
        </w:tabs>
        <w:jc w:val="both"/>
        <w:rPr/>
      </w:pPr>
      <w:r>
        <w:rPr>
          <w:sz w:val="26"/>
          <w:szCs w:val="26"/>
          <w:lang w:val="sr-CS"/>
        </w:rPr>
        <w:tab/>
        <w:t xml:space="preserve">У овом закону се јасно истиче и ставља до знања да нису равноправне, тачније речено, да се у исти положај ставља један број емитера као Јавни сервис, који у ствари има... Наравно, оставимо по страни да ли има довољан приход, то је друго питање, али има осигуран приход и због тога има и другачији начин рекламирања. У области оглашавања, као што знамо, појавила су се и нова технолошка средства за оглашавање попут интернет портала итд. То 2005. године није било актуелно, па, према томе, није ни било предмет овог закона. </w:t>
      </w:r>
    </w:p>
    <w:p>
      <w:pPr>
        <w:pStyle w:val="Normal"/>
        <w:tabs>
          <w:tab w:val="clear" w:pos="720"/>
          <w:tab w:val="left" w:pos="1418" w:leader="none"/>
        </w:tabs>
        <w:jc w:val="both"/>
        <w:rPr/>
      </w:pPr>
      <w:r>
        <w:rPr>
          <w:sz w:val="26"/>
          <w:szCs w:val="26"/>
          <w:lang w:val="sr-CS"/>
        </w:rPr>
        <w:tab/>
        <w:t>Све то наводи да је неопходно да што пре добијемо у процедури овде закон о оглашавању, па ја молим да се Министарство изјасни када и у ком року ће то, и да ли ће у првом тромесечју, вероватно у пакету свих закона из медијске сфере, бити на дневном реду? Нарочито што толико те медијске стратегије итд. у сваких пола мандата доносимо, да ћемо у наредних 18 месеци то решити, па онда дође до промене Владе, па опет 18 месеци... И те 2005. године ми смо имали закон у коме се јасно каже да локалне самоуправе и градови неће бити власници медија. Осам година је прошло, ништа се није десило ...</w:t>
      </w:r>
    </w:p>
    <w:p>
      <w:pPr>
        <w:pStyle w:val="Normal"/>
        <w:tabs>
          <w:tab w:val="clear" w:pos="720"/>
          <w:tab w:val="left" w:pos="1418" w:leader="none"/>
        </w:tabs>
        <w:jc w:val="both"/>
        <w:rPr>
          <w:sz w:val="26"/>
          <w:szCs w:val="26"/>
          <w:lang w:val="sr-CS"/>
        </w:rPr>
      </w:pPr>
      <w:r>
        <w:rPr>
          <w:sz w:val="26"/>
          <w:szCs w:val="26"/>
          <w:lang w:val="sr-CS"/>
        </w:rPr>
        <w:tab/>
        <w:t>(Председник: Време, молим вас.)</w:t>
      </w:r>
    </w:p>
    <w:p>
      <w:pPr>
        <w:pStyle w:val="Normal"/>
        <w:tabs>
          <w:tab w:val="clear" w:pos="720"/>
          <w:tab w:val="left" w:pos="1418" w:leader="none"/>
        </w:tabs>
        <w:jc w:val="both"/>
        <w:rPr/>
      </w:pPr>
      <w:r>
        <w:rPr>
          <w:sz w:val="26"/>
          <w:szCs w:val="26"/>
          <w:lang w:val="sr-CS"/>
        </w:rPr>
        <w:tab/>
        <w:t xml:space="preserve">... овај закон написан. Хвала вам. Извињавам се што сам прекорачио тринаест секунди.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Јако је лепо што је претходни говорник поставио питање које се тиче његове приватне фирме, али ћу поставити питање које се тиче онога што интересује грађане Србије. </w:t>
      </w:r>
    </w:p>
    <w:p>
      <w:pPr>
        <w:pStyle w:val="Normal"/>
        <w:tabs>
          <w:tab w:val="clear" w:pos="720"/>
          <w:tab w:val="left" w:pos="1418" w:leader="none"/>
        </w:tabs>
        <w:jc w:val="both"/>
        <w:rPr/>
      </w:pPr>
      <w:r>
        <w:rPr>
          <w:sz w:val="26"/>
          <w:szCs w:val="26"/>
          <w:lang w:val="sr-CS"/>
        </w:rPr>
        <w:tab/>
        <w:t xml:space="preserve">Наиме, постављам питање Министарству пољопривреде, Влади Србије, Министарству здравља посебно. Тиче се информације коју смо јуче сви имали прилике да чујемо, а то је да је од 300 обрађених узорака млека 272 потпуно безбедно, а код 28 вредност афлатоксина је на граници дозвољеног. То је саопштило Министарство пољопривреде. Нису рекли да ли је то испод или изнад границе дозвољеног, па тако јутрос нисам сигуран да мајке знају да ли смеју дати то млеко својој деци или не. </w:t>
      </w:r>
    </w:p>
    <w:p>
      <w:pPr>
        <w:pStyle w:val="Normal"/>
        <w:tabs>
          <w:tab w:val="clear" w:pos="720"/>
          <w:tab w:val="left" w:pos="1418" w:leader="none"/>
        </w:tabs>
        <w:jc w:val="both"/>
        <w:rPr/>
      </w:pPr>
      <w:r>
        <w:rPr>
          <w:sz w:val="26"/>
          <w:szCs w:val="26"/>
          <w:lang w:val="sr-CS"/>
        </w:rPr>
        <w:tab/>
        <w:t>Постављам питање Министарству пољопривреде, Министарству здравља и тражим хитан одговор, колико данас да нам кажу, да ли је ових 28 узорака, то је 10% укупно узоркованих јединица, исправно за исхрану или није исправно за исхрану?</w:t>
      </w:r>
    </w:p>
    <w:p>
      <w:pPr>
        <w:pStyle w:val="Normal"/>
        <w:tabs>
          <w:tab w:val="clear" w:pos="720"/>
          <w:tab w:val="left" w:pos="1418" w:leader="none"/>
        </w:tabs>
        <w:jc w:val="both"/>
        <w:rPr>
          <w:sz w:val="26"/>
          <w:szCs w:val="26"/>
          <w:lang w:val="sr-CS"/>
        </w:rPr>
      </w:pPr>
      <w:r>
        <w:rPr>
          <w:sz w:val="26"/>
          <w:szCs w:val="26"/>
          <w:lang w:val="sr-CS"/>
        </w:rPr>
        <w:tab/>
        <w:t xml:space="preserve">Да ли се они који пију млеко излажу опасности да им буде оштећена јетра или други органи? Јер, афлатоксин, према ономе што смо добили као саставни део саопштења, изазива канцерогене болести. </w:t>
      </w:r>
    </w:p>
    <w:p>
      <w:pPr>
        <w:pStyle w:val="Normal"/>
        <w:tabs>
          <w:tab w:val="clear" w:pos="720"/>
          <w:tab w:val="left" w:pos="1418" w:leader="none"/>
        </w:tabs>
        <w:jc w:val="both"/>
        <w:rPr>
          <w:sz w:val="26"/>
          <w:szCs w:val="26"/>
          <w:lang w:val="sr-CS"/>
        </w:rPr>
      </w:pPr>
      <w:r>
        <w:rPr>
          <w:sz w:val="26"/>
          <w:szCs w:val="26"/>
          <w:lang w:val="sr-CS"/>
        </w:rPr>
        <w:tab/>
        <w:t xml:space="preserve">Јутрос смо чули једну додатну информацију, да грађани не треба да паниче, односно да нема места великој паници; цитирам, дакле, представника Министарства: „Нема места великој паници“. Каква паника уопште може бити? </w:t>
      </w:r>
    </w:p>
    <w:p>
      <w:pPr>
        <w:pStyle w:val="Normal"/>
        <w:tabs>
          <w:tab w:val="clear" w:pos="720"/>
          <w:tab w:val="left" w:pos="1418" w:leader="none"/>
        </w:tabs>
        <w:jc w:val="both"/>
        <w:rPr/>
      </w:pPr>
      <w:r>
        <w:rPr>
          <w:sz w:val="26"/>
          <w:szCs w:val="26"/>
          <w:lang w:val="sr-CS"/>
        </w:rPr>
        <w:tab/>
        <w:t xml:space="preserve">Требало је да у овој информација коју смо добили добијемо информацију и да ли ће то млеко бити повучено са рафова и којим производима се лечи. </w:t>
      </w:r>
    </w:p>
    <w:p>
      <w:pPr>
        <w:pStyle w:val="Normal"/>
        <w:tabs>
          <w:tab w:val="clear" w:pos="720"/>
          <w:tab w:val="left" w:pos="1418" w:leader="none"/>
        </w:tabs>
        <w:jc w:val="both"/>
        <w:rPr/>
      </w:pPr>
      <w:r>
        <w:rPr>
          <w:sz w:val="26"/>
          <w:szCs w:val="26"/>
          <w:lang w:val="sr-CS"/>
        </w:rPr>
        <w:tab/>
        <w:t xml:space="preserve">Нажалост, ова влада не примењује већ донете позитивне законске прописе. Поставља се питање да ли надлежне лабораторије, и то је моје питање за Владу, имају довољно капацитета да испитају квалитет млека, млечних производа, али не само млека и млечних производа, него свих животних намирница које конзумирају грађани Србије? Ми смо ових дана били суочени и са саопштењем удружења потрошача која кажу да практично не постоји контрола исправности намирница које купујемо легално. Дакле, легално, не говорим о ономе што иде на црном тржишт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де се ради о некој врсти заташкавања, као што је био случај са исправношћу или неисправношћу кукуруза. Да смо ту имали сасвим јасне одговоре, можда данас не бисмо причали о сумњивом квалитету млека. </w:t>
      </w:r>
    </w:p>
    <w:p>
      <w:pPr>
        <w:pStyle w:val="Normal"/>
        <w:tabs>
          <w:tab w:val="clear" w:pos="720"/>
          <w:tab w:val="left" w:pos="1418" w:leader="none"/>
        </w:tabs>
        <w:jc w:val="both"/>
        <w:rPr/>
      </w:pPr>
      <w:r>
        <w:rPr>
          <w:sz w:val="26"/>
          <w:szCs w:val="26"/>
          <w:lang w:val="sr-CS"/>
        </w:rPr>
        <w:tab/>
        <w:t>Тражим информацију од Министарства каква је судбина кукуруза, за који је такође било речено да је токсичан; да ли је уништен, да ли се користи у исхрани стоке и да ли је то можда једна од последица ове ситуације коју имамо са млеком?</w:t>
      </w:r>
    </w:p>
    <w:p>
      <w:pPr>
        <w:pStyle w:val="Normal"/>
        <w:tabs>
          <w:tab w:val="clear" w:pos="720"/>
          <w:tab w:val="left" w:pos="1418" w:leader="none"/>
        </w:tabs>
        <w:jc w:val="both"/>
        <w:rPr>
          <w:sz w:val="26"/>
          <w:szCs w:val="26"/>
          <w:lang w:val="sr-CS"/>
        </w:rPr>
      </w:pPr>
      <w:r>
        <w:rPr>
          <w:sz w:val="26"/>
          <w:szCs w:val="26"/>
          <w:lang w:val="sr-CS"/>
        </w:rPr>
        <w:tab/>
        <w:t>На крају, још једном молим Министарство да хитно данас саопшти грађанима ову информацију. Чак и ако је министар у изборној кампањи, молио бих га да се данас посвети овом питању.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Јавили сте се за реплику, али не могу да вам дам реплику зато што ово није расправа. </w:t>
      </w:r>
    </w:p>
    <w:p>
      <w:pPr>
        <w:pStyle w:val="Normal"/>
        <w:tabs>
          <w:tab w:val="clear" w:pos="720"/>
          <w:tab w:val="left" w:pos="1418" w:leader="none"/>
        </w:tabs>
        <w:jc w:val="both"/>
        <w:rPr>
          <w:sz w:val="26"/>
          <w:szCs w:val="26"/>
          <w:lang w:val="sr-CS"/>
        </w:rPr>
      </w:pPr>
      <w:r>
        <w:rPr>
          <w:sz w:val="26"/>
          <w:szCs w:val="26"/>
          <w:lang w:val="sr-CS"/>
        </w:rPr>
        <w:tab/>
        <w:t>(Зоран Анђелковић, с места: Јављам се п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Не можете добити право на реплику јер је ово постављање питања пре расправе. Дакле, пошто нисмо отворили расправу, ви на основу Пословника не можете то право да остварите. </w:t>
      </w:r>
    </w:p>
    <w:p>
      <w:pPr>
        <w:pStyle w:val="Normal"/>
        <w:tabs>
          <w:tab w:val="clear" w:pos="720"/>
          <w:tab w:val="left" w:pos="1418" w:leader="none"/>
        </w:tabs>
        <w:jc w:val="both"/>
        <w:rPr/>
      </w:pPr>
      <w:r>
        <w:rPr>
          <w:sz w:val="26"/>
          <w:szCs w:val="26"/>
          <w:lang w:val="sr-CS"/>
        </w:rPr>
        <w:tab/>
        <w:t xml:space="preserve">Немате право ни на тражење повреде Пословника. Повреда Пословника се може рекламирати током трајања расправе. </w:t>
      </w:r>
    </w:p>
    <w:p>
      <w:pPr>
        <w:pStyle w:val="Normal"/>
        <w:tabs>
          <w:tab w:val="clear" w:pos="720"/>
          <w:tab w:val="left" w:pos="1418" w:leader="none"/>
        </w:tabs>
        <w:jc w:val="both"/>
        <w:rPr/>
      </w:pPr>
      <w:r>
        <w:rPr>
          <w:sz w:val="26"/>
          <w:szCs w:val="26"/>
          <w:lang w:val="sr-CS"/>
        </w:rPr>
        <w:tab/>
        <w:t xml:space="preserve">Пошто је ово изузетно, на основу члана 287, само постављање питања пре отварања расправе, иако разумем ваше мотиве, нисам у могућности да вам дам реч. Нажалост, Пословник то омогућу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омир Стојановић. </w:t>
      </w:r>
    </w:p>
    <w:p>
      <w:pPr>
        <w:pStyle w:val="Normal"/>
        <w:tabs>
          <w:tab w:val="clear" w:pos="720"/>
          <w:tab w:val="left" w:pos="1418" w:leader="none"/>
        </w:tabs>
        <w:jc w:val="both"/>
        <w:rPr/>
      </w:pPr>
      <w:r>
        <w:rPr>
          <w:sz w:val="26"/>
          <w:szCs w:val="26"/>
          <w:lang w:val="sr-CS"/>
        </w:rPr>
        <w:tab/>
        <w:t>МОМИР СТОЈАНОВИЋ: Хвала, председниче. Моје питање је данас упућено министру правде и државне управе. Оно је сасвим једноставно: када и на који начин ће се решити питање новоизабраних судија за прекршаје?</w:t>
      </w:r>
    </w:p>
    <w:p>
      <w:pPr>
        <w:pStyle w:val="Normal"/>
        <w:tabs>
          <w:tab w:val="clear" w:pos="720"/>
          <w:tab w:val="left" w:pos="1418" w:leader="none"/>
        </w:tabs>
        <w:jc w:val="both"/>
        <w:rPr/>
      </w:pPr>
      <w:r>
        <w:rPr>
          <w:sz w:val="26"/>
          <w:szCs w:val="26"/>
          <w:lang w:val="sr-CS"/>
        </w:rPr>
        <w:tab/>
        <w:t xml:space="preserve">Наиме, Високи савет судства донео је одлуку о престанку функција 13. јануара 2010. године, којом је обухваћено 145 судија за прекршаје, на основу истих одредаба као и судијама, а без речи образложења и без поуке о правном леку, док за око педесет није донео никакву одлуку, чиме је прекинуо функцију судија за прекршаје. И после три године од избора, јасно је да су судије за прекршаје једина категорија учесника избора која је остала без функције, без образложења и без икакве егзистенције. </w:t>
      </w:r>
    </w:p>
    <w:p>
      <w:pPr>
        <w:pStyle w:val="Normal"/>
        <w:tabs>
          <w:tab w:val="clear" w:pos="720"/>
          <w:tab w:val="left" w:pos="1418" w:leader="none"/>
        </w:tabs>
        <w:jc w:val="both"/>
        <w:rPr/>
      </w:pPr>
      <w:r>
        <w:rPr>
          <w:sz w:val="26"/>
          <w:szCs w:val="26"/>
          <w:lang w:val="sr-CS"/>
        </w:rPr>
        <w:tab/>
        <w:t xml:space="preserve">Уставни суд, у својој одлуци од 17. марта 2011. године, констатовао је да постоји правни континуитет између органа за прекршаје и прекршајних судова и да судије прекршајних судова обављају истовремено посао као и судије за прекршаје. </w:t>
      </w:r>
    </w:p>
    <w:p>
      <w:pPr>
        <w:pStyle w:val="Normal"/>
        <w:tabs>
          <w:tab w:val="clear" w:pos="720"/>
          <w:tab w:val="left" w:pos="1418" w:leader="none"/>
        </w:tabs>
        <w:jc w:val="both"/>
        <w:rPr/>
      </w:pPr>
      <w:r>
        <w:rPr>
          <w:sz w:val="26"/>
          <w:szCs w:val="26"/>
          <w:lang w:val="sr-CS"/>
        </w:rPr>
        <w:tab/>
        <w:t xml:space="preserve">Према мишљењу Венецијанске комисије о одредбама о правосуђу и нацрту Устава Републике Србије, број 349/2005, наведено је да прави избор у већини држава континенталне Европе, где се за судије постављају релативно млади и неискусни правници, обично представља период пробног рада, док се не утврди да ли је неки судија заиста способан да настави да ефикасно обавља своју дужност. Очигледно је да се не односи на судије за прекршаје који су годинама, а многи и деценијама, обављали посао који сада обављају судије прекршајних судова. </w:t>
      </w:r>
    </w:p>
    <w:p>
      <w:pPr>
        <w:pStyle w:val="Normal"/>
        <w:tabs>
          <w:tab w:val="clear" w:pos="720"/>
          <w:tab w:val="left" w:pos="1418" w:leader="none"/>
        </w:tabs>
        <w:jc w:val="both"/>
        <w:rPr>
          <w:sz w:val="26"/>
          <w:szCs w:val="26"/>
          <w:lang w:val="sr-CS"/>
        </w:rPr>
      </w:pPr>
      <w:r>
        <w:rPr>
          <w:sz w:val="26"/>
          <w:szCs w:val="26"/>
          <w:lang w:val="sr-CS"/>
        </w:rPr>
        <w:tab/>
        <w:t xml:space="preserve">Заштитник грађана у свом мишљењу од 3. октобра 2012. године, које је упућено неизабраним судијама за прекршаје, сматра да је Уставни суд био у обавези да, сагласно члану 5. став 2. Закона о изменама и допунама Закона о судијама, уступи предмете формиране на основу жалби и уставних жалби Високом савету судства на одлучивање у поступку ревизије, укључујући и предмете неизабраних судија за прекршаје. Међутим, он са жаљењем констатује да нема овлашћења нити могућности да контролише рад Уставног суда. </w:t>
      </w:r>
    </w:p>
    <w:p>
      <w:pPr>
        <w:pStyle w:val="Normal"/>
        <w:tabs>
          <w:tab w:val="clear" w:pos="720"/>
          <w:tab w:val="left" w:pos="1418" w:leader="none"/>
        </w:tabs>
        <w:jc w:val="both"/>
        <w:rPr/>
      </w:pPr>
      <w:r>
        <w:rPr>
          <w:sz w:val="26"/>
          <w:szCs w:val="26"/>
          <w:lang w:val="sr-CS"/>
        </w:rPr>
        <w:tab/>
        <w:t xml:space="preserve">Пред Управним судом судије за прекршаје оспоравају одлуку Народне скупштине о избору судија на први мандат у судовима опште и посебне надлежности Републике Србије, објављену у „Службеном гласнику РС“, број 111 од 2009. године, а на предлог Високог савета судства, тела у крњем саставу, којим је председавала Ната Месаровић, по положају као председник Врховног касационог суда, чији је избор извршен по одредбама Закона о судијама које су оглашене неуставним недавном одлуком Уставног суда од 20. децембра 2012. године. </w:t>
      </w:r>
    </w:p>
    <w:p>
      <w:pPr>
        <w:pStyle w:val="Normal"/>
        <w:tabs>
          <w:tab w:val="clear" w:pos="720"/>
          <w:tab w:val="left" w:pos="1418" w:leader="none"/>
        </w:tabs>
        <w:jc w:val="both"/>
        <w:rPr/>
      </w:pPr>
      <w:r>
        <w:rPr>
          <w:sz w:val="26"/>
          <w:szCs w:val="26"/>
          <w:lang w:val="sr-CS"/>
        </w:rPr>
        <w:tab/>
        <w:t>Неизабране судије за прекршаје једини су учесници општег избора за носиоце правосудних функција који су остали без посла и накнада и према којима је учињена највећа неправда, да би се у том избору по страначким квотама именовали кандидати за судије који су изменама Закона о судијама сада приведени на сталну судску функцију.</w:t>
      </w:r>
    </w:p>
    <w:p>
      <w:pPr>
        <w:pStyle w:val="Normal"/>
        <w:tabs>
          <w:tab w:val="clear" w:pos="720"/>
          <w:tab w:val="left" w:pos="1418" w:leader="none"/>
        </w:tabs>
        <w:jc w:val="both"/>
        <w:rPr/>
      </w:pPr>
      <w:r>
        <w:rPr>
          <w:sz w:val="26"/>
          <w:szCs w:val="26"/>
          <w:lang w:val="sr-CS"/>
        </w:rPr>
        <w:tab/>
        <w:t xml:space="preserve">Неизабране судије и тужиоци су враћени на посао, а други неизабрани кандидати на први мандат остали су на послу који су обављали и пре избора. Само судије за прекршаје су остале обесправљене и нико не решава овај проблем. </w:t>
      </w:r>
    </w:p>
    <w:p>
      <w:pPr>
        <w:pStyle w:val="Normal"/>
        <w:tabs>
          <w:tab w:val="clear" w:pos="720"/>
          <w:tab w:val="left" w:pos="1418" w:leader="none"/>
        </w:tabs>
        <w:jc w:val="both"/>
        <w:rPr>
          <w:sz w:val="26"/>
          <w:szCs w:val="26"/>
          <w:lang w:val="sr-CS"/>
        </w:rPr>
      </w:pPr>
      <w:r>
        <w:rPr>
          <w:sz w:val="26"/>
          <w:szCs w:val="26"/>
          <w:lang w:val="sr-CS"/>
        </w:rPr>
        <w:tab/>
        <w:t>Због неразумног рока суђења и непостојања правног лека за престанак дужности, већина неизабраних судија за прекршаје поднела је представке Европском суду за људска права. Када и којим правним оквиром ће се извршити враћање у пређашње стање неизабраних судија за прекршаје и отклонити неправда незаконито разрешеним судијама за прекршаје неизабраним у крајње спорном избору носилаца правосудних функција? Хвала.</w:t>
      </w:r>
    </w:p>
    <w:p>
      <w:pPr>
        <w:pStyle w:val="Normal"/>
        <w:tabs>
          <w:tab w:val="clear" w:pos="720"/>
          <w:tab w:val="left" w:pos="1418" w:leader="none"/>
        </w:tabs>
        <w:jc w:val="both"/>
        <w:rPr/>
      </w:pPr>
      <w:r>
        <w:rPr>
          <w:sz w:val="26"/>
          <w:szCs w:val="26"/>
          <w:lang w:val="sr-CS"/>
        </w:rPr>
        <w:tab/>
        <w:t>ПРЕДСЕДНИК: Хвала. Пошто се више нико не јавља за реч, односно нико од председника или овлашћених представника посланичких група, настављамо рад.</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Донка Бановић, Бранко Ружић, Маја Гојковић, Младен Грујић и Владимир Маринковић.</w:t>
      </w:r>
    </w:p>
    <w:p>
      <w:pPr>
        <w:pStyle w:val="Normal"/>
        <w:tabs>
          <w:tab w:val="clear" w:pos="720"/>
          <w:tab w:val="left" w:pos="1418" w:leader="none"/>
        </w:tabs>
        <w:jc w:val="both"/>
        <w:rPr/>
      </w:pPr>
      <w:r>
        <w:rPr>
          <w:sz w:val="26"/>
          <w:szCs w:val="26"/>
          <w:lang w:val="sr-CS"/>
        </w:rPr>
        <w:t xml:space="preserve"> </w:t>
      </w:r>
      <w:r>
        <w:rPr>
          <w:sz w:val="26"/>
          <w:szCs w:val="26"/>
          <w:lang w:val="sr-CS"/>
        </w:rPr>
        <w:tab/>
        <w:t>Сагласно члану 90. став 1. Пословника Народне скупштине, обавештавам вас да сам поводом разматрања 9. тачке дневног реда, Предлога одлуке о престанку функције председника Врховног касационог суда, поред представника предлагача Николе Селаковића, министра правде и државне управе и члана Високог савета судства по положају, позвао да седници присуствују и: Мирјана Ивић, заменик председника Високог савета судства и Мирољуб Томић, Соња Видановић и Александар Стоиљковски, изборни чланови Високог савета судства из реда судија.</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pPr>
      <w:r>
        <w:rPr>
          <w:sz w:val="26"/>
          <w:szCs w:val="26"/>
          <w:lang w:val="sr-CS"/>
        </w:rPr>
        <w:tab/>
        <w:t xml:space="preserve">Прелазимо на заједнички јединствени претрес 9 – 12. тачке дневног реда – ПРЕДЛОГ ОДЛУКЕ О ПРЕСТАНКУ ФУНКЦИЈЕ ПРЕДСЕДНИКА ВРХОВНОГ КАСАЦИОНОГ СУДА, ПРЕДЛОГ ОДЛУКЕ О РАЗРЕШЕЊУ ЧЛАНА НАЦИОНАЛНОГ САВЕТА ЗА КУЛТУРУ, ПРЕДЛОГ ОДЛУКЕ О УТВРЂИВАЊУ САСТАВА КОМИСИЈЕ ЗА ПРАЋЕЊЕ СПРОВОЂЕЊА НАЦИОНАЛНОГ АКЦИОНОГ ПЛАНА ЗА ПРИМЕНУ РЕЗОЛУЦИЈЕ 1325 САВЕТА БЕЗБЕДНОСТИ УН – ЖЕНЕ, МИР И БЕЗБЕДНОСТ У РЕПУБЛИЦИ СРБИЈИ (2010–2015) И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јединствени претрес о предлозима одлука из тачака 9, 10, 11. и 12. дневног ред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 xml:space="preserve">Сагласно члану 92. став 3, а сходно члану 157. став 2. Пословника Народне скупштине, отварам заједнички јединствени претрес о: Предлогу одлуке о престанку функције председника Врховног касационог суда, Предлогу одлуке о разрешењу члана Националног савета за културу, Предлогу одлуке о утврђивању састава Комисије за праћење спровођења Националног акционог плана за примену Резолуције 1325 Савета безбедности УН – Жене, мир и безбедност у Републици Србији и Предлогу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sz w:val="26"/>
          <w:szCs w:val="26"/>
          <w:lang w:val="sr-CS"/>
        </w:rPr>
        <w:tab/>
        <w:t>Да ли желе реч представници предлагача? (Да.) Реч има министар Селаковић.</w:t>
      </w:r>
    </w:p>
    <w:p>
      <w:pPr>
        <w:pStyle w:val="Normal"/>
        <w:tabs>
          <w:tab w:val="clear" w:pos="720"/>
          <w:tab w:val="left" w:pos="1418" w:leader="none"/>
        </w:tabs>
        <w:jc w:val="both"/>
        <w:rPr>
          <w:sz w:val="26"/>
          <w:szCs w:val="26"/>
          <w:lang w:val="sr-CS"/>
        </w:rPr>
      </w:pPr>
      <w:r>
        <w:rPr>
          <w:sz w:val="26"/>
          <w:szCs w:val="26"/>
          <w:lang w:val="sr-CS"/>
        </w:rPr>
        <w:tab/>
        <w:t>НИКОЛА СЕЛАКОВИЋ: Уважени господине председавајући, председниче Народне скупштине, даме и господо потпредседници, даме и господо народни посланици, обраћам се Народној скупштини и вама у својству министра правде и државне управе Републике Србије и члана по положају Високог савета судства.</w:t>
      </w:r>
    </w:p>
    <w:p>
      <w:pPr>
        <w:pStyle w:val="Normal"/>
        <w:tabs>
          <w:tab w:val="clear" w:pos="720"/>
          <w:tab w:val="left" w:pos="1418" w:leader="none"/>
        </w:tabs>
        <w:jc w:val="both"/>
        <w:rPr/>
      </w:pPr>
      <w:r>
        <w:rPr>
          <w:sz w:val="26"/>
          <w:szCs w:val="26"/>
          <w:lang w:val="sr-CS"/>
        </w:rPr>
        <w:tab/>
        <w:t>Уставни суд Републике Србије је 20. децембра 2012. године донео одлуку којом је утврдио да је одредба члана 102. став 5. Закона о судијама одредба која није у сагласности са Уставом Републике Србије. Устав Републике Србије у свом члану 144. изричито прописује начин избора председника највише судске инстанце у Републици Србији, односно председника Врховног касационог суда.</w:t>
      </w:r>
    </w:p>
    <w:p>
      <w:pPr>
        <w:pStyle w:val="Normal"/>
        <w:tabs>
          <w:tab w:val="clear" w:pos="720"/>
          <w:tab w:val="left" w:pos="1418" w:leader="none"/>
        </w:tabs>
        <w:jc w:val="both"/>
        <w:rPr/>
      </w:pPr>
      <w:r>
        <w:rPr>
          <w:sz w:val="26"/>
          <w:szCs w:val="26"/>
          <w:lang w:val="sr-CS"/>
        </w:rPr>
        <w:tab/>
        <w:t xml:space="preserve">Подсећања ради, за избор председника Врховног касационог суда потребан је предлог Високог савета судства и прибављена мишљења опште седнице Врховног касационог суда и надлежног одбора Народне скупштине, а сам поступак избора врши Народна скупштина. </w:t>
      </w:r>
    </w:p>
    <w:p>
      <w:pPr>
        <w:pStyle w:val="Normal"/>
        <w:tabs>
          <w:tab w:val="clear" w:pos="720"/>
          <w:tab w:val="left" w:pos="1418" w:leader="none"/>
        </w:tabs>
        <w:jc w:val="both"/>
        <w:rPr/>
      </w:pPr>
      <w:r>
        <w:rPr>
          <w:sz w:val="26"/>
          <w:szCs w:val="26"/>
          <w:lang w:val="sr-CS"/>
        </w:rPr>
        <w:tab/>
        <w:t>Такође, у Закону о Народној скупштини у члану 15. став 2. тачка 3), када се говори о изборним овлашћењима, односно изборним надлежностима Народне скупштине, стоји да Народна скупштина врши избор на функцију и доноси одлуку о престанку функције председника Врховног касационог суда.</w:t>
      </w:r>
    </w:p>
    <w:p>
      <w:pPr>
        <w:pStyle w:val="Normal"/>
        <w:tabs>
          <w:tab w:val="clear" w:pos="720"/>
          <w:tab w:val="left" w:pos="1418" w:leader="none"/>
        </w:tabs>
        <w:jc w:val="both"/>
        <w:rPr/>
      </w:pPr>
      <w:r>
        <w:rPr>
          <w:sz w:val="26"/>
          <w:szCs w:val="26"/>
          <w:lang w:val="sr-CS"/>
        </w:rPr>
        <w:tab/>
        <w:t xml:space="preserve">Народна скупштина Републике Србије је 30. новембра 2009. године, примењујући манљиву одредбу члана 102. став 5. Закона о судијама, донела Одлуку о избору председника Врховног касационог суда. У образложењу своје одлуке, Уставни суд говори да је на овакав начин угрожено јединство правног поретка Републике Србије. </w:t>
      </w:r>
    </w:p>
    <w:p>
      <w:pPr>
        <w:pStyle w:val="Normal"/>
        <w:tabs>
          <w:tab w:val="clear" w:pos="720"/>
          <w:tab w:val="left" w:pos="1418" w:leader="none"/>
        </w:tabs>
        <w:jc w:val="both"/>
        <w:rPr/>
      </w:pPr>
      <w:r>
        <w:rPr>
          <w:sz w:val="26"/>
          <w:szCs w:val="26"/>
          <w:lang w:val="sr-CS"/>
        </w:rPr>
        <w:tab/>
        <w:t xml:space="preserve">Користим ову прилику да кажем да је у нашој земљи у дужем претходном периоду, нажалост, присутна у законодавној пракси једна околност, а то је да се питања која су изричито регулисана Уставом Републике Србије на идентичан начин регулишу и њеним законима, дакле, преписују у законе. Тамо где је изричито јасно да треба применити Устав не треба идентичну одредбу преписивати и у закон. </w:t>
      </w:r>
    </w:p>
    <w:p>
      <w:pPr>
        <w:pStyle w:val="Normal"/>
        <w:tabs>
          <w:tab w:val="clear" w:pos="720"/>
          <w:tab w:val="left" w:pos="1418" w:leader="none"/>
        </w:tabs>
        <w:jc w:val="both"/>
        <w:rPr>
          <w:sz w:val="26"/>
          <w:szCs w:val="26"/>
          <w:lang w:val="sr-CS"/>
        </w:rPr>
      </w:pPr>
      <w:r>
        <w:rPr>
          <w:sz w:val="26"/>
          <w:szCs w:val="26"/>
          <w:lang w:val="sr-CS"/>
        </w:rPr>
        <w:tab/>
        <w:t>Овде се налазимо, даме и господо народни посланици, у једној врсти и правне нелогичности. Дошли смо у ситуацију да Народна скупштина расправља о одлуци Уставног суда, што је свакако правно нелогично, али је једини правни пут који има правни основ за спровођење. Наши позитивни прописи не говоре ни једну једину реч о томе шта урадити у случају када је носилац једне од три највише функције у земљи изабран на начин који је противан Уставу, а у овом случају налазимо се у таквој правној ситуацији.</w:t>
      </w:r>
    </w:p>
    <w:p>
      <w:pPr>
        <w:pStyle w:val="Normal"/>
        <w:tabs>
          <w:tab w:val="clear" w:pos="720"/>
          <w:tab w:val="left" w:pos="1418" w:leader="none"/>
        </w:tabs>
        <w:jc w:val="both"/>
        <w:rPr>
          <w:sz w:val="26"/>
          <w:szCs w:val="26"/>
          <w:lang w:val="sr-CS"/>
        </w:rPr>
      </w:pPr>
      <w:r>
        <w:rPr>
          <w:sz w:val="26"/>
          <w:szCs w:val="26"/>
          <w:lang w:val="sr-CS"/>
        </w:rPr>
        <w:tab/>
        <w:t>Из неких редова поставило се и питање легитимације Високог савета судства, односно да ли је Високи савет судства тај који је Народној скупштини могао да предложи доношење овакве одлуке. Потребно је мало више прочитати прописе и видети да је то једини начин који је правно могућ и који је правно ваљан.</w:t>
      </w:r>
    </w:p>
    <w:p>
      <w:pPr>
        <w:pStyle w:val="Normal"/>
        <w:tabs>
          <w:tab w:val="clear" w:pos="720"/>
          <w:tab w:val="left" w:pos="1418" w:leader="none"/>
        </w:tabs>
        <w:jc w:val="both"/>
        <w:rPr>
          <w:sz w:val="26"/>
          <w:szCs w:val="26"/>
          <w:lang w:val="sr-CS"/>
        </w:rPr>
      </w:pPr>
      <w:r>
        <w:rPr>
          <w:sz w:val="26"/>
          <w:szCs w:val="26"/>
          <w:lang w:val="sr-CS"/>
        </w:rPr>
        <w:tab/>
        <w:t xml:space="preserve">Поменуо сам члан 15. став 2. тачку 3) Закона о Народној скупштини, која говори о њеним надлежностима о избору на функцију и о доношењу одлуке о престанку функције. Поменућу и члан 202. Пословника о раду Народне скупштине, који каже и изричито прописује да се приликом доношења одлуке о престанку функције, између осталих и председника Врховног касационог суда, примењује идентичан поступак као и приликом доношења одлуке о избору на ту функцију. Из тога је апсолутно јасно да онај правни пут који треба следити приликом избора на функцију председника Врховног касационог суда треба да се следи и у случају доношења одлуке о престанку те функције. </w:t>
      </w:r>
    </w:p>
    <w:p>
      <w:pPr>
        <w:pStyle w:val="Normal"/>
        <w:tabs>
          <w:tab w:val="clear" w:pos="720"/>
          <w:tab w:val="left" w:pos="1418" w:leader="none"/>
        </w:tabs>
        <w:jc w:val="both"/>
        <w:rPr/>
      </w:pPr>
      <w:r>
        <w:rPr>
          <w:sz w:val="26"/>
          <w:szCs w:val="26"/>
          <w:lang w:val="sr-CS"/>
        </w:rPr>
        <w:tab/>
        <w:t>Ту треба поменути и основ који лежи у Закону о судијама. У члану 79. став 7. Закона о судијама стоји да је Народна скупштина та која доноси одлуку о престанку функције председника Врховног касационог суда, и каже се – из других разлога. Ти други разлози су сви они разлози који нису разрешење, јер се у претходним ставовима овог члана Закона о судијама наводи који су то разлози за разрешење и како се спроводи поступак разрешења.</w:t>
      </w:r>
    </w:p>
    <w:p>
      <w:pPr>
        <w:pStyle w:val="Normal"/>
        <w:tabs>
          <w:tab w:val="clear" w:pos="720"/>
          <w:tab w:val="left" w:pos="1418" w:leader="none"/>
        </w:tabs>
        <w:jc w:val="both"/>
        <w:rPr/>
      </w:pPr>
      <w:r>
        <w:rPr>
          <w:sz w:val="26"/>
          <w:szCs w:val="26"/>
          <w:lang w:val="sr-CS"/>
        </w:rPr>
        <w:tab/>
        <w:t xml:space="preserve">С обзиром на то да је Пословник о раду Народне скупштине својеврстан процесни закон који регулише поступак доношења свих других закона, али и друге надлежности Народне скупштине, а у овом случају њене изборне надлежности, на основу члана 202. а у вези са чл. 200. и 201. Пословника о раду Народне скупштине, Високи савет судства јесте орган који је имао легитимитет и право да предложи доношење одлуке о престанку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Користим ову прилику да кажем и да је то тренутно једина функција председника суда у целој држави Србији где имамо председника а не вршиоца функције председника и да је поступак за избор на функцију председника Врховног касационог суда био противан Уставу Републике Србије. </w:t>
      </w:r>
    </w:p>
    <w:p>
      <w:pPr>
        <w:pStyle w:val="Normal"/>
        <w:tabs>
          <w:tab w:val="clear" w:pos="720"/>
          <w:tab w:val="left" w:pos="1418" w:leader="none"/>
        </w:tabs>
        <w:jc w:val="both"/>
        <w:rPr/>
      </w:pPr>
      <w:r>
        <w:rPr>
          <w:sz w:val="26"/>
          <w:szCs w:val="26"/>
          <w:lang w:val="sr-CS"/>
        </w:rPr>
        <w:tab/>
        <w:t>На Народној скупштини је да овакву манљиву правну ситуацију отклони тиме што ће донети одлуку о престанку функције председника Врховног касационог суда, а тиме створити услове да се спроведе поступак за избор председника Врховног касационог суда на начин на који је то предвиђено Уставом и законима Републике Србије. Хвала вам.</w:t>
      </w:r>
    </w:p>
    <w:p>
      <w:pPr>
        <w:pStyle w:val="Normal"/>
        <w:tabs>
          <w:tab w:val="clear" w:pos="720"/>
          <w:tab w:val="left" w:pos="1418" w:leader="none"/>
        </w:tabs>
        <w:jc w:val="both"/>
        <w:rPr/>
      </w:pPr>
      <w:r>
        <w:rPr>
          <w:sz w:val="26"/>
          <w:szCs w:val="26"/>
          <w:lang w:val="sr-CS"/>
        </w:rPr>
        <w:tab/>
        <w:t xml:space="preserve">ПРЕДСЕДАВАЈУЋА (Весна Ковач): Реч има госпођа Поповић, повреда Пословника. Изволите. </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Нормално, рекламирам члан 128. </w:t>
      </w:r>
    </w:p>
    <w:p>
      <w:pPr>
        <w:pStyle w:val="Normal"/>
        <w:tabs>
          <w:tab w:val="clear" w:pos="720"/>
          <w:tab w:val="left" w:pos="1418" w:leader="none"/>
        </w:tabs>
        <w:jc w:val="both"/>
        <w:rPr/>
      </w:pPr>
      <w:r>
        <w:rPr>
          <w:sz w:val="26"/>
          <w:szCs w:val="26"/>
          <w:lang w:val="sr-CS"/>
        </w:rPr>
        <w:tab/>
        <w:t xml:space="preserve">Малопре смо чули од господина министра правде и државне управе колико се у овој држави поштују Устав и закони. Уосталом, данас смо се и састали управо из тог разлога, да се докаже колико се поштује Устав и колико се поштују закони. Како се то поштује када председник парламента, односно председавајући константно крше Пословник допуштајући да се картице једноставно оставе и забораве од стране народних посланика, и да то буде у супротности са чланом 128. Пословника? </w:t>
      </w:r>
    </w:p>
    <w:p>
      <w:pPr>
        <w:pStyle w:val="Normal"/>
        <w:tabs>
          <w:tab w:val="clear" w:pos="720"/>
          <w:tab w:val="left" w:pos="1418" w:leader="none"/>
        </w:tabs>
        <w:jc w:val="both"/>
        <w:rPr>
          <w:sz w:val="26"/>
          <w:szCs w:val="26"/>
          <w:lang w:val="sr-CS"/>
        </w:rPr>
      </w:pPr>
      <w:r>
        <w:rPr>
          <w:sz w:val="26"/>
          <w:szCs w:val="26"/>
          <w:lang w:val="sr-CS"/>
        </w:rPr>
        <w:tab/>
        <w:t xml:space="preserve">Данас се овде састајемо да расправљамо о председници Врховног касационог суда, о председници Високог савета судства. Данас су сви дошли овде, и представник предлагача, и министар правде, дошли су и чланови Високог савета судства, нема само госпође Месаровић, актуелне председнице Врховног касационог суда и Високог савета судства. </w:t>
      </w:r>
    </w:p>
    <w:p>
      <w:pPr>
        <w:pStyle w:val="Normal"/>
        <w:tabs>
          <w:tab w:val="clear" w:pos="720"/>
          <w:tab w:val="left" w:pos="1418" w:leader="none"/>
        </w:tabs>
        <w:jc w:val="both"/>
        <w:rPr>
          <w:sz w:val="26"/>
          <w:szCs w:val="26"/>
          <w:lang w:val="sr-CS"/>
        </w:rPr>
      </w:pPr>
      <w:r>
        <w:rPr>
          <w:sz w:val="26"/>
          <w:szCs w:val="26"/>
          <w:lang w:val="sr-CS"/>
        </w:rPr>
        <w:tab/>
        <w:t xml:space="preserve">Дакле, овако изгледа Србија – селективна примена Устава, селективна примена закона. </w:t>
      </w:r>
    </w:p>
    <w:p>
      <w:pPr>
        <w:pStyle w:val="Normal"/>
        <w:tabs>
          <w:tab w:val="clear" w:pos="720"/>
          <w:tab w:val="left" w:pos="1418" w:leader="none"/>
        </w:tabs>
        <w:jc w:val="both"/>
        <w:rPr/>
      </w:pPr>
      <w:r>
        <w:rPr>
          <w:sz w:val="26"/>
          <w:szCs w:val="26"/>
          <w:lang w:val="sr-CS"/>
        </w:rPr>
        <w:tab/>
        <w:t>(Председавајућа: Госпођо Јудита, то о чему сада причате нема везе са чланом 128.)</w:t>
      </w:r>
    </w:p>
    <w:p>
      <w:pPr>
        <w:pStyle w:val="Normal"/>
        <w:tabs>
          <w:tab w:val="clear" w:pos="720"/>
          <w:tab w:val="left" w:pos="1418" w:leader="none"/>
        </w:tabs>
        <w:jc w:val="both"/>
        <w:rPr>
          <w:sz w:val="26"/>
          <w:szCs w:val="26"/>
          <w:lang w:val="sr-CS"/>
        </w:rPr>
      </w:pPr>
      <w:r>
        <w:rPr>
          <w:sz w:val="26"/>
          <w:szCs w:val="26"/>
          <w:lang w:val="sr-CS"/>
        </w:rPr>
        <w:tab/>
        <w:t xml:space="preserve">Према томе, члан 128, молила бих да реагујете на основу овог рекламирања. </w:t>
      </w:r>
    </w:p>
    <w:p>
      <w:pPr>
        <w:pStyle w:val="Normal"/>
        <w:tabs>
          <w:tab w:val="clear" w:pos="720"/>
          <w:tab w:val="left" w:pos="1418" w:leader="none"/>
        </w:tabs>
        <w:jc w:val="both"/>
        <w:rPr/>
      </w:pPr>
      <w:r>
        <w:rPr>
          <w:sz w:val="26"/>
          <w:szCs w:val="26"/>
          <w:lang w:val="sr-CS"/>
        </w:rPr>
        <w:tab/>
        <w:t>ПРЕДСЕДАВАЈУЋА: Молим стручне службе да воде рачуна о картицама и да поваде картице из посланичких јединица где не седе посланици.</w:t>
      </w:r>
    </w:p>
    <w:p>
      <w:pPr>
        <w:pStyle w:val="Normal"/>
        <w:tabs>
          <w:tab w:val="clear" w:pos="720"/>
          <w:tab w:val="left" w:pos="1418" w:leader="none"/>
        </w:tabs>
        <w:jc w:val="both"/>
        <w:rPr>
          <w:sz w:val="26"/>
          <w:szCs w:val="26"/>
          <w:lang w:val="sr-CS"/>
        </w:rPr>
      </w:pPr>
      <w:r>
        <w:rPr>
          <w:sz w:val="26"/>
          <w:szCs w:val="26"/>
          <w:lang w:val="sr-CS"/>
        </w:rPr>
        <w:tab/>
        <w:t xml:space="preserve">Реч има Небојша Стефановић, као представник предлагача. Изволите. </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По Пословнику.)</w:t>
      </w:r>
    </w:p>
    <w:p>
      <w:pPr>
        <w:pStyle w:val="Normal"/>
        <w:tabs>
          <w:tab w:val="clear" w:pos="720"/>
          <w:tab w:val="left" w:pos="1418" w:leader="none"/>
        </w:tabs>
        <w:jc w:val="both"/>
        <w:rPr/>
      </w:pPr>
      <w:r>
        <w:rPr>
          <w:sz w:val="26"/>
          <w:szCs w:val="26"/>
          <w:lang w:val="sr-CS"/>
        </w:rPr>
        <w:tab/>
        <w:t xml:space="preserve">По Пословнику? (Да.) Реч има Чедомир Јован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ЧЕДОМИР ЈОВАНОВИЋ: Хвала, госпођо потпредседнице и извињавам се господину Стефановићу.</w:t>
      </w:r>
    </w:p>
    <w:p>
      <w:pPr>
        <w:pStyle w:val="Normal"/>
        <w:tabs>
          <w:tab w:val="clear" w:pos="720"/>
          <w:tab w:val="left" w:pos="1418" w:leader="none"/>
        </w:tabs>
        <w:jc w:val="both"/>
        <w:rPr>
          <w:sz w:val="26"/>
          <w:szCs w:val="26"/>
          <w:lang w:val="sr-CS"/>
        </w:rPr>
      </w:pPr>
      <w:r>
        <w:rPr>
          <w:sz w:val="26"/>
          <w:szCs w:val="26"/>
          <w:lang w:val="sr-CS"/>
        </w:rPr>
        <w:tab/>
        <w:t>Рекламирам члан 107. Мислим да министар правде господин Селаковић вређа парламент и да је његов наступ заправо скуп неистина које понижавају свакога, без обзира на политичке разлике које постоје овде међу нама.</w:t>
      </w:r>
    </w:p>
    <w:p>
      <w:pPr>
        <w:pStyle w:val="Normal"/>
        <w:tabs>
          <w:tab w:val="clear" w:pos="720"/>
          <w:tab w:val="left" w:pos="1418" w:leader="none"/>
        </w:tabs>
        <w:jc w:val="both"/>
        <w:rPr/>
      </w:pPr>
      <w:r>
        <w:rPr>
          <w:sz w:val="26"/>
          <w:szCs w:val="26"/>
          <w:lang w:val="sr-CS"/>
        </w:rPr>
        <w:tab/>
        <w:t xml:space="preserve">Господине министре, пред собом имамо законе и одлуке које су донете. Ниједан аргумент који сте понудили као аргумент којим правдате захтев за смену Нате Месаровић није тачан. Ни један једини. Уставни суд није тражио ову седницу. Уставни суд није захтевао смену председнице Високог савета судства. Није тачно да постоје било какве правне нелогичности. Врло је прецизно утврђен Устав и Закон о спровођењу Устава. </w:t>
      </w:r>
    </w:p>
    <w:p>
      <w:pPr>
        <w:pStyle w:val="Normal"/>
        <w:tabs>
          <w:tab w:val="clear" w:pos="720"/>
          <w:tab w:val="left" w:pos="1418" w:leader="none"/>
        </w:tabs>
        <w:jc w:val="both"/>
        <w:rPr/>
      </w:pPr>
      <w:r>
        <w:rPr>
          <w:sz w:val="26"/>
          <w:szCs w:val="26"/>
          <w:lang w:val="sr-CS"/>
        </w:rPr>
        <w:tab/>
        <w:t>Све што сте поменули је неистина. Немојте од себе да правите некога ко једино може да доноси слаткише из Хага. Можемо политички да се не слажемо, али будите политичар са карактером, или пустите Оливера Антића да ту седне, пошто сте извођач његових налога. То тако и треба да се каже.</w:t>
      </w:r>
    </w:p>
    <w:p>
      <w:pPr>
        <w:pStyle w:val="Normal"/>
        <w:tabs>
          <w:tab w:val="clear" w:pos="720"/>
          <w:tab w:val="left" w:pos="1418" w:leader="none"/>
        </w:tabs>
        <w:jc w:val="both"/>
        <w:rPr/>
      </w:pPr>
      <w:r>
        <w:rPr>
          <w:sz w:val="26"/>
          <w:szCs w:val="26"/>
          <w:lang w:val="sr-CS"/>
        </w:rPr>
        <w:tab/>
        <w:t>Молим вас, госпођо потпредседнице, за нас је ово веома важно питање. За нас ово није само егзекуција. Из овога што се сада ради извлачимо аргументацију која говори о карактеру актуелне власти. Овим се у потпуности негира елементарни постулат нормалног друштва, а то је равноправност законодавне, извршне и судске власти. Равноправност. А ње нема ако министар правде чак нема храбрости да овде каже да је он покренуо иницијативу пред Високим саветом судства за смену Нате Месаровић…</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 с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Не може господин Селаковић да прекрши Пословник. Ви можете да рекламирате Пословник и повреду Пословника само према председавајућем Скупштине. </w:t>
      </w:r>
    </w:p>
    <w:p>
      <w:pPr>
        <w:pStyle w:val="Normal"/>
        <w:tabs>
          <w:tab w:val="clear" w:pos="720"/>
          <w:tab w:val="left" w:pos="1418" w:leader="none"/>
        </w:tabs>
        <w:jc w:val="both"/>
        <w:rPr>
          <w:sz w:val="26"/>
          <w:szCs w:val="26"/>
          <w:lang w:val="sr-CS"/>
        </w:rPr>
      </w:pPr>
      <w:r>
        <w:rPr>
          <w:sz w:val="26"/>
          <w:szCs w:val="26"/>
          <w:lang w:val="sr-CS"/>
        </w:rPr>
        <w:tab/>
        <w:t xml:space="preserve">Ипак сте користили ово време за повреду Пословника да говорите о свом политичком ставу. </w:t>
      </w:r>
    </w:p>
    <w:p>
      <w:pPr>
        <w:pStyle w:val="Normal"/>
        <w:tabs>
          <w:tab w:val="clear" w:pos="720"/>
          <w:tab w:val="left" w:pos="1418" w:leader="none"/>
        </w:tabs>
        <w:jc w:val="both"/>
        <w:rPr/>
      </w:pPr>
      <w:r>
        <w:rPr>
          <w:sz w:val="26"/>
          <w:szCs w:val="26"/>
          <w:lang w:val="sr-CS"/>
        </w:rPr>
        <w:tab/>
        <w:t xml:space="preserve">Уколико ипак сматрате да треба да се гласа у дану за гласање о повреди Пословника, свакако ћемо то учинити. У реду, у дану за гласање ћемо се изјаснити о вашој повреди Пословника. </w:t>
      </w:r>
    </w:p>
    <w:p>
      <w:pPr>
        <w:pStyle w:val="Normal"/>
        <w:tabs>
          <w:tab w:val="clear" w:pos="720"/>
          <w:tab w:val="left" w:pos="1418" w:leader="none"/>
        </w:tabs>
        <w:jc w:val="both"/>
        <w:rPr>
          <w:sz w:val="26"/>
          <w:szCs w:val="26"/>
          <w:lang w:val="sr-CS"/>
        </w:rPr>
      </w:pPr>
      <w:r>
        <w:rPr>
          <w:sz w:val="26"/>
          <w:szCs w:val="26"/>
          <w:lang w:val="sr-CS"/>
        </w:rPr>
        <w:tab/>
        <w:t xml:space="preserve">Реч има представник предлагача Небојша Стефановић. Изволите. </w:t>
      </w:r>
    </w:p>
    <w:p>
      <w:pPr>
        <w:pStyle w:val="Normal"/>
        <w:tabs>
          <w:tab w:val="clear" w:pos="720"/>
          <w:tab w:val="left" w:pos="1418" w:leader="none"/>
        </w:tabs>
        <w:jc w:val="both"/>
        <w:rPr>
          <w:sz w:val="26"/>
          <w:szCs w:val="26"/>
          <w:lang w:val="sr-CS"/>
        </w:rPr>
      </w:pPr>
      <w:r>
        <w:rPr>
          <w:sz w:val="26"/>
          <w:szCs w:val="26"/>
          <w:lang w:val="sr-CS"/>
        </w:rPr>
        <w:tab/>
        <w:t>(Верољуб Арсић, с места: По Пословнику.)</w:t>
      </w:r>
    </w:p>
    <w:p>
      <w:pPr>
        <w:pStyle w:val="Normal"/>
        <w:tabs>
          <w:tab w:val="clear" w:pos="720"/>
          <w:tab w:val="left" w:pos="1418" w:leader="none"/>
        </w:tabs>
        <w:jc w:val="both"/>
        <w:rPr/>
      </w:pPr>
      <w:r>
        <w:rPr>
          <w:sz w:val="26"/>
          <w:szCs w:val="26"/>
          <w:lang w:val="sr-CS"/>
        </w:rPr>
        <w:tab/>
        <w:t>По Пословнику? (Да.) Изволите, господине Арсићу.</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редседавајућа је требало да опомене претходна два говорника зато што су износили увреде и увредљиво се изражавали, а то је зато што овде није поступак о разрешењу председника Врховног касационог суда, него поступак отклањања правних последица једне неуставне одлуке у Закону о судијама. </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добацује с места.)</w:t>
      </w:r>
    </w:p>
    <w:p>
      <w:pPr>
        <w:pStyle w:val="Normal"/>
        <w:tabs>
          <w:tab w:val="clear" w:pos="720"/>
          <w:tab w:val="left" w:pos="1418" w:leader="none"/>
        </w:tabs>
        <w:jc w:val="both"/>
        <w:rPr/>
      </w:pPr>
      <w:r>
        <w:rPr>
          <w:sz w:val="26"/>
          <w:szCs w:val="26"/>
          <w:lang w:val="sr-CS"/>
        </w:rPr>
        <w:tab/>
        <w:t xml:space="preserve">Надам се да је ово што је рекао господин Јовановић још неко чуо. Мене је срамота да то кажем, да поновим. </w:t>
      </w:r>
    </w:p>
    <w:p>
      <w:pPr>
        <w:pStyle w:val="Normal"/>
        <w:tabs>
          <w:tab w:val="clear" w:pos="720"/>
          <w:tab w:val="left" w:pos="1418" w:leader="none"/>
        </w:tabs>
        <w:jc w:val="both"/>
        <w:rPr/>
      </w:pPr>
      <w:r>
        <w:rPr>
          <w:sz w:val="26"/>
          <w:szCs w:val="26"/>
          <w:lang w:val="sr-CS"/>
        </w:rPr>
        <w:tab/>
        <w:t xml:space="preserve">Када је у питању Устав, то је наш највиши правни акт. Не мора Уставни суд да тражи да се његова одлука изврши, него ми имамо обавезу, на основу Устава и члана 104. Закона о Уставом суду, који недвосмислено упућује да су сви државни и други органи дужни да поштују и извршавају одлуке Уставног суда. Тако да нема никаквог места томе да се овде неко разрешава, него се отклања последица једног неуставног акта, члана 102. став 5. Закона о судијама.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Јудита Поповић, повреда Пословник. Изволите. </w:t>
      </w:r>
    </w:p>
    <w:p>
      <w:pPr>
        <w:pStyle w:val="Normal"/>
        <w:tabs>
          <w:tab w:val="clear" w:pos="720"/>
          <w:tab w:val="left" w:pos="1418" w:leader="none"/>
        </w:tabs>
        <w:jc w:val="both"/>
        <w:rPr/>
      </w:pPr>
      <w:r>
        <w:rPr>
          <w:sz w:val="26"/>
          <w:szCs w:val="26"/>
          <w:lang w:val="sr-CS"/>
        </w:rPr>
        <w:tab/>
        <w:t>ЈУДИТА ПОПОВИЋ: Хвала вам, госпођо председавајућа. Нажалост, поново морам да рекламирам члан 128. Председник Посланичке групе СНС говори, поред њега седи заменик, а поред заменика је празно место и картица…</w:t>
      </w:r>
    </w:p>
    <w:p>
      <w:pPr>
        <w:pStyle w:val="Normal"/>
        <w:tabs>
          <w:tab w:val="clear" w:pos="720"/>
          <w:tab w:val="left" w:pos="1418" w:leader="none"/>
        </w:tabs>
        <w:jc w:val="both"/>
        <w:rPr/>
      </w:pPr>
      <w:r>
        <w:rPr>
          <w:sz w:val="26"/>
          <w:szCs w:val="26"/>
          <w:lang w:val="sr-CS"/>
        </w:rPr>
        <w:tab/>
        <w:t>(Председавајућа: Госпођо Поповић, чули сте да сам позвала стручне службе да поведу рачуна о томе. Нећемо цео дан причати на исту тему.)</w:t>
      </w:r>
    </w:p>
    <w:p>
      <w:pPr>
        <w:pStyle w:val="Normal"/>
        <w:tabs>
          <w:tab w:val="clear" w:pos="720"/>
          <w:tab w:val="left" w:pos="1418" w:leader="none"/>
        </w:tabs>
        <w:jc w:val="both"/>
        <w:rPr>
          <w:sz w:val="26"/>
          <w:szCs w:val="26"/>
          <w:lang w:val="sr-CS"/>
        </w:rPr>
      </w:pPr>
      <w:r>
        <w:rPr>
          <w:sz w:val="26"/>
          <w:szCs w:val="26"/>
          <w:lang w:val="sr-CS"/>
        </w:rPr>
        <w:tab/>
        <w:t>Извињавам се, али ви очигледно цео дан намеравате да кршите Пословник…</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не можете исти члан Пословника да рекламирате. Захваљујем се. </w:t>
      </w:r>
    </w:p>
    <w:p>
      <w:pPr>
        <w:pStyle w:val="Normal"/>
        <w:tabs>
          <w:tab w:val="clear" w:pos="720"/>
          <w:tab w:val="left" w:pos="1418" w:leader="none"/>
        </w:tabs>
        <w:jc w:val="both"/>
        <w:rPr>
          <w:sz w:val="26"/>
          <w:szCs w:val="26"/>
          <w:lang w:val="sr-CS"/>
        </w:rPr>
      </w:pPr>
      <w:r>
        <w:rPr>
          <w:sz w:val="26"/>
          <w:szCs w:val="26"/>
          <w:lang w:val="sr-CS"/>
        </w:rPr>
        <w:tab/>
        <w:t>Да ли још неко жели да рекламира повреду Пословника? (Не.)</w:t>
      </w:r>
    </w:p>
    <w:p>
      <w:pPr>
        <w:pStyle w:val="Normal"/>
        <w:tabs>
          <w:tab w:val="clear" w:pos="720"/>
          <w:tab w:val="left" w:pos="1418" w:leader="none"/>
        </w:tabs>
        <w:jc w:val="both"/>
        <w:rPr/>
      </w:pPr>
      <w:r>
        <w:rPr>
          <w:sz w:val="26"/>
          <w:szCs w:val="26"/>
          <w:lang w:val="sr-CS"/>
        </w:rPr>
        <w:tab/>
        <w:t>Реч има представник предлагача. Изволите, господине Стефановићу.</w:t>
      </w:r>
    </w:p>
    <w:p>
      <w:pPr>
        <w:pStyle w:val="Normal"/>
        <w:tabs>
          <w:tab w:val="clear" w:pos="720"/>
          <w:tab w:val="left" w:pos="1418" w:leader="none"/>
        </w:tabs>
        <w:jc w:val="both"/>
        <w:rPr/>
      </w:pPr>
      <w:r>
        <w:rPr>
          <w:sz w:val="26"/>
          <w:szCs w:val="26"/>
          <w:lang w:val="sr-CS"/>
        </w:rPr>
        <w:tab/>
        <w:t xml:space="preserve">НЕБОЈША СТЕФАНОВИЋ: Уз дужно поштовање за тачку о којој је говорио министар Селаковић, о којој ће очигледно бити важна расправа током данашњег дана, нисам желео да тачка 11. дневног реда, Предлог одлуке о утврђивању састава Комисије за праћење и спровођења Националног акционог плана за примену Резолуције 1325 Савета безбедности УН – Жене, мир и безбедност у свету, прође незапажено. </w:t>
      </w:r>
    </w:p>
    <w:p>
      <w:pPr>
        <w:pStyle w:val="Normal"/>
        <w:tabs>
          <w:tab w:val="clear" w:pos="720"/>
          <w:tab w:val="left" w:pos="1418" w:leader="none"/>
        </w:tabs>
        <w:jc w:val="both"/>
        <w:rPr/>
      </w:pPr>
      <w:r>
        <w:rPr>
          <w:sz w:val="26"/>
          <w:szCs w:val="26"/>
          <w:lang w:val="sr-CS"/>
        </w:rPr>
        <w:tab/>
        <w:t>Мислим да је ово важна тачка и за наш парламент, али и за наше друштво, поготово када се ради о равноправности полова, пошто мислим да томе треба придати једну озбиљну важност.</w:t>
      </w:r>
    </w:p>
    <w:p>
      <w:pPr>
        <w:pStyle w:val="Normal"/>
        <w:tabs>
          <w:tab w:val="clear" w:pos="720"/>
          <w:tab w:val="left" w:pos="1418" w:leader="none"/>
        </w:tabs>
        <w:jc w:val="both"/>
        <w:rPr>
          <w:sz w:val="26"/>
          <w:szCs w:val="26"/>
          <w:lang w:val="sr-CS"/>
        </w:rPr>
      </w:pPr>
      <w:r>
        <w:rPr>
          <w:sz w:val="26"/>
          <w:szCs w:val="26"/>
          <w:lang w:val="sr-CS"/>
        </w:rPr>
        <w:tab/>
        <w:t xml:space="preserve">Савет безбедности УН је усвојио Резолуцију 1325 – Жене, мир и безбедност у октобру 2000. године, наглашавајући последице које оружани сукоби имају на жене, као и важност жена, њихову улогу у изградњи мира, поготово у постконфликтном опоравку земље. </w:t>
      </w:r>
    </w:p>
    <w:p>
      <w:pPr>
        <w:pStyle w:val="Normal"/>
        <w:tabs>
          <w:tab w:val="clear" w:pos="720"/>
          <w:tab w:val="left" w:pos="1418" w:leader="none"/>
        </w:tabs>
        <w:jc w:val="both"/>
        <w:rPr/>
      </w:pPr>
      <w:r>
        <w:rPr>
          <w:sz w:val="26"/>
          <w:szCs w:val="26"/>
          <w:lang w:val="sr-CS"/>
        </w:rPr>
        <w:tab/>
        <w:t xml:space="preserve">Резолуција 1325 је подстакла многе жене и мушкарце широм света да проговоре на другачији начин и да схвате, да фактички утичу на промену схватања да се питањем безбедности баве само мушкарци, већ да се питањем безбедности у свету јако успешно, чак можда и успешније, могу бавити и жене. </w:t>
      </w:r>
    </w:p>
    <w:p>
      <w:pPr>
        <w:pStyle w:val="Normal"/>
        <w:tabs>
          <w:tab w:val="clear" w:pos="720"/>
          <w:tab w:val="left" w:pos="1418" w:leader="none"/>
        </w:tabs>
        <w:jc w:val="both"/>
        <w:rPr>
          <w:sz w:val="26"/>
          <w:szCs w:val="26"/>
          <w:lang w:val="sr-CS"/>
        </w:rPr>
      </w:pPr>
      <w:r>
        <w:rPr>
          <w:sz w:val="26"/>
          <w:szCs w:val="26"/>
          <w:lang w:val="sr-CS"/>
        </w:rPr>
        <w:tab/>
        <w:t xml:space="preserve">Жене имају важну улогу у схватању, спречавању и решавању конфликата, као и у консолидацији мира. Када су жене укључене у дијалог, природа разговора је другачија, каже се у студијама УНИФЕМ-а из 2002. године. </w:t>
      </w:r>
    </w:p>
    <w:p>
      <w:pPr>
        <w:pStyle w:val="Normal"/>
        <w:tabs>
          <w:tab w:val="clear" w:pos="720"/>
          <w:tab w:val="left" w:pos="1418" w:leader="none"/>
        </w:tabs>
        <w:jc w:val="both"/>
        <w:rPr>
          <w:sz w:val="26"/>
          <w:szCs w:val="26"/>
          <w:lang w:val="sr-CS"/>
        </w:rPr>
      </w:pPr>
      <w:r>
        <w:rPr>
          <w:sz w:val="26"/>
          <w:szCs w:val="26"/>
          <w:lang w:val="sr-CS"/>
        </w:rPr>
        <w:tab/>
        <w:t xml:space="preserve">Равноправност полова и једнаке могућности за жене и мушкарце спадају у основна демократска начела предвиђена Уставом Републике Србије и међународним документима о људским правима. </w:t>
      </w:r>
    </w:p>
    <w:p>
      <w:pPr>
        <w:pStyle w:val="Normal"/>
        <w:tabs>
          <w:tab w:val="clear" w:pos="720"/>
          <w:tab w:val="left" w:pos="1418" w:leader="none"/>
        </w:tabs>
        <w:jc w:val="both"/>
        <w:rPr>
          <w:sz w:val="26"/>
          <w:szCs w:val="26"/>
          <w:lang w:val="sr-CS"/>
        </w:rPr>
      </w:pPr>
      <w:r>
        <w:rPr>
          <w:sz w:val="26"/>
          <w:szCs w:val="26"/>
          <w:lang w:val="sr-CS"/>
        </w:rPr>
        <w:tab/>
        <w:t xml:space="preserve">Подсећам да од укупне популације Републике Србије преко 51,3% представљају жене. </w:t>
      </w:r>
    </w:p>
    <w:p>
      <w:pPr>
        <w:pStyle w:val="Normal"/>
        <w:tabs>
          <w:tab w:val="clear" w:pos="720"/>
          <w:tab w:val="left" w:pos="1418" w:leader="none"/>
        </w:tabs>
        <w:jc w:val="both"/>
        <w:rPr/>
      </w:pPr>
      <w:r>
        <w:rPr>
          <w:sz w:val="26"/>
          <w:szCs w:val="26"/>
          <w:lang w:val="sr-CS"/>
        </w:rPr>
        <w:tab/>
        <w:t xml:space="preserve">Полазећи од наведеног, Влада Републике Србије је у децембру 2010. године усвојила Национални акциони план за примену Резолуције 1325 Савета безбедности УН. Национални акциони план даје основ за планирање, предузимање, праћење, анализу, мере и активности које имају за циљ унапређење положаја жена у сектору безбедности, повећање њиховог утицаја на питања везана за мир и безбедност, веће учешће и утицај жена у решавању конфликата и постконфликтних ситуација, веће учешће жена у мултинационалним операцијама, заштиту жена и девојака од родно заснованог насиља и веће учешће жена на руководећим местима. </w:t>
      </w:r>
    </w:p>
    <w:p>
      <w:pPr>
        <w:pStyle w:val="Normal"/>
        <w:tabs>
          <w:tab w:val="clear" w:pos="720"/>
          <w:tab w:val="left" w:pos="1418" w:leader="none"/>
        </w:tabs>
        <w:jc w:val="both"/>
        <w:rPr/>
      </w:pPr>
      <w:r>
        <w:rPr>
          <w:sz w:val="26"/>
          <w:szCs w:val="26"/>
          <w:lang w:val="sr-CS"/>
        </w:rPr>
        <w:tab/>
        <w:t>Мислим да је ово веома важно за наше друштво, да се ова права некада занемарују, да се некада не поштују. Мислим да ми као Народна скупштина и као друштво морамо да урадимо што је могуће више да се ова права никада не изгубе из вида.</w:t>
      </w:r>
    </w:p>
    <w:p>
      <w:pPr>
        <w:pStyle w:val="Normal"/>
        <w:tabs>
          <w:tab w:val="clear" w:pos="720"/>
          <w:tab w:val="left" w:pos="1418" w:leader="none"/>
        </w:tabs>
        <w:jc w:val="both"/>
        <w:rPr>
          <w:sz w:val="26"/>
          <w:szCs w:val="26"/>
          <w:lang w:val="sr-CS"/>
        </w:rPr>
      </w:pPr>
      <w:r>
        <w:rPr>
          <w:sz w:val="26"/>
          <w:szCs w:val="26"/>
          <w:lang w:val="sr-CS"/>
        </w:rPr>
        <w:tab/>
        <w:t xml:space="preserve">Обезбеђивање ефикасне примене Националног акционог плана за примену Резолуције Савета безбедности 1325 је нешто што потврђује намеру Републике Србије да активно доприноси процесима изградње мира, стабилности и безбедности, поготово у свом региону, региону југоисточне Европе, затим, у Европи, кроз свеобухватне процесе европских интеграција, и у свету, учествујући у мултинационалним операцијама и међународним скуповима посвећеним миру, положају жена и безбедности. </w:t>
      </w:r>
    </w:p>
    <w:p>
      <w:pPr>
        <w:pStyle w:val="Normal"/>
        <w:tabs>
          <w:tab w:val="clear" w:pos="720"/>
          <w:tab w:val="left" w:pos="1418" w:leader="none"/>
        </w:tabs>
        <w:jc w:val="both"/>
        <w:rPr/>
      </w:pPr>
      <w:r>
        <w:rPr>
          <w:sz w:val="26"/>
          <w:szCs w:val="26"/>
          <w:lang w:val="sr-CS"/>
        </w:rPr>
        <w:tab/>
        <w:t xml:space="preserve">Један од циљева предвиђених Националним акционим планом је свакако повећање утицаја жена на одлучивање у области одбране и безбедности. Свој допринос остварењу овог циља дала је Народна скупштина, имајући у виду да је у овом сазиву обезбеђено значајно учешће жена народних посланика. Према тренутном стању, од укупног броја народних посланика 82 су даме или 32,93%. Као председник Народне скупштине могу да вам кажем да тим бројем нисам задовољан, волео бих да је тај проценат најмање 50:50%, али то је један циљ који ћемо имати пред нама и надам се да ће и све посланичке групе у будућности дати већи допринос остварењу овог циља. </w:t>
      </w:r>
    </w:p>
    <w:p>
      <w:pPr>
        <w:pStyle w:val="Normal"/>
        <w:tabs>
          <w:tab w:val="clear" w:pos="720"/>
          <w:tab w:val="left" w:pos="1418" w:leader="none"/>
        </w:tabs>
        <w:jc w:val="both"/>
        <w:rPr/>
      </w:pPr>
      <w:r>
        <w:rPr>
          <w:sz w:val="26"/>
          <w:szCs w:val="26"/>
          <w:lang w:val="sr-CS"/>
        </w:rPr>
        <w:tab/>
        <w:t>Национални акциони план је на снази нешто више од две године. Оно што је пред нама у наредном периоду јесте сагледавање шта је до сада учињено и давање доприноса једној снажнијој и бољој примени у будућности.</w:t>
      </w:r>
    </w:p>
    <w:p>
      <w:pPr>
        <w:pStyle w:val="Normal"/>
        <w:tabs>
          <w:tab w:val="clear" w:pos="720"/>
          <w:tab w:val="left" w:pos="1418" w:leader="none"/>
        </w:tabs>
        <w:jc w:val="both"/>
        <w:rPr/>
      </w:pPr>
      <w:r>
        <w:rPr>
          <w:sz w:val="26"/>
          <w:szCs w:val="26"/>
          <w:lang w:val="sr-CS"/>
        </w:rPr>
        <w:tab/>
        <w:t>Комисија представља један од институционалних механизама предвиђених Националним акционим планом, поред Политичког савета и Мултисекторског координационог тела, који су формирани 2011. године. Комисија је у надзорном делу за спровођење Националног акционог плана, са задатком и надлежностима да контролише и надзире рад свих органа и механизама за спровођење Националног акционог плана. Политички савет и Мултисекторско координационо тело редовно подносе шестомесечни и годишњи извештај. Комисија ће најмање једном годишње подносити извештај о свом раду Народној скупштини РС.</w:t>
      </w:r>
    </w:p>
    <w:p>
      <w:pPr>
        <w:pStyle w:val="Normal"/>
        <w:tabs>
          <w:tab w:val="clear" w:pos="720"/>
          <w:tab w:val="left" w:pos="1418" w:leader="none"/>
        </w:tabs>
        <w:jc w:val="both"/>
        <w:rPr/>
      </w:pPr>
      <w:r>
        <w:rPr>
          <w:sz w:val="26"/>
          <w:szCs w:val="26"/>
          <w:lang w:val="sr-CS"/>
        </w:rPr>
        <w:tab/>
        <w:t>Имајући у виду предложени састав комисије, у коју улазе представници одбора Народне скупштине у чијем се делокругу налазе питања из области равноправности полова, одбране, унутрашњих послова, спољних послова, рада и социјалне политике, правосуђа и државне управе, као и представница Повереника за заштиту равноправности, сигуран сам да ће комисија значајно допринети ефикасној примени Националног акционог плана.</w:t>
      </w:r>
    </w:p>
    <w:p>
      <w:pPr>
        <w:pStyle w:val="Normal"/>
        <w:tabs>
          <w:tab w:val="clear" w:pos="720"/>
          <w:tab w:val="left" w:pos="1418" w:leader="none"/>
        </w:tabs>
        <w:jc w:val="both"/>
        <w:rPr/>
      </w:pPr>
      <w:r>
        <w:rPr>
          <w:sz w:val="26"/>
          <w:szCs w:val="26"/>
          <w:lang w:val="sr-CS"/>
        </w:rPr>
        <w:tab/>
        <w:t>Из наведених разлога и због свега што сам рекао, молим вас да у дану за гласање подржите избор ове комисије, да покажемо да смо један одговорни парламент који хоће да се суочи са овим проблемима и да да допринос који Србија мора дати по овом питању. Хвала вам.</w:t>
      </w:r>
    </w:p>
    <w:p>
      <w:pPr>
        <w:pStyle w:val="Normal"/>
        <w:tabs>
          <w:tab w:val="clear" w:pos="720"/>
          <w:tab w:val="left" w:pos="1418" w:leader="none"/>
        </w:tabs>
        <w:jc w:val="both"/>
        <w:rPr/>
      </w:pPr>
      <w:r>
        <w:rPr>
          <w:sz w:val="26"/>
          <w:szCs w:val="26"/>
          <w:lang w:val="sr-CS"/>
        </w:rPr>
        <w:tab/>
        <w:t>ПРЕДСЕДАВАЈУЋА: Хвала. Да ли још неко од представника предлагача жели реч? (Не.)</w:t>
      </w:r>
    </w:p>
    <w:p>
      <w:pPr>
        <w:pStyle w:val="Normal"/>
        <w:tabs>
          <w:tab w:val="clear" w:pos="720"/>
          <w:tab w:val="left" w:pos="1418" w:leader="none"/>
        </w:tabs>
        <w:jc w:val="both"/>
        <w:rPr/>
      </w:pPr>
      <w:r>
        <w:rPr>
          <w:sz w:val="26"/>
          <w:szCs w:val="26"/>
          <w:lang w:val="sr-CS"/>
        </w:rPr>
        <w:tab/>
        <w:t>Да ли неко од известилаца надлежних одбора жели реч? (Да.) Господин Петар Петровић. Изволите.</w:t>
      </w:r>
    </w:p>
    <w:p>
      <w:pPr>
        <w:pStyle w:val="Normal"/>
        <w:tabs>
          <w:tab w:val="clear" w:pos="720"/>
          <w:tab w:val="left" w:pos="1418" w:leader="none"/>
        </w:tabs>
        <w:jc w:val="both"/>
        <w:rPr/>
      </w:pPr>
      <w:r>
        <w:rPr>
          <w:sz w:val="26"/>
          <w:szCs w:val="26"/>
          <w:lang w:val="sr-CS"/>
        </w:rPr>
        <w:tab/>
        <w:t xml:space="preserve">ПЕТАР ПЕТРОВИЋ: Госпођо председавајућа, господине министре, даме и господо представници Високог савета судства, даме и господо народни посланици, Одбор за правосуђе, државну управу и локалну самоуправу је на својој седници коју је одржао у понедељак, 11. овог месеца, донео мишљење да је предлог Високог савета судства о престанку функције председнице Врховног касационог суда у складу са Уставом РС и у складу са Законом о избору судија. </w:t>
      </w:r>
    </w:p>
    <w:p>
      <w:pPr>
        <w:pStyle w:val="Normal"/>
        <w:tabs>
          <w:tab w:val="clear" w:pos="720"/>
          <w:tab w:val="left" w:pos="1418" w:leader="none"/>
        </w:tabs>
        <w:jc w:val="both"/>
        <w:rPr/>
      </w:pPr>
      <w:r>
        <w:rPr>
          <w:sz w:val="26"/>
          <w:szCs w:val="26"/>
          <w:lang w:val="sr-CS"/>
        </w:rPr>
        <w:tab/>
        <w:t xml:space="preserve">Зашто је Одбор дао овакво мишљење и подржао предлог Високог савета судства? Једини разлог јесте што је ценио одлуку највише судске инстанце у овој земљи, Уставног суда, који је својом одлуком од 20. децембра прошле године, број 733/11, утврдио да члан 102. став 5. Закона о судијама, на основу кога је 2009. године изабрана председница Врховног касационог суда, није у складу са чланом 144. став 1. Устава РС, који каже, због јавности да подсетим, да се председник, у конкретном случају председница, Врховног касационог суда може изабрати само на основу предлога Високог савета судства, мишљења опште седнице Врховног касационог суда и мишљења надлежног скупштинског одбора. У конкретном случају није било мишљења опште седнице Врховног касационог суда зато што у том тренутку тог суда није ни било. Као Народна скупштина смо бирали председницу органа који још није формиран, који још није постојао. </w:t>
      </w:r>
    </w:p>
    <w:p>
      <w:pPr>
        <w:pStyle w:val="Normal"/>
        <w:tabs>
          <w:tab w:val="clear" w:pos="720"/>
          <w:tab w:val="left" w:pos="1418" w:leader="none"/>
        </w:tabs>
        <w:jc w:val="both"/>
        <w:rPr/>
      </w:pPr>
      <w:r>
        <w:rPr>
          <w:sz w:val="26"/>
          <w:szCs w:val="26"/>
          <w:lang w:val="sr-CS"/>
        </w:rPr>
        <w:tab/>
        <w:t>У јавности се уназад месец дана много прича о томе да се из ових или неких других разлога, користе се чак неки аргументи који немају никакво правно утемељење у позитивним прописима, жели разрешити или сменити председница Врховног касационог суда. Још једном желим да напоменем, као председник Одбора, да на Одбору и на Високом савету судства, чији сам такође члан по положају, уопште није било речи ни о разрешењу, ни о смени госпође Месаровић, јер о њеном раду се у тим органима није расправљало. Расправљало се и одлучивало се само о томе да ли желимо и да ли морамо и да ли хоћемо да поштујемо одлуку највише судске инстанце у овој држави, а то је Уставни суд. Да ли се нама та одлука свиђа или не свиђа, то је наше лично питање. Тај суд је рекао, понављам, да одредба члана 102. став 5. Закона о судијама није у сагласности са чланом 144. став 1. Устава РС и из тога произилазе правне последице, а то значи престанак функције онога који је на основу тог члана Закона изабран, јер значи да није изабран у складу са Уставом.</w:t>
      </w:r>
    </w:p>
    <w:p>
      <w:pPr>
        <w:pStyle w:val="Normal"/>
        <w:tabs>
          <w:tab w:val="clear" w:pos="720"/>
          <w:tab w:val="left" w:pos="1418" w:leader="none"/>
        </w:tabs>
        <w:jc w:val="both"/>
        <w:rPr>
          <w:sz w:val="26"/>
          <w:szCs w:val="26"/>
          <w:lang w:val="sr-CS"/>
        </w:rPr>
      </w:pPr>
      <w:r>
        <w:rPr>
          <w:sz w:val="26"/>
          <w:szCs w:val="26"/>
          <w:lang w:val="sr-CS"/>
        </w:rPr>
        <w:tab/>
        <w:t>Каква би то била правна пракса у овој држави када бисмо се играли одлукама Уставног суда ове државе и када бисмо рекли – па, добро, те судије су донеле такву одлуку, а ми не морамо да је поштујемо? Први који у овој држави морају да поштују одлуке Уставног суда су управо народни посланици ове земље, ове скупштине. Како ћемо тражити од других грађана, од нижих органа да поштују одлуке Уставног суда, ако их не поштују народни посланици и Народна скупштина?</w:t>
      </w:r>
    </w:p>
    <w:p>
      <w:pPr>
        <w:pStyle w:val="Normal"/>
        <w:tabs>
          <w:tab w:val="clear" w:pos="720"/>
          <w:tab w:val="left" w:pos="1418" w:leader="none"/>
        </w:tabs>
        <w:jc w:val="both"/>
        <w:rPr/>
      </w:pPr>
      <w:r>
        <w:rPr>
          <w:sz w:val="26"/>
          <w:szCs w:val="26"/>
          <w:lang w:val="sr-CS"/>
        </w:rPr>
        <w:tab/>
        <w:t xml:space="preserve">Према томе, молио бих да овог пута не разговарамо у овој скупштини о томе да ли је реформа правосуђа урађена добро, да ли је дала неке резултате, добре, лоше или мање лоше, да ли је госпођа Месаровић добро радила или није добро радила. Овде разговарамо и треба да се задржимо само на томе, да кажемо и прихватимо да је одлука о избору госпође Месаровић неуставна, односно донета је на основу одредбе закона која је проглашена неуставном. Само о томе би требало да разговарамо, јер ћемо се само на тај начин задржати на правном пољу и решавати правна питања. </w:t>
      </w:r>
    </w:p>
    <w:p>
      <w:pPr>
        <w:pStyle w:val="Normal"/>
        <w:tabs>
          <w:tab w:val="clear" w:pos="720"/>
          <w:tab w:val="left" w:pos="1418" w:leader="none"/>
        </w:tabs>
        <w:jc w:val="both"/>
        <w:rPr/>
      </w:pPr>
      <w:r>
        <w:rPr>
          <w:sz w:val="26"/>
          <w:szCs w:val="26"/>
          <w:lang w:val="sr-CS"/>
        </w:rPr>
        <w:tab/>
        <w:t xml:space="preserve">Још једном понављам, и закључујем тиме, да је Одбор за правосуђе, државну управу и локалну самоуправу дао мишљење да подржава предлог Високог савета судства и предлаже народним посланицима у Народној скупштини да донесу одлуку о престанку функције госпођи Месаровић, даном доношења одлуке. Хвал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ковић има реч, по Пословнику.</w:t>
      </w:r>
    </w:p>
    <w:p>
      <w:pPr>
        <w:pStyle w:val="Normal"/>
        <w:tabs>
          <w:tab w:val="clear" w:pos="720"/>
          <w:tab w:val="left" w:pos="1418" w:leader="none"/>
        </w:tabs>
        <w:jc w:val="both"/>
        <w:rPr/>
      </w:pPr>
      <w:r>
        <w:rPr>
          <w:sz w:val="26"/>
          <w:szCs w:val="26"/>
          <w:lang w:val="sr-CS"/>
        </w:rPr>
        <w:tab/>
        <w:t xml:space="preserve">СРЂАН МИКОВИЋ: Господине председниче, сматрам да је говорник на седници Народне скупштине дужан да поштује достојанство Народне скупштине и, у том смислу, сматрам да је повређен члан 107. Пословника управо због онога што је мој претходник овде изговорио. </w:t>
      </w:r>
    </w:p>
    <w:p>
      <w:pPr>
        <w:pStyle w:val="Normal"/>
        <w:tabs>
          <w:tab w:val="clear" w:pos="720"/>
          <w:tab w:val="left" w:pos="1418" w:leader="none"/>
        </w:tabs>
        <w:jc w:val="both"/>
        <w:rPr/>
      </w:pPr>
      <w:r>
        <w:rPr>
          <w:sz w:val="26"/>
          <w:szCs w:val="26"/>
          <w:lang w:val="sr-CS"/>
        </w:rPr>
        <w:tab/>
        <w:t>Чињеница је да се Одбор за уставна питања и законодавство изјашњавао само у погледу сагласности Предлога одлуке са правним системом, а не са Уставом; није се изјашњавао у погледу тога да ли је у сагласности са Уставом или није у сагласности са Уставом. Истина, на тој седници Одбора предложио сам да се о томе не расправља, и предложио сам да Одбор оцени да ово није у складу са правним системом.</w:t>
      </w:r>
    </w:p>
    <w:p>
      <w:pPr>
        <w:pStyle w:val="Normal"/>
        <w:tabs>
          <w:tab w:val="clear" w:pos="720"/>
          <w:tab w:val="left" w:pos="1418" w:leader="none"/>
        </w:tabs>
        <w:jc w:val="both"/>
        <w:rPr>
          <w:sz w:val="26"/>
          <w:szCs w:val="26"/>
          <w:lang w:val="sr-CS"/>
        </w:rPr>
      </w:pPr>
      <w:r>
        <w:rPr>
          <w:sz w:val="26"/>
          <w:szCs w:val="26"/>
          <w:lang w:val="sr-CS"/>
        </w:rPr>
        <w:tab/>
        <w:t>Друга ствар, у погледу рада Одбора за правосуђе, државну управу и локалну самоуправу, сматрам да је у реду да о томе говори председник Одбора за правосуђе, државну управу и локалну самоуправу, а не о неким другим стварима које су у надлежности других одбора.</w:t>
      </w:r>
    </w:p>
    <w:p>
      <w:pPr>
        <w:pStyle w:val="Normal"/>
        <w:tabs>
          <w:tab w:val="clear" w:pos="720"/>
          <w:tab w:val="left" w:pos="1418" w:leader="none"/>
        </w:tabs>
        <w:jc w:val="both"/>
        <w:rPr/>
      </w:pPr>
      <w:r>
        <w:rPr>
          <w:sz w:val="26"/>
          <w:szCs w:val="26"/>
          <w:lang w:val="sr-CS"/>
        </w:rPr>
        <w:tab/>
        <w:t>Чињеница је да када је председник Одбора рекао –предлажем да усвојимо следећи извештај, читајући извештај (јер ја сам инсистирао да се прочита извештај), тражио сам након тога да добијем реч и да укажем шта у том тексту извештаја није у реду. На самој седници Одбора за правосуђе нисам добио реч да о коначном тексту извештаја могу да изнесем примедбе. Због тога је овде пред пленум изашао извештај Одбора за правосуђе, државну управу и локалну самоуправу без могућности да било ко стави примедбе на текст извештаја и да се о томе сам одбор изјасни. То је илустрација свега шта је рађено на Одбору за правосуђе. У том смислу, постоје сведоци са седнице Одбора; надам се да постоје и стенографске белешке, али, у сваком случају, није баш тако како је речено од стране претходника.</w:t>
      </w:r>
    </w:p>
    <w:p>
      <w:pPr>
        <w:pStyle w:val="Normal"/>
        <w:tabs>
          <w:tab w:val="clear" w:pos="720"/>
          <w:tab w:val="left" w:pos="1418" w:leader="none"/>
        </w:tabs>
        <w:jc w:val="both"/>
        <w:rPr/>
      </w:pPr>
      <w:r>
        <w:rPr>
          <w:sz w:val="26"/>
          <w:szCs w:val="26"/>
          <w:lang w:val="sr-CS"/>
        </w:rPr>
        <w:tab/>
        <w:t xml:space="preserve">ПРЕДСЕДНИК: Пошто нисам био присутан на седници, заиста не могу да се изјасним о томе што сте рекли, али оно што морам да замолим вас и све остале јесте да, фактички, повреду Пословника не користимо (пошто имамо заиста довољно времена за све посланичке групе) за улазак у тему расправе током седнице. </w:t>
      </w:r>
    </w:p>
    <w:p>
      <w:pPr>
        <w:pStyle w:val="Normal"/>
        <w:tabs>
          <w:tab w:val="clear" w:pos="720"/>
          <w:tab w:val="left" w:pos="1418" w:leader="none"/>
        </w:tabs>
        <w:jc w:val="both"/>
        <w:rPr/>
      </w:pPr>
      <w:r>
        <w:rPr>
          <w:sz w:val="26"/>
          <w:szCs w:val="26"/>
          <w:lang w:val="sr-CS"/>
        </w:rPr>
        <w:tab/>
        <w:t xml:space="preserve">Свакако не могу да се изјасним о овоме што сте ви навели као повреду Пословника зато што наводите нешто што се десило на седници Одбора. Дакле, пошто нисам био присутан, не могу да се на овој седници изјасним о дешавањима на седници Одбора. То је просто немогуће. </w:t>
      </w:r>
    </w:p>
    <w:p>
      <w:pPr>
        <w:pStyle w:val="Normal"/>
        <w:tabs>
          <w:tab w:val="clear" w:pos="720"/>
          <w:tab w:val="left" w:pos="1418" w:leader="none"/>
        </w:tabs>
        <w:jc w:val="both"/>
        <w:rPr/>
      </w:pPr>
      <w:r>
        <w:rPr>
          <w:sz w:val="26"/>
          <w:szCs w:val="26"/>
          <w:lang w:val="sr-CS"/>
        </w:rPr>
        <w:tab/>
        <w:t>Али, свакако хоћу да ставим на гласање ваш предлог за повреду Пословника, ако сматрате да је Пословник повређен. Ја, дакле, не сматрам. Разумео сам.</w:t>
      </w:r>
    </w:p>
    <w:p>
      <w:pPr>
        <w:pStyle w:val="Normal"/>
        <w:tabs>
          <w:tab w:val="clear" w:pos="720"/>
          <w:tab w:val="left" w:pos="1418" w:leader="none"/>
        </w:tabs>
        <w:jc w:val="both"/>
        <w:rPr/>
      </w:pPr>
      <w:r>
        <w:rPr>
          <w:sz w:val="26"/>
          <w:szCs w:val="26"/>
          <w:lang w:val="sr-CS"/>
        </w:rPr>
        <w:tab/>
        <w:t>Господине Јовановићу, да ли сте ви били по Пословнику? Изволите.</w:t>
      </w:r>
    </w:p>
    <w:p>
      <w:pPr>
        <w:pStyle w:val="Normal"/>
        <w:tabs>
          <w:tab w:val="clear" w:pos="720"/>
          <w:tab w:val="left" w:pos="1418" w:leader="none"/>
        </w:tabs>
        <w:jc w:val="both"/>
        <w:rPr/>
      </w:pPr>
      <w:r>
        <w:rPr>
          <w:sz w:val="26"/>
          <w:szCs w:val="26"/>
          <w:lang w:val="sr-CS"/>
        </w:rPr>
        <w:tab/>
        <w:t xml:space="preserve">ЧЕДОМИР ЈОВАНОВИЋ:  Хвала вам, господине председниче. Позвао бих се, као и колега Миковић, на члан 107. Пословника. Слажем се да међу нама постоје политичке разлике, али мислим да не очекујете и да не можете очекивати од наше посланичке групе да прелазимо преко неистинитих аргумената који се овде нуде као образложење за поступак иза кога је стао Одбор за правосуђе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жда господин председник Одбора верује у своју правну праксу и искуство, али, господине председниче, изнели сте читав низ неистина. </w:t>
      </w:r>
    </w:p>
    <w:p>
      <w:pPr>
        <w:pStyle w:val="Normal"/>
        <w:tabs>
          <w:tab w:val="clear" w:pos="720"/>
          <w:tab w:val="left" w:pos="1418" w:leader="none"/>
        </w:tabs>
        <w:jc w:val="both"/>
        <w:rPr/>
      </w:pPr>
      <w:r>
        <w:rPr>
          <w:sz w:val="26"/>
          <w:szCs w:val="26"/>
          <w:lang w:val="sr-CS"/>
        </w:rPr>
        <w:tab/>
        <w:t>Ми не можемо да расправљамо о престанку функције председнице Месаровић, чак и ако ви то желите, због тога што постоје разлози за престанак функције председника. Један од њих је разрешење; то може бити смена, може бити захтев, оставка. Не постоје разлози за престанак функције, а ви од нас тражите да о томе разговарамо. Постоје сви други, али не правни, аргументи за нешто тако. Постоји и прегршт политичких, и о томе можемо да разговарамо, али правна аргументација мора бити заснована на закону. На закону, господине председниче Одбора за правосуђе. Зато смо ми толико јаки. Не зато што нас је овде 200, него зато што ово што ми радимо радимо засновано на закону. Немојте нудити лажне аргументе, или неистините, извињавам се. Понудите политичке. И доведите овде свог председника, симбол поштовања закона, реда и правде. И нека дођу сви други, па да о томе разговарамо уз политичке аргумент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етар Петровић, реплика.</w:t>
      </w:r>
    </w:p>
    <w:p>
      <w:pPr>
        <w:pStyle w:val="Normal"/>
        <w:tabs>
          <w:tab w:val="clear" w:pos="720"/>
          <w:tab w:val="left" w:pos="1418" w:leader="none"/>
        </w:tabs>
        <w:jc w:val="both"/>
        <w:rPr>
          <w:sz w:val="26"/>
          <w:szCs w:val="26"/>
          <w:lang w:val="sr-CS"/>
        </w:rPr>
      </w:pPr>
      <w:r>
        <w:rPr>
          <w:sz w:val="26"/>
          <w:szCs w:val="26"/>
          <w:lang w:val="sr-CS"/>
        </w:rPr>
        <w:tab/>
        <w:t xml:space="preserve">ПЕТАР ПЕТРОВИЋ: Имао бих право на две реплике, али покушаћу у једној да одговорим на питање, односно примедбу господина Миковића, ради јасноће и истине. </w:t>
      </w:r>
    </w:p>
    <w:p>
      <w:pPr>
        <w:pStyle w:val="Normal"/>
        <w:tabs>
          <w:tab w:val="clear" w:pos="720"/>
          <w:tab w:val="left" w:pos="1418" w:leader="none"/>
        </w:tabs>
        <w:jc w:val="both"/>
        <w:rPr/>
      </w:pPr>
      <w:r>
        <w:rPr>
          <w:sz w:val="26"/>
          <w:szCs w:val="26"/>
          <w:lang w:val="sr-CS"/>
        </w:rPr>
        <w:tab/>
        <w:t xml:space="preserve">Одбор за правосуђе је заседао у присуству дванаесторо чланова. Мишљење Одбора је прихватило девет чланова Одбора, а три су била против. Толико о томе да ли су остали чланови Одбора били упознати са мишљењем или не. Већина је таква. Ако поштујемо демократске принципе, мораћемо да поштујемо и такво мишљење већине. </w:t>
      </w:r>
    </w:p>
    <w:p>
      <w:pPr>
        <w:pStyle w:val="Normal"/>
        <w:tabs>
          <w:tab w:val="clear" w:pos="720"/>
          <w:tab w:val="left" w:pos="1418" w:leader="none"/>
        </w:tabs>
        <w:jc w:val="both"/>
        <w:rPr/>
      </w:pPr>
      <w:r>
        <w:rPr>
          <w:sz w:val="26"/>
          <w:szCs w:val="26"/>
          <w:lang w:val="sr-CS"/>
        </w:rPr>
        <w:tab/>
        <w:t xml:space="preserve">Што се тиче тога да ли говорим овде са правним или неправним аргументима, ако, господине Јовановићу, правни аргумент за ово што је рађено на Високом савету судства и на Одбору за правосуђе није одлука највише судске инстанце у овој земљи, Уставног суда, дозволите, стварно не знам који би то други и јачи аргумент био да ми не разговарамо о томе да члан 102. тачка 5, на основу којег је изабрана председница Врховног касационог суда, није правни аргумент, јер није у складу и није уподобљен члану 144. став 1. Устав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А који су други аргументи, да ли се бране ови или они, из оних или ових разлога, није моје да о томе одлучујем. </w:t>
      </w:r>
    </w:p>
    <w:p>
      <w:pPr>
        <w:pStyle w:val="Normal"/>
        <w:tabs>
          <w:tab w:val="clear" w:pos="720"/>
          <w:tab w:val="left" w:pos="1418" w:leader="none"/>
        </w:tabs>
        <w:jc w:val="both"/>
        <w:rPr/>
      </w:pPr>
      <w:r>
        <w:rPr>
          <w:sz w:val="26"/>
          <w:szCs w:val="26"/>
          <w:lang w:val="sr-CS"/>
        </w:rPr>
        <w:tab/>
        <w:t xml:space="preserve">Узгред буди речено, не знам зашто помињете председника. Не знам на ког председника сте мислили. Ако сте мислили на председника Палму, када он буде овде, ако имате храбрости, онда изађите са аргументима, немојте да причате о човеку који није ту. Уосталом, господине Јовановићу, Палми нисте дорасли ни до колена и не можете воду да му носи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реплика. </w:t>
      </w:r>
    </w:p>
    <w:p>
      <w:pPr>
        <w:pStyle w:val="Normal"/>
        <w:tabs>
          <w:tab w:val="clear" w:pos="720"/>
          <w:tab w:val="left" w:pos="1418" w:leader="none"/>
        </w:tabs>
        <w:jc w:val="both"/>
        <w:rPr/>
      </w:pPr>
      <w:r>
        <w:rPr>
          <w:sz w:val="26"/>
          <w:szCs w:val="26"/>
          <w:lang w:val="sr-CS"/>
        </w:rPr>
        <w:tab/>
        <w:t xml:space="preserve">СРЂАН МИКОВИЋ: Прво, у вези са предложеним извештајем од стране председника Одбора за правосуђе, државну управу и локалну самоуправу, да сам имао могућности да објасним шта у том извештају не ваља, претпостављам да би чланови Одбора прихватили моје мишљење и да би сасвим другачији извештај дошао на пленум. </w:t>
      </w:r>
    </w:p>
    <w:p>
      <w:pPr>
        <w:pStyle w:val="Normal"/>
        <w:tabs>
          <w:tab w:val="clear" w:pos="720"/>
          <w:tab w:val="left" w:pos="1418" w:leader="none"/>
        </w:tabs>
        <w:jc w:val="both"/>
        <w:rPr>
          <w:sz w:val="26"/>
          <w:szCs w:val="26"/>
          <w:lang w:val="sr-CS"/>
        </w:rPr>
      </w:pPr>
      <w:r>
        <w:rPr>
          <w:sz w:val="26"/>
          <w:szCs w:val="26"/>
          <w:lang w:val="sr-CS"/>
        </w:rPr>
        <w:tab/>
        <w:t xml:space="preserve">Чињеница је да у члану 57. Закона о судијама у Глави четири јасно стоје сви разлози за престанак судијске функције. Ту се каже: „Судијска функција престаје на захтев судије“, то није; „када судија наврши радни век“, то може да буде; „када трајно изгуби радну способност за обављање судијске функције“; код оних који се први пут бирају „када не буде изабран на сталну функцију и када буде разрешен“. </w:t>
      </w:r>
    </w:p>
    <w:p>
      <w:pPr>
        <w:pStyle w:val="Normal"/>
        <w:tabs>
          <w:tab w:val="clear" w:pos="720"/>
          <w:tab w:val="left" w:pos="1418" w:leader="none"/>
        </w:tabs>
        <w:jc w:val="both"/>
        <w:rPr/>
      </w:pPr>
      <w:r>
        <w:rPr>
          <w:sz w:val="26"/>
          <w:szCs w:val="26"/>
          <w:lang w:val="sr-CS"/>
        </w:rPr>
        <w:tab/>
        <w:t>Апсолутно постоје само два разлога за евентуални престанак мандата судије, а самим тим и председника Врховног касационог суда, а то су: када судија наврши радни век или када трајно изгуби радну способност за обављање судијске функције. Сматрам да ни једно ни друго не постоји.</w:t>
      </w:r>
    </w:p>
    <w:p>
      <w:pPr>
        <w:pStyle w:val="Normal"/>
        <w:tabs>
          <w:tab w:val="clear" w:pos="720"/>
          <w:tab w:val="left" w:pos="1418" w:leader="none"/>
        </w:tabs>
        <w:jc w:val="both"/>
        <w:rPr/>
      </w:pPr>
      <w:r>
        <w:rPr>
          <w:sz w:val="26"/>
          <w:szCs w:val="26"/>
          <w:lang w:val="sr-CS"/>
        </w:rPr>
        <w:tab/>
        <w:t xml:space="preserve">Друга ствар, уколико, а то ћете видети када будемо констатовали престанак судијске функције или тужилачке функције за било ког појединца о коме се изјашњава Народна скупштина... Предлагач свих тих одлука је Одбор за правосуђе. Без обзира на то да ли је неко констатовао да су се стекли услови или не, овлашћени предлагач је скупштински одбор; не може да буде Високи савет судства, не може да буде било која друга институција. </w:t>
      </w:r>
    </w:p>
    <w:p>
      <w:pPr>
        <w:pStyle w:val="Normal"/>
        <w:tabs>
          <w:tab w:val="clear" w:pos="720"/>
          <w:tab w:val="left" w:pos="1418" w:leader="none"/>
        </w:tabs>
        <w:jc w:val="both"/>
        <w:rPr/>
      </w:pPr>
      <w:r>
        <w:rPr>
          <w:sz w:val="26"/>
          <w:szCs w:val="26"/>
          <w:lang w:val="sr-CS"/>
        </w:rPr>
        <w:tab/>
        <w:t xml:space="preserve">Управо због тога сам хтео да укажем председнику Одбора за правосуђе да, уколико неко треба да предложи, то треба управо тај одбор да предложи. Али, нисам добио реч, јер очигледно прети опасност да уколико неко каже нешто другачије, да тада смета. Не желим да сметам, али молим да се поштује Устав и закон.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 Пословнику. Изволите.</w:t>
      </w:r>
    </w:p>
    <w:p>
      <w:pPr>
        <w:pStyle w:val="Normal"/>
        <w:tabs>
          <w:tab w:val="clear" w:pos="720"/>
          <w:tab w:val="left" w:pos="1418" w:leader="none"/>
        </w:tabs>
        <w:jc w:val="both"/>
        <w:rPr/>
      </w:pPr>
      <w:r>
        <w:rPr>
          <w:sz w:val="26"/>
          <w:szCs w:val="26"/>
          <w:lang w:val="sr-CS"/>
        </w:rPr>
        <w:tab/>
        <w:t>БОЈАН ЂУРИЋ: Повређен је члан 107. став 2. Пословника Народне скупштине. Господине Стефановићу, нисте опоменули, нити на било који други начин скренули пажњу господину Петровићу да се увредљивим изразима односи према другим народним посланицима. Пре свега мислим на народног посланика Драгана Марковића Палму, којег је помињао алудирајући на висину господина Палме, ако је говорио о председнику своје партије. Палма је иначе дрво и мислим да оно нема ни колена, нити ишта друго, али схватио сам да господин Петровић говори о председнику своје партије.</w:t>
      </w:r>
    </w:p>
    <w:p>
      <w:pPr>
        <w:pStyle w:val="Normal"/>
        <w:tabs>
          <w:tab w:val="clear" w:pos="720"/>
          <w:tab w:val="left" w:pos="1418" w:leader="none"/>
        </w:tabs>
        <w:jc w:val="both"/>
        <w:rPr/>
      </w:pPr>
      <w:r>
        <w:rPr>
          <w:sz w:val="26"/>
          <w:szCs w:val="26"/>
          <w:lang w:val="sr-CS"/>
        </w:rPr>
        <w:tab/>
        <w:t xml:space="preserve">Друга врста увредљивог понашања господина Петровића је то елементарно незнање правног и уставног поретка ове земље. Дакле, Уставни суд није највиши суд у овој земљи. Највиши суд у овој земљи је Врховни касациони суд и о њему ми данас расправљамо, као и о његовом председнику. Уставни суд је другачија врста државног органа и он уопште не улази у ову врсту организације судова, односно правосуђа на коју алудира господин Петровић. </w:t>
      </w:r>
    </w:p>
    <w:p>
      <w:pPr>
        <w:pStyle w:val="Normal"/>
        <w:tabs>
          <w:tab w:val="clear" w:pos="720"/>
          <w:tab w:val="left" w:pos="1418" w:leader="none"/>
        </w:tabs>
        <w:jc w:val="both"/>
        <w:rPr/>
      </w:pPr>
      <w:r>
        <w:rPr>
          <w:sz w:val="26"/>
          <w:szCs w:val="26"/>
          <w:lang w:val="sr-CS"/>
        </w:rPr>
        <w:tab/>
        <w:t>Пошто је ово, наравно, политички орган и није потребно или није могуће увести некакав испит или проверу знања да би неко био председник Одбора за правосуђе, господин Петровић, наравно, ако има парламентарну већину иза себе за тако нешто и за ту позицију, може да остане на том месту, немам ништа против, али вас молим да ви макар водите рачуна о томе и да у присуству ових људи, који су ипак озбиљни стручњаци у својој области – искључујем у том смислу господина Селаковића, он није овде као стручњак него као министар – водите рачуна да се поштује достојанство овог дома.</w:t>
      </w:r>
    </w:p>
    <w:p>
      <w:pPr>
        <w:pStyle w:val="Normal"/>
        <w:tabs>
          <w:tab w:val="clear" w:pos="720"/>
          <w:tab w:val="left" w:pos="1418" w:leader="none"/>
        </w:tabs>
        <w:jc w:val="both"/>
        <w:rPr>
          <w:sz w:val="26"/>
          <w:szCs w:val="26"/>
          <w:lang w:val="sr-CS"/>
        </w:rPr>
      </w:pPr>
      <w:r>
        <w:rPr>
          <w:sz w:val="26"/>
          <w:szCs w:val="26"/>
          <w:lang w:val="sr-CS"/>
        </w:rPr>
        <w:tab/>
        <w:t xml:space="preserve">ПРЕДСЕДНИК: Свакако молим све народне посланике да током седнице воде рачуна о достојанству парламента. </w:t>
      </w:r>
    </w:p>
    <w:p>
      <w:pPr>
        <w:pStyle w:val="Normal"/>
        <w:tabs>
          <w:tab w:val="clear" w:pos="720"/>
          <w:tab w:val="left" w:pos="1418" w:leader="none"/>
        </w:tabs>
        <w:jc w:val="both"/>
        <w:rPr>
          <w:sz w:val="26"/>
          <w:szCs w:val="26"/>
          <w:lang w:val="sr-CS"/>
        </w:rPr>
      </w:pPr>
      <w:r>
        <w:rPr>
          <w:sz w:val="26"/>
          <w:szCs w:val="26"/>
          <w:lang w:val="sr-CS"/>
        </w:rPr>
        <w:tab/>
        <w:t>Реч дајем господину Селаковићу.</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Хвала, господине председниче. Господине Миковићу, чуди ме да сте ви који сте добар правник, који све минуциозно, студиозно и добро разматра и често конструктивно учествује у раду Народне скупштине, побркали јабуке и крушке, што каже народ, у једној ствари. </w:t>
      </w:r>
    </w:p>
    <w:p>
      <w:pPr>
        <w:pStyle w:val="Normal"/>
        <w:tabs>
          <w:tab w:val="clear" w:pos="720"/>
          <w:tab w:val="left" w:pos="1418" w:leader="none"/>
        </w:tabs>
        <w:jc w:val="both"/>
        <w:rPr/>
      </w:pPr>
      <w:r>
        <w:rPr>
          <w:sz w:val="26"/>
          <w:szCs w:val="26"/>
          <w:lang w:val="sr-CS"/>
        </w:rPr>
        <w:tab/>
        <w:t xml:space="preserve">Овде нико не говори о престанку судијске функције. Ако Народна скупштина донесе одлуку о престанку функције председника Врховног касационог суда, она остаје судија тога суда. Али, овде је, изгледа, нешто друго у питању. </w:t>
      </w:r>
    </w:p>
    <w:p>
      <w:pPr>
        <w:pStyle w:val="Normal"/>
        <w:tabs>
          <w:tab w:val="clear" w:pos="720"/>
          <w:tab w:val="left" w:pos="1418" w:leader="none"/>
        </w:tabs>
        <w:jc w:val="both"/>
        <w:rPr>
          <w:sz w:val="26"/>
          <w:szCs w:val="26"/>
          <w:lang w:val="sr-CS"/>
        </w:rPr>
      </w:pPr>
      <w:r>
        <w:rPr>
          <w:sz w:val="26"/>
          <w:szCs w:val="26"/>
          <w:lang w:val="sr-CS"/>
        </w:rPr>
        <w:tab/>
        <w:t xml:space="preserve">Хајде да направимо једну паралелу, која је сасвим упутна: даме и господо народни посланици, замислите да је председник Народне скупштине изабран пре свих вас који овде седите; дакле, неко вам је изабрао председника Народне скупштине, а онда је изабрао народне посланике. Пре тога је претходни сазив Скупштине донео такав закон по коме је то могуће, а по Уставу тако нешто није могуће. </w:t>
      </w:r>
    </w:p>
    <w:p>
      <w:pPr>
        <w:pStyle w:val="Normal"/>
        <w:tabs>
          <w:tab w:val="clear" w:pos="720"/>
          <w:tab w:val="left" w:pos="1418" w:leader="none"/>
        </w:tabs>
        <w:jc w:val="both"/>
        <w:rPr/>
      </w:pPr>
      <w:r>
        <w:rPr>
          <w:sz w:val="26"/>
          <w:szCs w:val="26"/>
          <w:lang w:val="sr-CS"/>
        </w:rPr>
        <w:tab/>
        <w:t xml:space="preserve">Уставни суд је у својој одлуци био веома јасан. Био је јасан и рекао је да је одредба на основу које је актуелни председник Врховног касационог суда изабран проглашена за неуставну. Ко год да се налази на тој функцији, било ко од вас овде присутних, поступак би морао да буде овакав. Овде нема места било каквом персонализовању, чему изгледа неко тежи, већ је реч о поступању по одлуци Уставног суда. </w:t>
      </w:r>
    </w:p>
    <w:p>
      <w:pPr>
        <w:pStyle w:val="Normal"/>
        <w:tabs>
          <w:tab w:val="clear" w:pos="720"/>
          <w:tab w:val="left" w:pos="1418" w:leader="none"/>
        </w:tabs>
        <w:jc w:val="both"/>
        <w:rPr>
          <w:sz w:val="26"/>
          <w:szCs w:val="26"/>
          <w:lang w:val="sr-CS"/>
        </w:rPr>
      </w:pPr>
      <w:r>
        <w:rPr>
          <w:sz w:val="26"/>
          <w:szCs w:val="26"/>
          <w:lang w:val="sr-CS"/>
        </w:rPr>
        <w:tab/>
        <w:t xml:space="preserve">Да се вратим на ово што сам малопре рекао. Дакле, никоме не престаје судијска функција, већ узмете лепо и погледате – у члану 79, на који се и позивамо, говори се о одлуци о престанку функције председника Врховног касационог суда. Када некоме престане функција председника Врховног касационог суда, ако се то није догодило из других разлога који су овде побројани, рецимо одлазак у пензију, таква особа остаје судија тог суда. </w:t>
      </w:r>
    </w:p>
    <w:p>
      <w:pPr>
        <w:pStyle w:val="Normal"/>
        <w:tabs>
          <w:tab w:val="clear" w:pos="720"/>
          <w:tab w:val="left" w:pos="1418" w:leader="none"/>
        </w:tabs>
        <w:jc w:val="both"/>
        <w:rPr/>
      </w:pPr>
      <w:r>
        <w:rPr>
          <w:sz w:val="26"/>
          <w:szCs w:val="26"/>
          <w:lang w:val="sr-CS"/>
        </w:rPr>
        <w:tab/>
        <w:t xml:space="preserve">Код нас у Србији се, нажалост, догодило нешто што се у другим државама не догађа. Донет је такав закон, и у образложењу своје одлуке Уставни суд врло јасно каже – законодавни орган власти је прекорачио своја овлашћења тиме што је прописао такву одредбу по којој се неко за председника суда може изабрати у тренутку када нема изабраних судија тог суда, тиме што је искочио из оних надлежности које је Устав прописао. </w:t>
      </w:r>
    </w:p>
    <w:p>
      <w:pPr>
        <w:pStyle w:val="Normal"/>
        <w:tabs>
          <w:tab w:val="clear" w:pos="720"/>
          <w:tab w:val="left" w:pos="1418" w:leader="none"/>
        </w:tabs>
        <w:jc w:val="both"/>
        <w:rPr/>
      </w:pPr>
      <w:r>
        <w:rPr>
          <w:sz w:val="26"/>
          <w:szCs w:val="26"/>
          <w:lang w:val="sr-CS"/>
        </w:rPr>
        <w:tab/>
        <w:t xml:space="preserve">Малопре је неко добацио – зашто се не изврши одлука тако што се промени закон? Па, у ком се то закону мењају прелазне и завршне одредбе? Зато ја и вама то кажем. Али, Уставни закон не даје никакав основ за доношење онаквог члана закона. Очигледно је да је ту законописац хтео да предвиди први избор председника Врховног касационог суда, али је и у том случају морао да буде обавезан Уставом ако Уставни закон о спровођењу Устава није другачије то питање регулисао, а није га регулисао. </w:t>
      </w:r>
    </w:p>
    <w:p>
      <w:pPr>
        <w:pStyle w:val="Normal"/>
        <w:tabs>
          <w:tab w:val="clear" w:pos="720"/>
          <w:tab w:val="left" w:pos="1418" w:leader="none"/>
        </w:tabs>
        <w:jc w:val="both"/>
        <w:rPr/>
      </w:pPr>
      <w:r>
        <w:rPr>
          <w:sz w:val="26"/>
          <w:szCs w:val="26"/>
          <w:lang w:val="sr-CS"/>
        </w:rPr>
        <w:tab/>
        <w:t xml:space="preserve">Молим вас, онај ко каже да не говоримо истину, да правно не поткрепљујемо овај предлог, нека седне и нека прочита неколико одредаба закона, нека види да постоји апсолутни легитимитет. Ако је Високи савет судства имао легитимитет, обавезу и право да предложи некога за функцију председника суда, не може му се оспоравати, поготово када је законом прописано као обавеза, и то право да узме учешћа у предлагању одлуке о престанку функциј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Чедомир Јовановић, реплика.</w:t>
      </w:r>
    </w:p>
    <w:p>
      <w:pPr>
        <w:pStyle w:val="Normal"/>
        <w:tabs>
          <w:tab w:val="clear" w:pos="720"/>
          <w:tab w:val="left" w:pos="1418" w:leader="none"/>
        </w:tabs>
        <w:jc w:val="both"/>
        <w:rPr/>
      </w:pPr>
      <w:r>
        <w:rPr>
          <w:sz w:val="26"/>
          <w:szCs w:val="26"/>
          <w:lang w:val="sr-CS"/>
        </w:rPr>
        <w:tab/>
        <w:t xml:space="preserve">ЧЕДОМИР ЈОВАНОВИЋ: Хвала, господине председниче. Господине министре, трајаће ова седница. И треба да траје, због тога што је ово заправо прилика за наше друштво. Могу само да кажем још једанпут да ми је жао што овде нису дошли они који стоје иза ове иницијативе, а то нисте ви, као министар Селаковић. Ову иницијативу је покренуо Владимир Цвијан тражећи од Уставног суда да оцени члан Закона о којем ми данас расправљамо. Онда сте се ви као министар потрудили да, у типичном односу који сте успоставили са Уставним судом, омогућите правну егзекуцију због политичке непогодности председнице Месаровић. </w:t>
      </w:r>
    </w:p>
    <w:p>
      <w:pPr>
        <w:pStyle w:val="Normal"/>
        <w:tabs>
          <w:tab w:val="clear" w:pos="720"/>
          <w:tab w:val="left" w:pos="1418" w:leader="none"/>
        </w:tabs>
        <w:jc w:val="both"/>
        <w:rPr/>
      </w:pPr>
      <w:r>
        <w:rPr>
          <w:sz w:val="26"/>
          <w:szCs w:val="26"/>
          <w:lang w:val="sr-CS"/>
        </w:rPr>
        <w:tab/>
        <w:t xml:space="preserve">Господине министре, свако коме је повређено право коначним или правоснажним појединачним актом, донесеним на основу законске одредбе која је проглашена неуставном, има право да од надлежног органа тражи измену тог акта. Које ваше право је повређено? Ви сте то тражили. Знате ли од кога сте тражили? Од председника Уставног суда Слијепчевића, који на питање шта се дешава са иницијативом Демократске странке Србије о оцени уставности уредби Владе Републике Србије којима се редефинише положај Косова и Метохије у оквиру уставног поретка земље, каже да је на вашу молбу одлучио да застане у поступку одлучивања. </w:t>
      </w:r>
    </w:p>
    <w:p>
      <w:pPr>
        <w:pStyle w:val="Normal"/>
        <w:tabs>
          <w:tab w:val="clear" w:pos="720"/>
          <w:tab w:val="left" w:pos="1418" w:leader="none"/>
        </w:tabs>
        <w:jc w:val="both"/>
        <w:rPr/>
      </w:pPr>
      <w:r>
        <w:rPr>
          <w:sz w:val="26"/>
          <w:szCs w:val="26"/>
          <w:lang w:val="sr-CS"/>
        </w:rPr>
        <w:tab/>
        <w:t xml:space="preserve">Да ли је то тај Уставни суд, председниче Одбора Петровићу, пред којим ми треба да клечимо? Да ли је то онај Уставни суд до кога смо дошли тако што се на састанку у кабинету председника Скупштине посланицима рекло – пола ће Тадићу, пола ће Коштуници, па ми у квоти Тадића треба да тражимо своје судије, а ви радикали тада у квоти Коштунице? Па, то је тај Уставни суд. </w:t>
      </w:r>
    </w:p>
    <w:p>
      <w:pPr>
        <w:pStyle w:val="Normal"/>
        <w:tabs>
          <w:tab w:val="clear" w:pos="720"/>
          <w:tab w:val="left" w:pos="1418" w:leader="none"/>
        </w:tabs>
        <w:jc w:val="both"/>
        <w:rPr/>
      </w:pPr>
      <w:r>
        <w:rPr>
          <w:sz w:val="26"/>
          <w:szCs w:val="26"/>
          <w:lang w:val="sr-CS"/>
        </w:rPr>
        <w:tab/>
        <w:t xml:space="preserve">Константно говорите неистину. Нема основа за покретање поступка који сте покренули овде у Скупштини, нема га у закону. Прочитајте члан Закона на којем градите то своје право. У политици има колико хоћет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елаковић.</w:t>
      </w:r>
    </w:p>
    <w:p>
      <w:pPr>
        <w:pStyle w:val="Normal"/>
        <w:tabs>
          <w:tab w:val="clear" w:pos="720"/>
          <w:tab w:val="left" w:pos="1418" w:leader="none"/>
        </w:tabs>
        <w:jc w:val="both"/>
        <w:rPr/>
      </w:pPr>
      <w:r>
        <w:rPr>
          <w:sz w:val="26"/>
          <w:szCs w:val="26"/>
          <w:lang w:val="sr-CS"/>
        </w:rPr>
        <w:tab/>
        <w:t xml:space="preserve">НИКОЛА СЕЛАКОВИЋ: Господине Јовановићу, у сваком случају, драматургија вам иде много боље од руке него право. </w:t>
      </w:r>
    </w:p>
    <w:p>
      <w:pPr>
        <w:pStyle w:val="Normal"/>
        <w:tabs>
          <w:tab w:val="clear" w:pos="720"/>
          <w:tab w:val="left" w:pos="1418" w:leader="none"/>
        </w:tabs>
        <w:jc w:val="both"/>
        <w:rPr>
          <w:sz w:val="26"/>
          <w:szCs w:val="26"/>
          <w:lang w:val="sr-CS"/>
        </w:rPr>
      </w:pPr>
      <w:r>
        <w:rPr>
          <w:sz w:val="26"/>
          <w:szCs w:val="26"/>
          <w:lang w:val="sr-CS"/>
        </w:rPr>
        <w:tab/>
        <w:t>(Посланици ЛДП негодују.)</w:t>
      </w:r>
    </w:p>
    <w:p>
      <w:pPr>
        <w:pStyle w:val="Normal"/>
        <w:tabs>
          <w:tab w:val="clear" w:pos="720"/>
          <w:tab w:val="left" w:pos="1418" w:leader="none"/>
        </w:tabs>
        <w:jc w:val="both"/>
        <w:rPr>
          <w:sz w:val="26"/>
          <w:szCs w:val="26"/>
          <w:lang w:val="sr-CS"/>
        </w:rPr>
      </w:pPr>
      <w:r>
        <w:rPr>
          <w:sz w:val="26"/>
          <w:szCs w:val="26"/>
          <w:lang w:val="sr-CS"/>
        </w:rPr>
        <w:tab/>
        <w:t xml:space="preserve">Можете ли да сачекате да кажем лепо… </w:t>
      </w:r>
    </w:p>
    <w:p>
      <w:pPr>
        <w:pStyle w:val="Normal"/>
        <w:tabs>
          <w:tab w:val="clear" w:pos="720"/>
          <w:tab w:val="left" w:pos="1418" w:leader="none"/>
        </w:tabs>
        <w:jc w:val="both"/>
        <w:rPr>
          <w:sz w:val="26"/>
          <w:szCs w:val="26"/>
          <w:lang w:val="sr-CS"/>
        </w:rPr>
      </w:pPr>
      <w:r>
        <w:rPr>
          <w:sz w:val="26"/>
          <w:szCs w:val="26"/>
          <w:lang w:val="sr-CS"/>
        </w:rPr>
        <w:tab/>
        <w:t>(Ненад Милић, с места: Вређате посланика!)</w:t>
      </w:r>
    </w:p>
    <w:p>
      <w:pPr>
        <w:pStyle w:val="Normal"/>
        <w:tabs>
          <w:tab w:val="clear" w:pos="720"/>
          <w:tab w:val="left" w:pos="1418" w:leader="none"/>
        </w:tabs>
        <w:jc w:val="both"/>
        <w:rPr>
          <w:sz w:val="26"/>
          <w:szCs w:val="26"/>
          <w:lang w:val="sr-CS"/>
        </w:rPr>
      </w:pPr>
      <w:r>
        <w:rPr>
          <w:sz w:val="26"/>
          <w:szCs w:val="26"/>
          <w:lang w:val="sr-CS"/>
        </w:rPr>
        <w:tab/>
        <w:t xml:space="preserve">Посланик мене вређа све време тиме што говори да ја говорим неистину, а при томе он сам говори неистину и ја имам право на то да реагујем. </w:t>
      </w:r>
    </w:p>
    <w:p>
      <w:pPr>
        <w:pStyle w:val="Normal"/>
        <w:tabs>
          <w:tab w:val="clear" w:pos="720"/>
          <w:tab w:val="left" w:pos="1418" w:leader="none"/>
        </w:tabs>
        <w:jc w:val="both"/>
        <w:rPr/>
      </w:pPr>
      <w:r>
        <w:rPr>
          <w:sz w:val="26"/>
          <w:szCs w:val="26"/>
          <w:lang w:val="sr-CS"/>
        </w:rPr>
        <w:tab/>
        <w:t xml:space="preserve">ПРЕДСЕДНИК: Молим вас за мир у сали, ово је расправа у парламенту. Дакле, од првог тренутка у овој расправи сви учесници су били у таквом тону који је увек био на ивици. Дозволио сам да расправа тече износећи аргументе и мени је драго да се овде износе аргументи који су везани за право, али само молим народне посланике, наравно и министра, да се сви у току наших расправа држимо пристојних правила понашања у овом парламенту, да не бисмо долазили до тога да ова расправа по повредама Пословника и репликама тече дуже него што тече расправа о дневном реду. </w:t>
      </w:r>
    </w:p>
    <w:p>
      <w:pPr>
        <w:pStyle w:val="Normal"/>
        <w:tabs>
          <w:tab w:val="clear" w:pos="720"/>
          <w:tab w:val="left" w:pos="1418" w:leader="none"/>
        </w:tabs>
        <w:jc w:val="both"/>
        <w:rPr>
          <w:sz w:val="26"/>
          <w:szCs w:val="26"/>
          <w:lang w:val="sr-CS"/>
        </w:rPr>
      </w:pPr>
      <w:r>
        <w:rPr>
          <w:sz w:val="26"/>
          <w:szCs w:val="26"/>
          <w:lang w:val="sr-CS"/>
        </w:rPr>
        <w:tab/>
        <w:t xml:space="preserve">Мислим да ће Народна скупштина показати да заиста жели да расправља о дневном реду тада када дозволи да расправа почне по дневном реду. Ми још увек нисмо почели расправу по дневном реду и наравно да то исто, само по себи, не утиче на достојанство Народне скупштине. </w:t>
      </w:r>
    </w:p>
    <w:p>
      <w:pPr>
        <w:pStyle w:val="Normal"/>
        <w:tabs>
          <w:tab w:val="clear" w:pos="720"/>
          <w:tab w:val="left" w:pos="1418" w:leader="none"/>
        </w:tabs>
        <w:jc w:val="both"/>
        <w:rPr/>
      </w:pPr>
      <w:r>
        <w:rPr>
          <w:sz w:val="26"/>
          <w:szCs w:val="26"/>
          <w:lang w:val="sr-CS"/>
        </w:rPr>
        <w:tab/>
        <w:t xml:space="preserve">Молим вас, када заврши министар, или свеједно, да завршимо овај круг реплика јер можемо овако до прекосутра, да почнемо расправу о дневном реду. Све посланичке групе имају довољно времена да изнесу своје политичко мишљење, своје ставове и да наставимо рад. </w:t>
      </w:r>
    </w:p>
    <w:p>
      <w:pPr>
        <w:pStyle w:val="Normal"/>
        <w:tabs>
          <w:tab w:val="clear" w:pos="720"/>
          <w:tab w:val="left" w:pos="1418" w:leader="none"/>
        </w:tabs>
        <w:jc w:val="both"/>
        <w:rPr/>
      </w:pPr>
      <w:r>
        <w:rPr>
          <w:sz w:val="26"/>
          <w:szCs w:val="26"/>
          <w:lang w:val="sr-CS"/>
        </w:rPr>
        <w:tab/>
        <w:t>Извините, министре. Изволите.</w:t>
      </w:r>
    </w:p>
    <w:p>
      <w:pPr>
        <w:pStyle w:val="Normal"/>
        <w:tabs>
          <w:tab w:val="clear" w:pos="720"/>
          <w:tab w:val="left" w:pos="1418" w:leader="none"/>
        </w:tabs>
        <w:jc w:val="both"/>
        <w:rPr/>
      </w:pPr>
      <w:r>
        <w:rPr>
          <w:sz w:val="26"/>
          <w:szCs w:val="26"/>
          <w:lang w:val="sr-CS"/>
        </w:rPr>
        <w:tab/>
        <w:t xml:space="preserve">НИКОЛА СЕЛАКОВИЋ: Нећу уопште коментарисати било коју одлуку Уставног суда. Веома је добро када се неко обраћа широкој маси грађана Србије, да говори истину а не полуистину. Никога у Уставном суду ни за шта не молим, већ користим своје законско овлашћење да покренем неки поступак или захтевам застој у неком поступку када за то постоји неки основ. Уставни суд је изузетно озбиљна институција и довољно је кадар да води рачуна о самом себи. </w:t>
      </w:r>
    </w:p>
    <w:p>
      <w:pPr>
        <w:pStyle w:val="Normal"/>
        <w:tabs>
          <w:tab w:val="clear" w:pos="720"/>
          <w:tab w:val="left" w:pos="1418" w:leader="none"/>
        </w:tabs>
        <w:jc w:val="both"/>
        <w:rPr/>
      </w:pPr>
      <w:r>
        <w:rPr>
          <w:sz w:val="26"/>
          <w:szCs w:val="26"/>
          <w:lang w:val="sr-CS"/>
        </w:rPr>
        <w:tab/>
        <w:t xml:space="preserve">Дакле, Уставни суд је донео одлуку. Нажалост, наши прописи не садрже изричиту одредбу о томе шта урадити у ситуацији када вам је врх, глава судске власти изабрана на Уставом прописан начин. Изабран је најтежи пут. То је онај пут који је идентичан путу, односно процедури предвиђеној за избор. Ко не разуме, нека седне и нека прочита. Свако има право да не разуме. </w:t>
      </w:r>
    </w:p>
    <w:p>
      <w:pPr>
        <w:pStyle w:val="Normal"/>
        <w:tabs>
          <w:tab w:val="clear" w:pos="720"/>
          <w:tab w:val="left" w:pos="1418" w:leader="none"/>
        </w:tabs>
        <w:jc w:val="both"/>
        <w:rPr/>
      </w:pPr>
      <w:r>
        <w:rPr>
          <w:sz w:val="26"/>
          <w:szCs w:val="26"/>
          <w:lang w:val="sr-CS"/>
        </w:rPr>
        <w:tab/>
        <w:t xml:space="preserve">Што се тиче тога да евентуално иза оваквог предлога не стојим ја, немам проблем да кажем да сам ја био тај који је покренуо иницијативу за доношење предлога. То није ништа тајно, имате сајт Високог савета судства, можете то на њему да прочитате. </w:t>
      </w:r>
    </w:p>
    <w:p>
      <w:pPr>
        <w:pStyle w:val="Normal"/>
        <w:tabs>
          <w:tab w:val="clear" w:pos="720"/>
          <w:tab w:val="left" w:pos="1418" w:leader="none"/>
        </w:tabs>
        <w:jc w:val="both"/>
        <w:rPr/>
      </w:pPr>
      <w:r>
        <w:rPr>
          <w:sz w:val="26"/>
          <w:szCs w:val="26"/>
          <w:lang w:val="sr-CS"/>
        </w:rPr>
        <w:tab/>
        <w:t>Када је реч о акту којим су некоме појединачна права повређена, опет постављам питање – како бисте ви функционисали у Народној скупштини да вам је председник Народне скупштине изабран на начин противан Уставу? Да ли би онда било које ваше право овде било повређено? Ако не може први међу вама да буде изабран у складу са Уставом, па ко може? Ко може? Захваљујем.</w:t>
      </w:r>
    </w:p>
    <w:p>
      <w:pPr>
        <w:pStyle w:val="Normal"/>
        <w:tabs>
          <w:tab w:val="clear" w:pos="720"/>
          <w:tab w:val="left" w:pos="1418" w:leader="none"/>
        </w:tabs>
        <w:jc w:val="both"/>
        <w:rPr/>
      </w:pPr>
      <w:r>
        <w:rPr>
          <w:sz w:val="26"/>
          <w:szCs w:val="26"/>
          <w:lang w:val="sr-CS"/>
        </w:rPr>
        <w:tab/>
        <w:t>ПРЕДСЕДНИК: Господин Ђурић, по Пословнику. Изволите. Само се пријавите, нема вас у систему. Пробајте још једном.</w:t>
      </w:r>
    </w:p>
    <w:p>
      <w:pPr>
        <w:pStyle w:val="Normal"/>
        <w:tabs>
          <w:tab w:val="clear" w:pos="720"/>
          <w:tab w:val="left" w:pos="1418" w:leader="none"/>
        </w:tabs>
        <w:jc w:val="both"/>
        <w:rPr/>
      </w:pPr>
      <w:r>
        <w:rPr>
          <w:sz w:val="26"/>
          <w:szCs w:val="26"/>
          <w:lang w:val="sr-CS"/>
        </w:rPr>
        <w:tab/>
        <w:t xml:space="preserve">БОЈАН ЂУРИЋ: Хвала вам, господине Стефановићу. Повређен је члан 116. Пословника Народне скупштине, иако сте ви са закашњењем реаговали. Члан 116. Пословника каже да се и на све друге учеснике у расправи, односно у раду седница Народне скупштине примењују одредбе овог пословника, па и одредбе чланова 106. и 107. </w:t>
      </w:r>
    </w:p>
    <w:p>
      <w:pPr>
        <w:pStyle w:val="Normal"/>
        <w:tabs>
          <w:tab w:val="clear" w:pos="720"/>
          <w:tab w:val="left" w:pos="1418" w:leader="none"/>
        </w:tabs>
        <w:jc w:val="both"/>
        <w:rPr/>
      </w:pPr>
      <w:r>
        <w:rPr>
          <w:sz w:val="26"/>
          <w:szCs w:val="26"/>
          <w:lang w:val="sr-CS"/>
        </w:rPr>
        <w:tab/>
        <w:t xml:space="preserve">Министар Селаковић је учесник у овој расправи и дозволили сте му да говори о драматургији на седници Народне скупштине док се говори о врло важној тачки дневног реда. При том, нисам сигуран чак да „краљ драматургије“ тренутно у овој сали није управо господин Селаковић. Он је током читаве своје професионалне каријере, осим што је био правник или историчар права, покушавао да буде и рецитатор на тим његовим скуповима у беседништву, под палицом, наравно, Оливера Антића и других ведета Правног факултета, па то покушава сада да изведе и овде, пошто очигледно то више не може да ради кроз своје перформансе са бацањем флашица воде, дељењем чоколадица или уживањем у пити са месом или сиром осуђених хашких оптуженика. </w:t>
      </w:r>
    </w:p>
    <w:p>
      <w:pPr>
        <w:pStyle w:val="Normal"/>
        <w:tabs>
          <w:tab w:val="clear" w:pos="720"/>
          <w:tab w:val="left" w:pos="1418" w:leader="none"/>
        </w:tabs>
        <w:jc w:val="both"/>
        <w:rPr/>
      </w:pPr>
      <w:r>
        <w:rPr>
          <w:sz w:val="26"/>
          <w:szCs w:val="26"/>
          <w:lang w:val="sr-CS"/>
        </w:rPr>
        <w:tab/>
        <w:t xml:space="preserve">Пошто је ово Народна скупштина, молим вас да само министра Селаковића уведете у ред. Овде мора да поштује одредбе Пословника. Није ни асистент, ни професор и не може да држи свисока придике изабраним народним посланицима. Он то није.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Ђурићу, ово што сте ви изговорили, наводећи све оно у претходних минут и по, исто тако не утиче на достојанство Народне скупштине. Молим вас да и ви, када говорите о повредама Пословника, бирате речи којима то чините. </w:t>
      </w:r>
    </w:p>
    <w:p>
      <w:pPr>
        <w:pStyle w:val="Normal"/>
        <w:tabs>
          <w:tab w:val="clear" w:pos="720"/>
          <w:tab w:val="left" w:pos="1418" w:leader="none"/>
        </w:tabs>
        <w:jc w:val="both"/>
        <w:rPr/>
      </w:pPr>
      <w:r>
        <w:rPr>
          <w:sz w:val="26"/>
          <w:szCs w:val="26"/>
          <w:lang w:val="sr-CS"/>
        </w:rPr>
        <w:tab/>
        <w:t>Ово не чиним због једне или две посланичке групе, то заиста радим због Народне скупштине. Управо апелујући на све народне посланике, трудим се да учинимо да људи који гледају ове преносе не сматрају да смо овде дошли да се свађамо или препиремо, нити да говоримо један другом ко шта хоће, већ да се заиста заложимо да се овде доносе квалитетна и добра законска решења, наравно, укрштајући аргументе с којима се слажемо или не слажемо.</w:t>
      </w:r>
    </w:p>
    <w:p>
      <w:pPr>
        <w:pStyle w:val="Normal"/>
        <w:tabs>
          <w:tab w:val="clear" w:pos="720"/>
          <w:tab w:val="left" w:pos="1418" w:leader="none"/>
        </w:tabs>
        <w:jc w:val="both"/>
        <w:rPr>
          <w:sz w:val="26"/>
          <w:szCs w:val="26"/>
          <w:lang w:val="sr-CS"/>
        </w:rPr>
      </w:pPr>
      <w:r>
        <w:rPr>
          <w:sz w:val="26"/>
          <w:szCs w:val="26"/>
          <w:lang w:val="sr-CS"/>
        </w:rPr>
        <w:tab/>
        <w:t xml:space="preserve">Зато апелујем на све да добро обрате пажњу на речи које користе. Нема потребе да ми овде користимо тешке речи. Ми овде треба да користимо речи којима указујемо на наше разлике, подржавање или неподржавање неког законског предлога. </w:t>
      </w:r>
    </w:p>
    <w:p>
      <w:pPr>
        <w:pStyle w:val="Normal"/>
        <w:tabs>
          <w:tab w:val="clear" w:pos="720"/>
          <w:tab w:val="left" w:pos="1418" w:leader="none"/>
        </w:tabs>
        <w:jc w:val="both"/>
        <w:rPr/>
      </w:pPr>
      <w:r>
        <w:rPr>
          <w:sz w:val="26"/>
          <w:szCs w:val="26"/>
          <w:lang w:val="sr-CS"/>
        </w:rPr>
        <w:tab/>
        <w:t>Даћу реч господину Палалићу и онда ћемо прећи на расправу. Молим вас, заиста, то је већ... која реплика по реду? Овако заиста можемо до поноћи.</w:t>
      </w:r>
    </w:p>
    <w:p>
      <w:pPr>
        <w:pStyle w:val="Normal"/>
        <w:tabs>
          <w:tab w:val="clear" w:pos="720"/>
          <w:tab w:val="left" w:pos="1418" w:leader="none"/>
        </w:tabs>
        <w:jc w:val="both"/>
        <w:rPr>
          <w:sz w:val="26"/>
          <w:szCs w:val="26"/>
          <w:lang w:val="sr-CS"/>
        </w:rPr>
      </w:pPr>
      <w:r>
        <w:rPr>
          <w:sz w:val="26"/>
          <w:szCs w:val="26"/>
          <w:lang w:val="sr-CS"/>
        </w:rPr>
        <w:tab/>
        <w:t>Господине Палалићу,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Јављам се на реплику, с обзиром на то да су поменути ДСС и Уставни суд, иницијатива, предлог за оцену уставности који је покренула наша посланичка група. </w:t>
      </w:r>
    </w:p>
    <w:p>
      <w:pPr>
        <w:pStyle w:val="Normal"/>
        <w:tabs>
          <w:tab w:val="clear" w:pos="720"/>
          <w:tab w:val="left" w:pos="1418" w:leader="none"/>
        </w:tabs>
        <w:jc w:val="both"/>
        <w:rPr/>
      </w:pPr>
      <w:r>
        <w:rPr>
          <w:sz w:val="26"/>
          <w:szCs w:val="26"/>
          <w:lang w:val="sr-CS"/>
        </w:rPr>
        <w:tab/>
        <w:t xml:space="preserve">Ми као посланичка група имамо крупне замерке на рад Уставног суда. Више пута смо о томе говорили јавно у Народној скупштини и кроз изношење ставова странке. Сматрамо да је тренутак да се и Народна скупштина позабави тиме како ради Уставни суд и колико ми сви овде трпимо због рада или нерада самог Уставног суда. Велики број иницијатива које су покренули народни посланици чека. Ми не знамо који су критеријуми по којима се оне узимају у рад. Неки се предмети решавају преко реда, неке иницијативе, као што наша иницијатива за оцену уставности статута Војводине чека четири године, неке се решавају за пола године. Сада смо у ситуацији да Уставни суд о предлогу који смо ми покренули, за оцену уставности четири уредбе, не жели да одлучује. </w:t>
      </w:r>
    </w:p>
    <w:p>
      <w:pPr>
        <w:pStyle w:val="Normal"/>
        <w:tabs>
          <w:tab w:val="clear" w:pos="720"/>
          <w:tab w:val="left" w:pos="1418" w:leader="none"/>
        </w:tabs>
        <w:jc w:val="both"/>
        <w:rPr>
          <w:sz w:val="26"/>
          <w:szCs w:val="26"/>
          <w:lang w:val="sr-CS"/>
        </w:rPr>
      </w:pPr>
      <w:r>
        <w:rPr>
          <w:sz w:val="26"/>
          <w:szCs w:val="26"/>
          <w:lang w:val="sr-CS"/>
        </w:rPr>
        <w:tab/>
        <w:t xml:space="preserve">Овде смо чули став да је покренут предлог за застој од стране Министарства правде. Као што знате, господине министре, ми се не слажемо и сматрамо да Министарство правде није уопште овлашћено да покрене питање застоја, пошто није доносилац уредби. То може бити само Влада Републике Србије. </w:t>
      </w:r>
    </w:p>
    <w:p>
      <w:pPr>
        <w:pStyle w:val="Normal"/>
        <w:tabs>
          <w:tab w:val="clear" w:pos="720"/>
          <w:tab w:val="left" w:pos="1418" w:leader="none"/>
        </w:tabs>
        <w:jc w:val="both"/>
        <w:rPr/>
      </w:pPr>
      <w:r>
        <w:rPr>
          <w:sz w:val="26"/>
          <w:szCs w:val="26"/>
          <w:lang w:val="sr-CS"/>
        </w:rPr>
        <w:tab/>
        <w:t>Суштински је проблем да Уставни суд о томе ћути и фактички зауставља процес. Ми инсистирамо да Уставни суд донесе одлуку, уместо да се у свим важним и крупним политичким питањима ставља цео предмет под тепих. Не жели се да се решавају политичка питања, или се чека неки интерегнум између две владе да би се одлучило. Морамо коначно да се позабавимо тиме како ради Уставни суд да не бисмо долазили у ситуацију да стално будемо, због његовог одлучивања или неодлучивања, предмет расправа о појединим његовим одлукама. Нека Уставни суд доноси одлуке што пре. То се тиче свих грађана, а поготово ове теме као што је Косово и Метохија, ове четири уредбе.</w:t>
      </w:r>
    </w:p>
    <w:p>
      <w:pPr>
        <w:pStyle w:val="Normal"/>
        <w:tabs>
          <w:tab w:val="clear" w:pos="720"/>
          <w:tab w:val="left" w:pos="1418" w:leader="none"/>
        </w:tabs>
        <w:jc w:val="both"/>
        <w:rPr/>
      </w:pPr>
      <w:r>
        <w:rPr>
          <w:sz w:val="26"/>
          <w:szCs w:val="26"/>
          <w:lang w:val="sr-CS"/>
        </w:rPr>
        <w:tab/>
        <w:t>ПРЕДСЕДНИК: Хвала. Народни посланик Ласло Варга.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По Пословнику.)</w:t>
      </w:r>
    </w:p>
    <w:p>
      <w:pPr>
        <w:pStyle w:val="Normal"/>
        <w:tabs>
          <w:tab w:val="clear" w:pos="720"/>
          <w:tab w:val="left" w:pos="1418" w:leader="none"/>
        </w:tabs>
        <w:jc w:val="both"/>
        <w:rPr/>
      </w:pPr>
      <w:r>
        <w:rPr>
          <w:sz w:val="26"/>
          <w:szCs w:val="26"/>
          <w:lang w:val="sr-CS"/>
        </w:rPr>
        <w:tab/>
        <w:t>Изволите, господине Варга, само наставите.</w:t>
      </w:r>
    </w:p>
    <w:p>
      <w:pPr>
        <w:pStyle w:val="Normal"/>
        <w:tabs>
          <w:tab w:val="clear" w:pos="720"/>
          <w:tab w:val="left" w:pos="1418" w:leader="none"/>
        </w:tabs>
        <w:jc w:val="both"/>
        <w:rPr>
          <w:sz w:val="26"/>
          <w:szCs w:val="26"/>
          <w:lang w:val="sr-CS"/>
        </w:rPr>
      </w:pPr>
      <w:r>
        <w:rPr>
          <w:sz w:val="26"/>
          <w:szCs w:val="26"/>
          <w:lang w:val="sr-CS"/>
        </w:rPr>
        <w:tab/>
        <w:t>ЛАСЛО ВАРГА: Господине председниче Скупштине, господине министре, молим вас да се прво разреши ова ситуација. Да ли ја имам право да говорим?</w:t>
      </w:r>
    </w:p>
    <w:p>
      <w:pPr>
        <w:pStyle w:val="Normal"/>
        <w:tabs>
          <w:tab w:val="clear" w:pos="720"/>
          <w:tab w:val="left" w:pos="1418" w:leader="none"/>
        </w:tabs>
        <w:jc w:val="both"/>
        <w:rPr/>
      </w:pPr>
      <w:r>
        <w:rPr>
          <w:sz w:val="26"/>
          <w:szCs w:val="26"/>
          <w:lang w:val="sr-CS"/>
        </w:rPr>
        <w:tab/>
        <w:t>ПРЕДСЕДНИК: Господине Варга, имате право да говорите, дао сам вам реч. После, наравно, можете да рекламирате и повреде Пословника, имате право, после првог следећег говорника. Изволите господине Варга, наставите.</w:t>
      </w:r>
    </w:p>
    <w:p>
      <w:pPr>
        <w:pStyle w:val="Normal"/>
        <w:tabs>
          <w:tab w:val="clear" w:pos="720"/>
          <w:tab w:val="left" w:pos="1418" w:leader="none"/>
        </w:tabs>
        <w:jc w:val="both"/>
        <w:rPr/>
      </w:pPr>
      <w:r>
        <w:rPr>
          <w:sz w:val="26"/>
          <w:szCs w:val="26"/>
          <w:lang w:val="sr-CS"/>
        </w:rPr>
        <w:tab/>
        <w:t>ЛАСЛО ВАРГА: Молим вас само да ми ресетујете време. Господине министре, даме и господо народни посланици, мислим да су ова атмосфера и досадашњи ток расправе потпуно недостојни важности ове тачке која се налази на дневном реду. Мени је драго да смо се напокон вратили у пословничке оквире, што се расправе тиче. На крају расправе ће сигурно сви који су иоле неутрални закључити да су данас сви били у праву, а да практично нико није био у праву. Кључни проблем је што се тешко може дефинисати шта је суштина данашње расправе, да ли је то формална одлука о престанку функције, да ли је то суштински одлука о разрешењу или је то смена председника Врховног касационог суда из политичких разлога.</w:t>
      </w:r>
    </w:p>
    <w:p>
      <w:pPr>
        <w:pStyle w:val="Normal"/>
        <w:tabs>
          <w:tab w:val="clear" w:pos="720"/>
          <w:tab w:val="left" w:pos="1418" w:leader="none"/>
        </w:tabs>
        <w:jc w:val="both"/>
        <w:rPr/>
      </w:pPr>
      <w:r>
        <w:rPr>
          <w:sz w:val="26"/>
          <w:szCs w:val="26"/>
          <w:lang w:val="sr-CS"/>
        </w:rPr>
        <w:tab/>
        <w:t xml:space="preserve">Предлагач ове одлуке је пошао од претпоставке да су одлуке Уставног суда коначне, општеобавезујуће и извршне, то је чињеница. Али, мислим да вреди и мало детаљније анализирати одлуку, а посебно образложење одлуке Уставног суда, како бисмо можда дошли до неког правог закључка. </w:t>
      </w:r>
    </w:p>
    <w:p>
      <w:pPr>
        <w:pStyle w:val="Normal"/>
        <w:tabs>
          <w:tab w:val="clear" w:pos="720"/>
          <w:tab w:val="left" w:pos="1418" w:leader="none"/>
        </w:tabs>
        <w:jc w:val="both"/>
        <w:rPr/>
      </w:pPr>
      <w:r>
        <w:rPr>
          <w:sz w:val="26"/>
          <w:szCs w:val="26"/>
          <w:lang w:val="sr-CS"/>
        </w:rPr>
        <w:tab/>
        <w:t xml:space="preserve">Дакле, неспорно је да је Уставни суд утврдио да је члан 102. став 5. Закона о судијама, чијом је применом председница Врховног суда – дакле, не на основу којег, него чијом је применом – председница Врховног касационог суда изабрана, да је та одредба Закона о судијама неуставна. </w:t>
      </w:r>
    </w:p>
    <w:p>
      <w:pPr>
        <w:pStyle w:val="Normal"/>
        <w:tabs>
          <w:tab w:val="clear" w:pos="720"/>
          <w:tab w:val="left" w:pos="1418" w:leader="none"/>
        </w:tabs>
        <w:jc w:val="both"/>
        <w:rPr/>
      </w:pPr>
      <w:r>
        <w:rPr>
          <w:sz w:val="26"/>
          <w:szCs w:val="26"/>
          <w:lang w:val="sr-CS"/>
        </w:rPr>
        <w:tab/>
        <w:t xml:space="preserve">С друге стране, мислим да је битније, јер о томе је до сада било мало речи, да је у образложењу одлуке Уставни суд утврдио да је поступак у коме је председница Врховног касационог суда изабрана противуставан. То, додуше, не стоји у изреци одлуке Уставног суда, али стоји у образложењу и желим да цитирам: „Уставни суд је стао на становиште да законодавац није имао уставноправно утемељење да за избор првог председника Врховног касационог суда изостави обавезу прибављања мишљења опште седнице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Дакле, није имао уставноправно утемељење за избор, дакле, не за доношење закона, односно те спорне законске одредбе, него за сам чин избора. Мислим, да је то један изузетно важан аргумент. </w:t>
      </w:r>
    </w:p>
    <w:p>
      <w:pPr>
        <w:pStyle w:val="Normal"/>
        <w:tabs>
          <w:tab w:val="clear" w:pos="720"/>
          <w:tab w:val="left" w:pos="1418" w:leader="none"/>
        </w:tabs>
        <w:jc w:val="both"/>
        <w:rPr/>
      </w:pPr>
      <w:r>
        <w:rPr>
          <w:sz w:val="26"/>
          <w:szCs w:val="26"/>
          <w:lang w:val="sr-CS"/>
        </w:rPr>
        <w:tab/>
        <w:t xml:space="preserve">Из тог разлога, председница Врховног касационог суда није у праву када тврди да се ова одлука Уставног суда не односи на њен случај зато што је она изабрана позивом на члан 144. став 1. Устава. Формално, то је наравно тачно, али, још једном понављам, Уставни суд је у делу који се односи на образложење утврдио да је и сам поступак био неуставан. </w:t>
      </w:r>
    </w:p>
    <w:p>
      <w:pPr>
        <w:pStyle w:val="Normal"/>
        <w:tabs>
          <w:tab w:val="clear" w:pos="720"/>
          <w:tab w:val="left" w:pos="1418" w:leader="none"/>
        </w:tabs>
        <w:jc w:val="both"/>
        <w:rPr>
          <w:sz w:val="26"/>
          <w:szCs w:val="26"/>
          <w:lang w:val="sr-CS"/>
        </w:rPr>
      </w:pPr>
      <w:r>
        <w:rPr>
          <w:sz w:val="26"/>
          <w:szCs w:val="26"/>
          <w:lang w:val="sr-CS"/>
        </w:rPr>
        <w:tab/>
        <w:t xml:space="preserve">Прилика је ово, можда не најбоља, али свакако је прилика, да кажем и да изнесем замерку на рад Уставног суда. Замерка се наравно, односи на ову одлуку. Наиме, Уставни суд је пропустио могућност да да неке смернице законодавцу, можда и другим државним органима, како да поступи после одлуке Уставног суда. </w:t>
      </w:r>
    </w:p>
    <w:p>
      <w:pPr>
        <w:pStyle w:val="Normal"/>
        <w:tabs>
          <w:tab w:val="clear" w:pos="720"/>
          <w:tab w:val="left" w:pos="1418" w:leader="none"/>
        </w:tabs>
        <w:jc w:val="both"/>
        <w:rPr/>
      </w:pPr>
      <w:r>
        <w:rPr>
          <w:sz w:val="26"/>
          <w:szCs w:val="26"/>
          <w:lang w:val="sr-CS"/>
        </w:rPr>
        <w:tab/>
        <w:t>Могло би се рећи да то није обавеза Уставног суда. Није обавеза, али је на више места у одлуци о неуставности ове спорне одредбе Уставни суд давао сугестије у односу на поступак избора. Дакле, на више места је Уставни суд утврдио како је Народна скупштина требало да поступи пре три и по године. То је, мислим, једна, можда није најбољи израз – грешка, али свакако један пропуст Уставног суда, што није мало даље отишао у односу на ову ситуацију и дао неке сугестије како да се ова ситуација после одлуке Уставног суда разреши.</w:t>
      </w:r>
    </w:p>
    <w:p>
      <w:pPr>
        <w:pStyle w:val="Normal"/>
        <w:tabs>
          <w:tab w:val="clear" w:pos="720"/>
          <w:tab w:val="left" w:pos="1418" w:leader="none"/>
        </w:tabs>
        <w:jc w:val="both"/>
        <w:rPr/>
      </w:pPr>
      <w:r>
        <w:rPr>
          <w:sz w:val="26"/>
          <w:szCs w:val="26"/>
          <w:lang w:val="sr-CS"/>
        </w:rPr>
        <w:tab/>
        <w:t>Тешко ће се ова констатација оспорити, да смо на крају после ове одлуке Уставног суда дошли у једну вануставну ситуацију, дакле, ситуацију коју не познаје Устав. Ту се не бих сложио са онима који кажу да је могуће наћи аналогију. О томе ћу касније говорити.</w:t>
      </w:r>
    </w:p>
    <w:p>
      <w:pPr>
        <w:pStyle w:val="Normal"/>
        <w:tabs>
          <w:tab w:val="clear" w:pos="720"/>
          <w:tab w:val="left" w:pos="1418" w:leader="none"/>
        </w:tabs>
        <w:jc w:val="both"/>
        <w:rPr/>
      </w:pPr>
      <w:r>
        <w:rPr>
          <w:sz w:val="26"/>
          <w:szCs w:val="26"/>
          <w:lang w:val="sr-CS"/>
        </w:rPr>
        <w:tab/>
        <w:t>Зашто је вануставна ситуација? Мислим да један добар доказ јесте све оно што се дешавало у протеклих месец и по дана. Наиме, прво је министар правде покренуо поступак, односно предложио стављање ван снаге одлуке о избору председника Врховног касационог суда, па се испоставило или увидело да то није могуће, да је председница Врховног касационог суда била у праву, па се онда кренуло у једном другом правцу, у правцу о којем данас расправљамо, дакле, у правцу који значи Предлог одлуке о престанку функције председника Врховно касационог суда.</w:t>
      </w:r>
    </w:p>
    <w:p>
      <w:pPr>
        <w:pStyle w:val="Normal"/>
        <w:tabs>
          <w:tab w:val="clear" w:pos="720"/>
          <w:tab w:val="left" w:pos="1418" w:leader="none"/>
        </w:tabs>
        <w:jc w:val="both"/>
        <w:rPr/>
      </w:pPr>
      <w:r>
        <w:rPr>
          <w:sz w:val="26"/>
          <w:szCs w:val="26"/>
          <w:lang w:val="sr-CS"/>
        </w:rPr>
        <w:tab/>
        <w:t>У протеклом делу расправе било је доста цитата Устава и Закона о судијама. Не бих да те цитате понављам, али, нажалост, ако све те аргументе ставите на сто, и члан 144. Устава Србије и члан 57, односно 75. Закона о судијама, онда не можете доћи до другачијег закључка него да овај поступак који је предложен није заснован ни на Уставу ни на Закону о судијама. Примењује се нека аналогија али изричитог основа нема и мислим да то нико не спори.</w:t>
      </w:r>
    </w:p>
    <w:p>
      <w:pPr>
        <w:pStyle w:val="Normal"/>
        <w:tabs>
          <w:tab w:val="clear" w:pos="720"/>
          <w:tab w:val="left" w:pos="1418" w:leader="none"/>
        </w:tabs>
        <w:jc w:val="both"/>
        <w:rPr/>
      </w:pPr>
      <w:r>
        <w:rPr>
          <w:sz w:val="26"/>
          <w:szCs w:val="26"/>
          <w:lang w:val="sr-CS"/>
        </w:rPr>
        <w:tab/>
        <w:t>У преписци (коју су добили, верујем, сви, а многи народни посланици сигурно) коју нам је доставила председница Врховног касационог суда она прикривено сугерише један трећи поступак, а то је поступак разрешења. Мислим да је и тај предлог некоректан, пошто се ни тај поступак не би могао применити у овом случају, с обзиром на то да ни за разрешење, ни за одлуку о престанку функције једноставно нема утемељења, нема прописане процедуре у Уставу Републике Србије.</w:t>
      </w:r>
    </w:p>
    <w:p>
      <w:pPr>
        <w:pStyle w:val="Normal"/>
        <w:tabs>
          <w:tab w:val="clear" w:pos="720"/>
          <w:tab w:val="left" w:pos="1418" w:leader="none"/>
        </w:tabs>
        <w:jc w:val="both"/>
        <w:rPr/>
      </w:pPr>
      <w:r>
        <w:rPr>
          <w:sz w:val="26"/>
          <w:szCs w:val="26"/>
          <w:lang w:val="sr-CS"/>
        </w:rPr>
        <w:tab/>
        <w:t xml:space="preserve">Актуелни предлог је предлог Високог савета судства. Представник Високог савета судства на Одбору за правосуђе је рекао да је ова одлука декларативне природе. Мислим, с обзиром на последице ове одлуке, да то једноставно не може бити тачно. Дакле, ми ћемо данас (или не данас, него у дану за гласање, који неће бити данас), колоквијално говорећи, сменити председника Врховног касационог суда. То није могуће било каквим декларативним актом. </w:t>
      </w:r>
    </w:p>
    <w:p>
      <w:pPr>
        <w:pStyle w:val="Normal"/>
        <w:tabs>
          <w:tab w:val="clear" w:pos="720"/>
          <w:tab w:val="left" w:pos="1418" w:leader="none"/>
        </w:tabs>
        <w:jc w:val="both"/>
        <w:rPr/>
      </w:pPr>
      <w:r>
        <w:rPr>
          <w:sz w:val="26"/>
          <w:szCs w:val="26"/>
          <w:lang w:val="sr-CS"/>
        </w:rPr>
        <w:tab/>
        <w:t>С друге стране, и о томе је било пуно речи, у Закону о Високом савету судства није дефинисана надлежност Високог савета у члану 14. која би омогућила Високом савету судства да предложи одлуку о престанку функције. Једноставно, прочитајте члан 14. Закона о Високом савету судства, сигурно такву одредбу нећете наћи. Високи савет судства има могућност да предложи разрешење, а да предложи одлуку о престанку функције по том закону нема.</w:t>
      </w:r>
    </w:p>
    <w:p>
      <w:pPr>
        <w:pStyle w:val="Normal"/>
        <w:tabs>
          <w:tab w:val="clear" w:pos="720"/>
          <w:tab w:val="left" w:pos="1418" w:leader="none"/>
        </w:tabs>
        <w:jc w:val="both"/>
        <w:rPr/>
      </w:pPr>
      <w:r>
        <w:rPr>
          <w:sz w:val="26"/>
          <w:szCs w:val="26"/>
          <w:lang w:val="sr-CS"/>
        </w:rPr>
        <w:tab/>
        <w:t xml:space="preserve">Мислим да је став Савеза војвођанских Мађара у односу на све одлуке Уставног суда крајње коректан и крајње принципијелан. Без обзира на то да ли се ми слажемо са било којом одлуком Уставног суда, да ли та одлука можда у одређеним тренуцима јесте у супротности са интересима грађана које представљамо, ми ниједном нисмо рекли и нећемо рећи да се одлука Уставног суда не треба поштовати и не мора примењивати. Тако смо поступили и приликом утврђивања неуставности одређених одредаба Закона о надлежностима Војводине, и тај став износимо и сада. </w:t>
      </w:r>
    </w:p>
    <w:p>
      <w:pPr>
        <w:pStyle w:val="Normal"/>
        <w:tabs>
          <w:tab w:val="clear" w:pos="720"/>
          <w:tab w:val="left" w:pos="1418" w:leader="none"/>
        </w:tabs>
        <w:jc w:val="both"/>
        <w:rPr/>
      </w:pPr>
      <w:r>
        <w:rPr>
          <w:sz w:val="26"/>
          <w:szCs w:val="26"/>
          <w:lang w:val="sr-CS"/>
        </w:rPr>
        <w:tab/>
        <w:t>Још једном желим да поновим, и већ сам цитирао део образложења одлуке Уставног суда, дакле, да нико од оних који тврде да Уставни суд није утврдио да је председник Врховног касационог суда изабран на противуставан начин није у праву. Још једном понављам, није само одредба Закона о судијама проглашена противуставном, него и сам поступак избора.</w:t>
      </w:r>
    </w:p>
    <w:p>
      <w:pPr>
        <w:pStyle w:val="Normal"/>
        <w:tabs>
          <w:tab w:val="clear" w:pos="720"/>
          <w:tab w:val="left" w:pos="1418" w:leader="none"/>
        </w:tabs>
        <w:jc w:val="both"/>
        <w:rPr>
          <w:sz w:val="26"/>
          <w:szCs w:val="26"/>
          <w:lang w:val="sr-CS"/>
        </w:rPr>
      </w:pPr>
      <w:r>
        <w:rPr>
          <w:sz w:val="26"/>
          <w:szCs w:val="26"/>
          <w:lang w:val="sr-CS"/>
        </w:rPr>
        <w:tab/>
        <w:t xml:space="preserve">Поставља се, наравно, питање ко је одговоран за целу ову ситуацију која је наступила. Пре свега, они који су писали Устав пре неколико година и превидели ову ситуацију. </w:t>
      </w:r>
    </w:p>
    <w:p>
      <w:pPr>
        <w:pStyle w:val="Normal"/>
        <w:tabs>
          <w:tab w:val="clear" w:pos="720"/>
          <w:tab w:val="left" w:pos="1418" w:leader="none"/>
        </w:tabs>
        <w:jc w:val="both"/>
        <w:rPr/>
      </w:pPr>
      <w:r>
        <w:rPr>
          <w:sz w:val="26"/>
          <w:szCs w:val="26"/>
          <w:lang w:val="sr-CS"/>
        </w:rPr>
        <w:tab/>
        <w:t xml:space="preserve">Колико је, како да кажем, несавршен Устав, мислим да је најбољи доказ члан 7. Уставног закона за спровођење Устава. </w:t>
      </w:r>
    </w:p>
    <w:p>
      <w:pPr>
        <w:pStyle w:val="Normal"/>
        <w:tabs>
          <w:tab w:val="clear" w:pos="720"/>
          <w:tab w:val="left" w:pos="1418" w:leader="none"/>
        </w:tabs>
        <w:jc w:val="both"/>
        <w:rPr/>
      </w:pPr>
      <w:r>
        <w:rPr>
          <w:sz w:val="26"/>
          <w:szCs w:val="26"/>
          <w:lang w:val="sr-CS"/>
        </w:rPr>
        <w:tab/>
        <w:t>Наиме, ако прочитате став 1. члана 7. Уставног закона, односно став 2. члана 7. Уставног закона, мислим да можемо сви доћи до једног веома интересантног закључка. Наиме, у члану 7, ако прочитате редослед у реченици, онда у Уставном закону стоји да се прво бира председник Врховног касационог суда, а да се потом врши први избор судија Врховног касационог суда. У другом ставу, што се тиче осталих судова, редослед је обрнут.</w:t>
      </w:r>
    </w:p>
    <w:p>
      <w:pPr>
        <w:pStyle w:val="Normal"/>
        <w:tabs>
          <w:tab w:val="clear" w:pos="720"/>
          <w:tab w:val="left" w:pos="1418" w:leader="none"/>
        </w:tabs>
        <w:jc w:val="both"/>
        <w:rPr/>
      </w:pPr>
      <w:r>
        <w:rPr>
          <w:sz w:val="26"/>
          <w:szCs w:val="26"/>
          <w:lang w:val="sr-CS"/>
        </w:rPr>
        <w:tab/>
        <w:t xml:space="preserve">Ово је једна потпуно хаотична ситуација и, још једном понављам, пре свега последица начина на који је Устав донет пре неколико година. </w:t>
      </w:r>
    </w:p>
    <w:p>
      <w:pPr>
        <w:pStyle w:val="Normal"/>
        <w:tabs>
          <w:tab w:val="clear" w:pos="720"/>
          <w:tab w:val="left" w:pos="1418" w:leader="none"/>
        </w:tabs>
        <w:jc w:val="both"/>
        <w:rPr>
          <w:sz w:val="26"/>
          <w:szCs w:val="26"/>
          <w:lang w:val="sr-CS"/>
        </w:rPr>
      </w:pPr>
      <w:r>
        <w:rPr>
          <w:sz w:val="26"/>
          <w:szCs w:val="26"/>
          <w:lang w:val="sr-CS"/>
        </w:rPr>
        <w:tab/>
        <w:t xml:space="preserve">За ову ситуацију одговорни су и сви они који су осмислили и спроводили реформу правосуђа. Немамо ни најмање разумевања за оне који су 2008. године креирали, подржавали, активно учествовали у спровођењу реформе правосуђа, а који ће данас бити против тога да се одлука Уставног суда примењује. </w:t>
      </w:r>
    </w:p>
    <w:p>
      <w:pPr>
        <w:pStyle w:val="Normal"/>
        <w:tabs>
          <w:tab w:val="clear" w:pos="720"/>
          <w:tab w:val="left" w:pos="1418" w:leader="none"/>
        </w:tabs>
        <w:jc w:val="both"/>
        <w:rPr/>
      </w:pPr>
      <w:r>
        <w:rPr>
          <w:sz w:val="26"/>
          <w:szCs w:val="26"/>
          <w:lang w:val="sr-CS"/>
        </w:rPr>
        <w:tab/>
        <w:t xml:space="preserve">Донекле је и председница Врховног касационог суда у праву када каже да је она, односно Врховни савет судства само примењивао закон. То је тачно, али ни она ни остали чланови Врховног савета судства нису то морали. Имали су могућност, уколико се нису слагали са реформом правосуђа, да у томе не учествују, једноставно, да поднесу оставке. Онда не би данас сносили никакву одговорност. Ради коректности, потребно је рећи да је председница Врховног касационог суда била прва у систему правосуђа која је изнела мишљење да је ова мрежа судова на лош начин урађена, односно створена. У том смислу, то је свакако једна позитивна околност, али, још једном понављам, ни она, ни други чланови Врховног савета судства, који нису поднели оставке у ових неколико година док је трајала реформа правосуђа, нису изнели став да та реформа иде или је ишла у погрешном правцу. Из тога разлога, мислим да сви који су у овоме учествовали сносе одговорност. </w:t>
      </w:r>
    </w:p>
    <w:p>
      <w:pPr>
        <w:pStyle w:val="Normal"/>
        <w:tabs>
          <w:tab w:val="clear" w:pos="720"/>
          <w:tab w:val="left" w:pos="1418" w:leader="none"/>
        </w:tabs>
        <w:jc w:val="both"/>
        <w:rPr>
          <w:sz w:val="26"/>
          <w:szCs w:val="26"/>
          <w:lang w:val="sr-CS"/>
        </w:rPr>
      </w:pPr>
      <w:r>
        <w:rPr>
          <w:sz w:val="26"/>
          <w:szCs w:val="26"/>
          <w:lang w:val="sr-CS"/>
        </w:rPr>
        <w:tab/>
        <w:t xml:space="preserve">Шта би био излаз из ове ситуације? Мислим да једини излаз који би био у складу са Уставом јесте подношење оставке од стране председника или председнице Врховног касационог суда, то је једина процедура која је заснована на Уставу. С обзиром на то да би на челу Уставног суда, односно Врховног касационог суда, у свим државама, требало да буде особа са врхунским моралним и сваким другим интегритетом, после одлуке Уставног суда, односно дела образложења одлуке Уставног суда, мислим да би то био прави пут. </w:t>
      </w:r>
    </w:p>
    <w:p>
      <w:pPr>
        <w:pStyle w:val="Normal"/>
        <w:tabs>
          <w:tab w:val="clear" w:pos="720"/>
          <w:tab w:val="left" w:pos="1418" w:leader="none"/>
        </w:tabs>
        <w:jc w:val="both"/>
        <w:rPr>
          <w:sz w:val="26"/>
          <w:szCs w:val="26"/>
          <w:lang w:val="sr-CS"/>
        </w:rPr>
      </w:pPr>
      <w:r>
        <w:rPr>
          <w:sz w:val="26"/>
          <w:szCs w:val="26"/>
          <w:lang w:val="sr-CS"/>
        </w:rPr>
        <w:tab/>
        <w:t xml:space="preserve">Као што је, и то је мала паралела, не савршена, али свакако паралела, пре неколико месеци гувернер Народне банке када је увидео да ће бити смењен, поднео оставку, у циљу очувања интегритета институције. Наравно, он је имао све правне аргументе на својој страни, тако да у том смислу не стоји ова паралела, али је то била, у том тренутку, што се интереса институције тиче, најкоректнија могућа одлука. То би у овом тренутку било слично. То се није десило, изабран је овај други пут који је предлагач предложио, дакле, одлука о престанку функције. </w:t>
      </w:r>
    </w:p>
    <w:p>
      <w:pPr>
        <w:pStyle w:val="Normal"/>
        <w:tabs>
          <w:tab w:val="clear" w:pos="720"/>
          <w:tab w:val="left" w:pos="1418" w:leader="none"/>
        </w:tabs>
        <w:jc w:val="both"/>
        <w:rPr/>
      </w:pPr>
      <w:r>
        <w:rPr>
          <w:sz w:val="26"/>
          <w:szCs w:val="26"/>
          <w:lang w:val="sr-CS"/>
        </w:rPr>
        <w:tab/>
        <w:t xml:space="preserve">С обзиром на то да, као што сам рекао, и верујем да се и они који су предложили ову одлуку слажу с тим, процедуралног утемељења за ову одлуку у Уставу нема, јер Устав не познаје ову ситуацију, у том случају, ако је та констатација тачна, практично парламент постаје активни саучесник у кршењу Уставом предвиђених процедура. Јер, уколико ова процедура не постоји у Уставу, онда не може ни да буде примењена. И, ако парламент примени једну процедуру која није прописана Уставом, онда не постоји друга могућност него да се та одлука Скупштине карактерише као учешће, односно саучешће у кршењу Устава, и то активно. </w:t>
      </w:r>
    </w:p>
    <w:p>
      <w:pPr>
        <w:pStyle w:val="Normal"/>
        <w:tabs>
          <w:tab w:val="clear" w:pos="720"/>
          <w:tab w:val="left" w:pos="1418" w:leader="none"/>
        </w:tabs>
        <w:jc w:val="both"/>
        <w:rPr>
          <w:sz w:val="26"/>
          <w:szCs w:val="26"/>
          <w:lang w:val="sr-CS"/>
        </w:rPr>
      </w:pPr>
      <w:r>
        <w:rPr>
          <w:sz w:val="26"/>
          <w:szCs w:val="26"/>
          <w:lang w:val="sr-CS"/>
        </w:rPr>
        <w:tab/>
        <w:t xml:space="preserve">Друга је могућност, односно трећа, да се сачека завршетак, односно крај мандата председнице Врховног касационог суда. Ни то решење није савршено, представља кршење Устава, с обзиром на то да значи непоштовање одлуке Уставног суда, али не би то био први случај да Скупштина или Влада крше Устав пасивно, на пасиван начин. На пример, уставни рок за доношење закона о финансирању Војводине је истекао крајем 2008. године; није донет тај закон, што значи једно пасивно кршење Устава. Мислим да парламент не треба да учествује активно, примењујући процедуру која није предвиђена Уставом, у кршењу Устава; боље је да сачека крај мандата актуелне председнице Врховног касационог суда. </w:t>
      </w:r>
    </w:p>
    <w:p>
      <w:pPr>
        <w:pStyle w:val="Normal"/>
        <w:tabs>
          <w:tab w:val="clear" w:pos="720"/>
          <w:tab w:val="left" w:pos="1418" w:leader="none"/>
        </w:tabs>
        <w:jc w:val="both"/>
        <w:rPr/>
      </w:pPr>
      <w:r>
        <w:rPr>
          <w:sz w:val="26"/>
          <w:szCs w:val="26"/>
          <w:lang w:val="sr-CS"/>
        </w:rPr>
        <w:tab/>
        <w:t xml:space="preserve">Парламент има да бира две могућности: једно лоше и једно горе решење. С обзиром на то да мислимо да је предложено решење горе, као посланици Савеза војвођанских Мађара то решење не можемо подржати и из тог разлога ћемо гласати против ове одлук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pPr>
      <w:r>
        <w:rPr>
          <w:sz w:val="26"/>
          <w:szCs w:val="26"/>
          <w:lang w:val="sr-CS"/>
        </w:rPr>
        <w:tab/>
        <w:t xml:space="preserve">СРЂАН МИКОВИЋ: Ја сам тражио реч по члану 104. Пословника. Нисам добио по члану 104. па сам тражио реч по члану 103. Пословника да бих указао на повреду члана 27. Пословника. Ако треба, могу и да их цитирам, али сви знамо добро та три члана Пословника. </w:t>
      </w:r>
    </w:p>
    <w:p>
      <w:pPr>
        <w:pStyle w:val="Normal"/>
        <w:tabs>
          <w:tab w:val="clear" w:pos="720"/>
          <w:tab w:val="left" w:pos="1418" w:leader="none"/>
        </w:tabs>
        <w:jc w:val="both"/>
        <w:rPr/>
      </w:pPr>
      <w:r>
        <w:rPr>
          <w:sz w:val="26"/>
          <w:szCs w:val="26"/>
          <w:lang w:val="sr-CS"/>
        </w:rPr>
        <w:tab/>
        <w:t>Наиме, мислим да не постоји равноправност учесника у овој расправи, јер различит је однос по питању могућности учешћа на основу реплика, на основу указивања на Пословник. Због тога предлажем да сви у даљој расправи имамо равноправан однос.</w:t>
      </w:r>
    </w:p>
    <w:p>
      <w:pPr>
        <w:pStyle w:val="Normal"/>
        <w:tabs>
          <w:tab w:val="clear" w:pos="720"/>
          <w:tab w:val="left" w:pos="1418" w:leader="none"/>
        </w:tabs>
        <w:jc w:val="both"/>
        <w:rPr>
          <w:sz w:val="26"/>
          <w:szCs w:val="26"/>
          <w:lang w:val="sr-CS"/>
        </w:rPr>
      </w:pPr>
      <w:r>
        <w:rPr>
          <w:sz w:val="26"/>
          <w:szCs w:val="26"/>
          <w:lang w:val="sr-CS"/>
        </w:rPr>
        <w:tab/>
        <w:t xml:space="preserve">Иначе, морам да укажем на још једну ствар, да су у обраћању господина министра, који ми се директно обратио па нисам добио право на реплику, на одређен начин непрецизно цитиране одређене одредбе како Устава, тако и закона. Треба указати свима да одлука Уставног суда утврђује да одредба члана 102. став 5. Закона о судијама није у сагласности са Уставом. Тачка. Друго не спада у изреку одлуке Уставног суда. Друго није обавезујуће за било ког појединца, може да буде упућујуће, али не у смислу обавезујућег, јер да је обавезујуће, онда би и образложење Резолуције о Косову, у којем се помиње устав Косова и Метохије, помињу се закони који важе на подручју Покрајине, важило. То је противуставно образложење. Тада нам је речено – нема везе шта пише у образложењу Резолуције, важна је изрека, важна је Резолуција и преамбула. Ако је то тако, онда и овде мора да буде исти принцип. Значи, образложење не важи. </w:t>
      </w:r>
    </w:p>
    <w:p>
      <w:pPr>
        <w:pStyle w:val="Normal"/>
        <w:tabs>
          <w:tab w:val="clear" w:pos="720"/>
          <w:tab w:val="left" w:pos="1418" w:leader="none"/>
        </w:tabs>
        <w:jc w:val="both"/>
        <w:rPr/>
      </w:pPr>
      <w:r>
        <w:rPr>
          <w:sz w:val="26"/>
          <w:szCs w:val="26"/>
          <w:lang w:val="sr-CS"/>
        </w:rPr>
        <w:tab/>
        <w:t>Само још једна реченица. У члану 144. јасно је наведено да једино председнику Врховног касационог суда престаје функција пре истека мандата на који је изабран: на његов захтев, наступањем законом прописаних услова за престанак судијске функције или разрешењем. Значи, законом прописаних услова. Управо због тога, законом прописани услови за престанак судијске функције –</w:t>
      </w:r>
      <w:r>
        <w:rPr>
          <w:sz w:val="26"/>
          <w:szCs w:val="26"/>
          <w:lang w:val="sr-Latn-CS"/>
        </w:rPr>
        <w:t xml:space="preserve"> erga omnes,</w:t>
      </w:r>
      <w:r>
        <w:rPr>
          <w:sz w:val="26"/>
          <w:szCs w:val="26"/>
          <w:lang w:val="sr-CS"/>
        </w:rPr>
        <w:t xml:space="preserve"> за свакога је исто, као и овде. </w:t>
      </w:r>
    </w:p>
    <w:p>
      <w:pPr>
        <w:pStyle w:val="Normal"/>
        <w:tabs>
          <w:tab w:val="clear" w:pos="720"/>
          <w:tab w:val="left" w:pos="1418" w:leader="none"/>
        </w:tabs>
        <w:jc w:val="both"/>
        <w:rPr/>
      </w:pPr>
      <w:r>
        <w:rPr>
          <w:sz w:val="26"/>
          <w:szCs w:val="26"/>
          <w:lang w:val="sr-CS"/>
        </w:rPr>
        <w:tab/>
        <w:t xml:space="preserve">ПРЕДСЕДНИК: Хвала, господине Миковићу. Господин Јовановић, по Пословнику. </w:t>
      </w:r>
    </w:p>
    <w:p>
      <w:pPr>
        <w:pStyle w:val="Normal"/>
        <w:tabs>
          <w:tab w:val="clear" w:pos="720"/>
          <w:tab w:val="left" w:pos="1418" w:leader="none"/>
        </w:tabs>
        <w:jc w:val="both"/>
        <w:rPr/>
      </w:pPr>
      <w:r>
        <w:rPr>
          <w:sz w:val="26"/>
          <w:szCs w:val="26"/>
          <w:lang w:val="sr-CS"/>
        </w:rPr>
        <w:tab/>
        <w:t xml:space="preserve">ЧЕДОМИР ЈОВАНОВИЋ: Хвала, господине председниче. Трудићу се да приведем ову расправу у оквире који су прописани Пословником. Позивам се на право на реплику, пошто ми се директно обратио министар Селаковић. </w:t>
      </w:r>
    </w:p>
    <w:p>
      <w:pPr>
        <w:pStyle w:val="Normal"/>
        <w:tabs>
          <w:tab w:val="clear" w:pos="720"/>
          <w:tab w:val="left" w:pos="1418" w:leader="none"/>
        </w:tabs>
        <w:jc w:val="both"/>
        <w:rPr/>
      </w:pPr>
      <w:r>
        <w:rPr>
          <w:sz w:val="26"/>
          <w:szCs w:val="26"/>
          <w:lang w:val="sr-CS"/>
        </w:rPr>
        <w:tab/>
        <w:t xml:space="preserve">Господине министре, ја не мислим да сам на било какав начин хендикепиран у овој расправи због тога што сам дипломирао на Факултету драмских уметности, а не на правном факултету. Јер, ово о чему ми разговарамо није утемељено на праву и на закону, већ на чистој политици, а у тој политици сам седамнаест година. </w:t>
      </w:r>
    </w:p>
    <w:p>
      <w:pPr>
        <w:pStyle w:val="Normal"/>
        <w:tabs>
          <w:tab w:val="clear" w:pos="720"/>
          <w:tab w:val="left" w:pos="1418" w:leader="none"/>
        </w:tabs>
        <w:jc w:val="both"/>
        <w:rPr/>
      </w:pPr>
      <w:r>
        <w:rPr>
          <w:sz w:val="26"/>
          <w:szCs w:val="26"/>
          <w:lang w:val="sr-CS"/>
        </w:rPr>
        <w:tab/>
        <w:t xml:space="preserve">Дана 28. новембра, господине Селаковићу, подносилац иницијативе пред Уставним судом је судији у овој нашој земљи пред сведоцима у судници рекао да ће његова мајка, председница касационог суда Ната Месаровић, о којој данас разговарамо, бити смењена и да је то политичка одлука. Успут је тражио оно по чему је познат, повлашћен статус пред судовима ове земље, јер је представник странке која је на власти. Једанаестог јануара, ви сте, господине министре, започели политичку егзекуцију и реализацију политичке одлуке о којој је говорио Цвијан. </w:t>
      </w:r>
    </w:p>
    <w:p>
      <w:pPr>
        <w:pStyle w:val="Normal"/>
        <w:tabs>
          <w:tab w:val="clear" w:pos="720"/>
          <w:tab w:val="left" w:pos="1418" w:leader="none"/>
        </w:tabs>
        <w:jc w:val="both"/>
        <w:rPr/>
      </w:pPr>
      <w:r>
        <w:rPr>
          <w:sz w:val="26"/>
          <w:szCs w:val="26"/>
          <w:lang w:val="sr-CS"/>
        </w:rPr>
        <w:tab/>
        <w:t>Зато ми у овој расправи можемо да разговарамо апсолутно равноправно са вама. Ви сте представник једне политичке странке, ја сам представник друге политичке странке. Оно што ви радите одговара вашој странци и апсолутно је катастрофално за читаву земљу. Овде се не ради само о одбрани интереса једне партије, него о одбрани права да коначно Србија постане нормална земља, у којој ћемо имати потпуно равноправне судске власти са извршном или са законодавном.</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Само се о томе ради, господине Селаковићу.</w:t>
      </w:r>
    </w:p>
    <w:p>
      <w:pPr>
        <w:pStyle w:val="Normal"/>
        <w:tabs>
          <w:tab w:val="clear" w:pos="720"/>
          <w:tab w:val="left" w:pos="1418" w:leader="none"/>
        </w:tabs>
        <w:jc w:val="both"/>
        <w:rPr>
          <w:sz w:val="26"/>
          <w:szCs w:val="26"/>
          <w:lang w:val="sr-CS"/>
        </w:rPr>
      </w:pPr>
      <w:r>
        <w:rPr>
          <w:sz w:val="26"/>
          <w:szCs w:val="26"/>
          <w:lang w:val="sr-CS"/>
        </w:rPr>
        <w:tab/>
        <w:t>ПРЕДСЕДНИК: Да ли неко од председника, односно овлашћених представника посланичких група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лата Ђерић. Изволите.</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и председавајући, поштовани господине министре, ево, да мало релаксирамо целу атмосферу и причу о разрешењу председника Врховног касационог суда, ми ћемо испред Посланичке групе Нове Србије да се обратимо јавности Србије по питању одлуке о утврђивању састава Комисије за праћење спровођења Националног акционог плана за примену Резолуције 1325 Савета безбедности УН. </w:t>
      </w:r>
    </w:p>
    <w:p>
      <w:pPr>
        <w:pStyle w:val="Normal"/>
        <w:tabs>
          <w:tab w:val="clear" w:pos="720"/>
          <w:tab w:val="left" w:pos="1418" w:leader="none"/>
        </w:tabs>
        <w:jc w:val="both"/>
        <w:rPr/>
      </w:pPr>
      <w:r>
        <w:rPr>
          <w:sz w:val="26"/>
          <w:szCs w:val="26"/>
          <w:lang w:val="sr-CS"/>
        </w:rPr>
        <w:tab/>
        <w:t>Пре свега, обавеза ми је и част да у овом тренутку јавности Србије скренем пажњу на овај важан докуменат и овај важан искорак Србије да се направи Национални акциони план за примену Резолуције 1325 Савеза безбедности који се бави питањем  – жене, безбедност и мир.</w:t>
      </w:r>
    </w:p>
    <w:p>
      <w:pPr>
        <w:pStyle w:val="Normal"/>
        <w:tabs>
          <w:tab w:val="clear" w:pos="720"/>
          <w:tab w:val="left" w:pos="1418" w:leader="none"/>
        </w:tabs>
        <w:jc w:val="both"/>
        <w:rPr/>
      </w:pPr>
      <w:r>
        <w:rPr>
          <w:sz w:val="26"/>
          <w:szCs w:val="26"/>
          <w:lang w:val="sr-CS"/>
        </w:rPr>
        <w:tab/>
        <w:t>Врло се мало и ретко говори о учешћу жена у конфликтним ситуацијама, као преговарачима и онима које могу битно да својим капацитетима допринесу разрешењу конфликтних ситуација и, касније, у спровођењу реформе друштва.</w:t>
      </w:r>
    </w:p>
    <w:p>
      <w:pPr>
        <w:pStyle w:val="Normal"/>
        <w:tabs>
          <w:tab w:val="clear" w:pos="720"/>
          <w:tab w:val="left" w:pos="1418" w:leader="none"/>
        </w:tabs>
        <w:jc w:val="both"/>
        <w:rPr>
          <w:sz w:val="26"/>
          <w:szCs w:val="26"/>
          <w:lang w:val="sr-CS"/>
        </w:rPr>
      </w:pPr>
      <w:r>
        <w:rPr>
          <w:sz w:val="26"/>
          <w:szCs w:val="26"/>
          <w:lang w:val="sr-CS"/>
        </w:rPr>
        <w:tab/>
        <w:t xml:space="preserve">Пре него што будем говорила о самој резолуцији рећи ћу и подсетићу вас на оно што је о женама у конфликтним ситуацијама, у ратним ситуацијама, рекао наш књижевник Борислав Михајловић Михиз у „Аутобиографији о другима“ говорећи о својој мајци Вукосави, која је за време рата одлазила из окупираног Београда у села, односила своју девојачку спрему, мењала је за нешто хране, коју је успут давала сваком наоружаном стражару да је пропусти и са врло мало тога се враћала у Београд, да би прехранила своју децу. Борислав Михајловић каже, са пуним поштовањем, да је његова мајка само једна из армије безимених јунака који су се на свој начин борили у рату и одржали живот. Онда је рекао једну реченицу, над којом се сви можемо дубоко замислити: „Истина је да споменике после рата никада не добијају ти безимени јунаци. Споменици се подижу онима који ратове започињу, а никада онима који морају да их издрже.“ </w:t>
      </w:r>
    </w:p>
    <w:p>
      <w:pPr>
        <w:pStyle w:val="Normal"/>
        <w:tabs>
          <w:tab w:val="clear" w:pos="720"/>
          <w:tab w:val="left" w:pos="1418" w:leader="none"/>
        </w:tabs>
        <w:jc w:val="both"/>
        <w:rPr/>
      </w:pPr>
      <w:r>
        <w:rPr>
          <w:sz w:val="26"/>
          <w:szCs w:val="26"/>
          <w:lang w:val="sr-CS"/>
        </w:rPr>
        <w:tab/>
        <w:t>Сви ратни конфликти и сва ратна жаришта су углавном у највећем броју погађали женску популацију и жене су, у принципу, у свету увек биле небезбедне.</w:t>
      </w:r>
    </w:p>
    <w:p>
      <w:pPr>
        <w:pStyle w:val="Normal"/>
        <w:tabs>
          <w:tab w:val="clear" w:pos="720"/>
          <w:tab w:val="left" w:pos="1418" w:leader="none"/>
        </w:tabs>
        <w:jc w:val="both"/>
        <w:rPr/>
      </w:pPr>
      <w:r>
        <w:rPr>
          <w:sz w:val="26"/>
          <w:szCs w:val="26"/>
          <w:lang w:val="sr-CS"/>
        </w:rPr>
        <w:tab/>
        <w:t xml:space="preserve">Једанаести септембар је терористичким нападом на „Куле близнакиње“ у Њујорку дефинитивно променио свест света и потребу света да се размишља о безбедности на један другачији начин. </w:t>
      </w:r>
    </w:p>
    <w:p>
      <w:pPr>
        <w:pStyle w:val="Normal"/>
        <w:tabs>
          <w:tab w:val="clear" w:pos="720"/>
          <w:tab w:val="left" w:pos="1418" w:leader="none"/>
        </w:tabs>
        <w:jc w:val="both"/>
        <w:rPr/>
      </w:pPr>
      <w:r>
        <w:rPr>
          <w:sz w:val="26"/>
          <w:szCs w:val="26"/>
          <w:lang w:val="sr-CS"/>
        </w:rPr>
        <w:tab/>
        <w:t>Савет безбедности, тело у оквиру УН, 31. октобра 2000. године је донео Резолуцију 1325, која се бави управо питањем мира, безбедности жена у конфликтним ситуацијама. Она је правно необавезујућа, али политички и морално она је сугерисала свим земљама чланицама УН да се овим проблемом озбиљније и детаљније позабаве. Пошто је та сугестија поприлично споро ишла, 2004. године је секретар УН тражио од земаља чланица да приступе изради националних акционих планова „Жене, безбедност и мир“.</w:t>
      </w:r>
    </w:p>
    <w:p>
      <w:pPr>
        <w:pStyle w:val="Normal"/>
        <w:tabs>
          <w:tab w:val="clear" w:pos="720"/>
          <w:tab w:val="left" w:pos="1418" w:leader="none"/>
        </w:tabs>
        <w:jc w:val="both"/>
        <w:rPr>
          <w:sz w:val="26"/>
          <w:szCs w:val="26"/>
          <w:lang w:val="sr-CS"/>
        </w:rPr>
      </w:pPr>
      <w:r>
        <w:rPr>
          <w:sz w:val="26"/>
          <w:szCs w:val="26"/>
          <w:lang w:val="sr-CS"/>
        </w:rPr>
        <w:tab/>
        <w:t xml:space="preserve">Можемо са поносом да кажемо да смо земља која је ту поруку разумела, зато што смо земља која је по свом геополитичком положају таква да смо врло често били захваћени конфликтним ситуацијама и ратним пожарима и прошли смо тежак и трауматичан распад претходне Југославије. </w:t>
      </w:r>
    </w:p>
    <w:p>
      <w:pPr>
        <w:pStyle w:val="Normal"/>
        <w:tabs>
          <w:tab w:val="clear" w:pos="720"/>
          <w:tab w:val="left" w:pos="1418" w:leader="none"/>
        </w:tabs>
        <w:jc w:val="both"/>
        <w:rPr/>
      </w:pPr>
      <w:r>
        <w:rPr>
          <w:sz w:val="26"/>
          <w:szCs w:val="26"/>
          <w:lang w:val="sr-CS"/>
        </w:rPr>
        <w:tab/>
        <w:t xml:space="preserve">У Србији је формирано тело у које су ушли чланови парламента, представници министарстава, значи Министарства унутрашњих послова, Министарства спољних послова, Министарства финансија, Министарства за регионални развој, Министарства одбране и свих невладиних организација и представници академске јавности, као и новинари. </w:t>
      </w:r>
    </w:p>
    <w:p>
      <w:pPr>
        <w:pStyle w:val="Normal"/>
        <w:tabs>
          <w:tab w:val="clear" w:pos="720"/>
          <w:tab w:val="left" w:pos="1418" w:leader="none"/>
        </w:tabs>
        <w:jc w:val="both"/>
        <w:rPr/>
      </w:pPr>
      <w:r>
        <w:rPr>
          <w:sz w:val="26"/>
          <w:szCs w:val="26"/>
          <w:lang w:val="sr-CS"/>
        </w:rPr>
        <w:tab/>
        <w:t>Формиране су четири радне групе: прва се бавила улогом жена у доношењу одлука; радна група о учешћу жена у конфликтима и решавању конфликата у постконфликтном периоду и операцијама подршке миру; радна група о инструментима правне заштите жена и радна група о образовању женских и мушких припадника сектора безбедности. Те четири радне групе су направиле Национални акциони план, чију имплементацију ћемо пратити у животу Србије.</w:t>
      </w:r>
    </w:p>
    <w:p>
      <w:pPr>
        <w:pStyle w:val="Normal"/>
        <w:tabs>
          <w:tab w:val="clear" w:pos="720"/>
          <w:tab w:val="left" w:pos="1418" w:leader="none"/>
        </w:tabs>
        <w:jc w:val="both"/>
        <w:rPr>
          <w:sz w:val="26"/>
          <w:szCs w:val="26"/>
          <w:lang w:val="sr-CS"/>
        </w:rPr>
      </w:pPr>
      <w:r>
        <w:rPr>
          <w:sz w:val="26"/>
          <w:szCs w:val="26"/>
          <w:lang w:val="sr-CS"/>
        </w:rPr>
        <w:tab/>
        <w:t xml:space="preserve">Србија је земља која је увек имала у својој традицији дубоко хуман однос и дубоко осетљив однос према ратним страдањима. То је због наше историје, то је због нашег националног сензибилитета. </w:t>
      </w:r>
    </w:p>
    <w:p>
      <w:pPr>
        <w:pStyle w:val="Normal"/>
        <w:tabs>
          <w:tab w:val="clear" w:pos="720"/>
          <w:tab w:val="left" w:pos="1418" w:leader="none"/>
        </w:tabs>
        <w:jc w:val="both"/>
        <w:rPr/>
      </w:pPr>
      <w:r>
        <w:rPr>
          <w:sz w:val="26"/>
          <w:szCs w:val="26"/>
          <w:lang w:val="sr-CS"/>
        </w:rPr>
        <w:tab/>
        <w:t>Претходни сазив парламента приступио је промени законских аката и Србија је у рекордном року, на ком могу да нам позавиде и многе чланице ЕУ које причају о својој легислативи,</w:t>
      </w:r>
      <w:r>
        <w:rPr>
          <w:b/>
          <w:sz w:val="26"/>
          <w:szCs w:val="26"/>
          <w:lang w:val="sr-CS"/>
        </w:rPr>
        <w:t xml:space="preserve"> </w:t>
      </w:r>
      <w:r>
        <w:rPr>
          <w:sz w:val="26"/>
          <w:szCs w:val="26"/>
          <w:lang w:val="sr-CS"/>
        </w:rPr>
        <w:t xml:space="preserve">донела неколико важних закона: пре свега, Закон о равноправности полова, затим Закон о спречавању дискриминације, Закон о спречавању злостављања на раду, измењен је  Кривични закон, Закон о сарадњи са Међународним кривичним судом, измењен је и прилагођен Закон о одбрани и безбедности. </w:t>
      </w:r>
    </w:p>
    <w:p>
      <w:pPr>
        <w:pStyle w:val="Normal"/>
        <w:tabs>
          <w:tab w:val="clear" w:pos="720"/>
          <w:tab w:val="left" w:pos="1418" w:leader="none"/>
        </w:tabs>
        <w:jc w:val="both"/>
        <w:rPr/>
      </w:pPr>
      <w:r>
        <w:rPr>
          <w:sz w:val="26"/>
          <w:szCs w:val="26"/>
          <w:lang w:val="sr-CS"/>
        </w:rPr>
        <w:tab/>
        <w:t xml:space="preserve">Успостављен је и стратегијски оквир за доношење Националног акционог плана за примену Резолуције 1325. Донете су многе значајне националне стратегије: пре свега, Национална стратегија за побољшање положаја жена и унапређивање родне равноправности за период од 2009. до 2015. године, Стратегија интегрисаног управљања границом у Републици Србији, Стратегија борбе против трговине људима у Републици Србији, Стратегија супротстављања илегалним миграцијама у Републици Србији, Стратегија за смањење сиромаштва, Стратегија националне безбедности Републике Србије и Стратегија одбране Републике Србије. Све те стратегије су значајно место оставиле управо за женску популацију. </w:t>
      </w:r>
    </w:p>
    <w:p>
      <w:pPr>
        <w:pStyle w:val="Normal"/>
        <w:tabs>
          <w:tab w:val="clear" w:pos="720"/>
          <w:tab w:val="left" w:pos="1418" w:leader="none"/>
        </w:tabs>
        <w:jc w:val="both"/>
        <w:rPr/>
      </w:pPr>
      <w:r>
        <w:rPr>
          <w:sz w:val="26"/>
          <w:szCs w:val="26"/>
          <w:lang w:val="sr-CS"/>
        </w:rPr>
        <w:tab/>
        <w:t>Република Србија је створила институционалне механизме за примену Националног акционог плана. Поред одбора на локалном, покрајинском и републичком нивоу који се баве питањем родне равноправности, институционализовани су и Повереник за заштиту равноправности, Заштитник права грађана и Управа за родну равноправност.</w:t>
      </w:r>
    </w:p>
    <w:p>
      <w:pPr>
        <w:pStyle w:val="Normal"/>
        <w:tabs>
          <w:tab w:val="clear" w:pos="720"/>
          <w:tab w:val="left" w:pos="1418" w:leader="none"/>
        </w:tabs>
        <w:jc w:val="both"/>
        <w:rPr/>
      </w:pPr>
      <w:r>
        <w:rPr>
          <w:sz w:val="26"/>
          <w:szCs w:val="26"/>
          <w:lang w:val="sr-CS"/>
        </w:rPr>
        <w:tab/>
        <w:t>Дакле, нисмо учинили мали корак и допринели мало грађењу светског мира. Није много земаља, нажалост, ишло сличним путем. Можемо у овом тренутку да будемо пример многима у УН и надам се да хоћемо, јер споро се примењује Резолуција 1325; свест се најспорије мења код људи и предрасуде се најспорије уклањају и превазилазе.</w:t>
      </w:r>
    </w:p>
    <w:p>
      <w:pPr>
        <w:pStyle w:val="Normal"/>
        <w:tabs>
          <w:tab w:val="clear" w:pos="720"/>
          <w:tab w:val="left" w:pos="1418" w:leader="none"/>
        </w:tabs>
        <w:jc w:val="both"/>
        <w:rPr/>
      </w:pPr>
      <w:r>
        <w:rPr>
          <w:sz w:val="26"/>
          <w:szCs w:val="26"/>
          <w:lang w:val="sr-CS"/>
        </w:rPr>
        <w:tab/>
        <w:t xml:space="preserve">После доношења ове резолуције, после препоруке секретара УН, Уједињене нације су донеле још три резолуције које су се бавиле истом темом (Резолуцију 1820, Резолуцију 1888 и Резолуцију 1889), у којима су још детаљније упозориле на проблеме које имају жене и страдања жена у ратним конфликтима. Посебно су скренули пажњу на сексуално злостављање жена у ратним конфликтима и злоупотребу управо тога, као обрачун и понижавање супротстављених страна. </w:t>
      </w:r>
    </w:p>
    <w:p>
      <w:pPr>
        <w:pStyle w:val="Normal"/>
        <w:tabs>
          <w:tab w:val="clear" w:pos="720"/>
          <w:tab w:val="left" w:pos="1418" w:leader="none"/>
        </w:tabs>
        <w:jc w:val="both"/>
        <w:rPr>
          <w:sz w:val="26"/>
          <w:szCs w:val="26"/>
          <w:lang w:val="sr-CS"/>
        </w:rPr>
      </w:pPr>
      <w:r>
        <w:rPr>
          <w:sz w:val="26"/>
          <w:szCs w:val="26"/>
          <w:lang w:val="sr-CS"/>
        </w:rPr>
        <w:tab/>
        <w:t xml:space="preserve">Бивша министарка Авганистана Сима Самар је, знајући кроз шта је прошла њена земља и кроз какву трауму је прошла земља у којој је била министар, рекла – само безбедан човек је истински слободан. То је заиста права истина. </w:t>
      </w:r>
    </w:p>
    <w:p>
      <w:pPr>
        <w:pStyle w:val="Normal"/>
        <w:tabs>
          <w:tab w:val="clear" w:pos="720"/>
          <w:tab w:val="left" w:pos="1418" w:leader="none"/>
        </w:tabs>
        <w:jc w:val="both"/>
        <w:rPr/>
      </w:pPr>
      <w:r>
        <w:rPr>
          <w:sz w:val="26"/>
          <w:szCs w:val="26"/>
          <w:lang w:val="sr-CS"/>
        </w:rPr>
        <w:tab/>
        <w:t xml:space="preserve">Жене су оне које треба да буду видљиве на местима одлучивања. Жене су оне које треба да добију значајан део политичке моћи на свим просторима, јер да су жене одлучивале о судбини света, оволико ратова и оволико мртвих сигурно никада не би било. </w:t>
      </w:r>
    </w:p>
    <w:p>
      <w:pPr>
        <w:pStyle w:val="Normal"/>
        <w:tabs>
          <w:tab w:val="clear" w:pos="720"/>
          <w:tab w:val="left" w:pos="1418" w:leader="none"/>
        </w:tabs>
        <w:jc w:val="both"/>
        <w:rPr/>
      </w:pPr>
      <w:r>
        <w:rPr>
          <w:sz w:val="26"/>
          <w:szCs w:val="26"/>
          <w:lang w:val="sr-CS"/>
        </w:rPr>
        <w:tab/>
        <w:t xml:space="preserve">Поздрављам оно што је Србија урадила до сада и надам се да ћемо заједно и надаље много чинити и бити прави пример управо у Уједињеним нацијама и ЕУ. Хвала. </w:t>
        <w:tab/>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Чедомир Јовановић. Изволите. </w:t>
      </w:r>
    </w:p>
    <w:p>
      <w:pPr>
        <w:pStyle w:val="Normal"/>
        <w:tabs>
          <w:tab w:val="clear" w:pos="720"/>
          <w:tab w:val="left" w:pos="1418" w:leader="none"/>
        </w:tabs>
        <w:jc w:val="both"/>
        <w:rPr/>
      </w:pPr>
      <w:r>
        <w:rPr>
          <w:sz w:val="26"/>
          <w:szCs w:val="26"/>
          <w:lang w:val="sr-CS"/>
        </w:rPr>
        <w:tab/>
        <w:t xml:space="preserve">ЧЕДОМИР ЈОВАНОВИЋ: Хвала, господине председниче. Иако је јасно да су ове две тачке дневног реда спојене да би се на неки начин маргинализовало све оно што је толико компромитујуће у поступку обрачуна са председницом Касационог суда госпођом Месаровић, мислим да у томе има и неке користи за нас. Ако говоримо о амбицији Србије да промени све оно што је девијантно унутар ње саме, онда говоримо о списку послова за које смо се ми годинама борили и залагали и у томе годинама били усамљени, па и онда када смо предлагали закон о борби против дискриминације, онда када смо се борили за родну и сваку другу врсту равноправности, онда када смо тражили поштовање закона и уставних слобода које свакоме у овој земљи гарантују право на, рецимо, слободну љубав. </w:t>
      </w:r>
    </w:p>
    <w:p>
      <w:pPr>
        <w:pStyle w:val="Normal"/>
        <w:tabs>
          <w:tab w:val="clear" w:pos="720"/>
          <w:tab w:val="left" w:pos="1418" w:leader="none"/>
        </w:tabs>
        <w:jc w:val="both"/>
        <w:rPr/>
      </w:pPr>
      <w:r>
        <w:rPr>
          <w:sz w:val="26"/>
          <w:szCs w:val="26"/>
          <w:lang w:val="sr-CS"/>
        </w:rPr>
        <w:tab/>
        <w:t xml:space="preserve">То нам даје кључне аргументе за расправу у коју смо ушли тако што смо тражили од парламентарне већине да говори истину овде у Скупштини, да се не крије иза закона и Устава, јер је у томе невешта и очигледно неуспешна. </w:t>
      </w:r>
    </w:p>
    <w:p>
      <w:pPr>
        <w:pStyle w:val="Normal"/>
        <w:tabs>
          <w:tab w:val="clear" w:pos="720"/>
          <w:tab w:val="left" w:pos="1418" w:leader="none"/>
        </w:tabs>
        <w:jc w:val="both"/>
        <w:rPr/>
      </w:pPr>
      <w:r>
        <w:rPr>
          <w:sz w:val="26"/>
          <w:szCs w:val="26"/>
          <w:lang w:val="sr-CS"/>
        </w:rPr>
        <w:tab/>
        <w:t>Ми смо 2009. године, када је овде бирана председница Касационог суда, били једина странка која је покренула расправу и о њој и о положају правосуђа у нашој држави. Већина није била за то. И тада и данас кључне одлуке су се доносиле, или је пожељно да се донесу, без икакве расправе. Зашто би се трошило време посланика у парламенту када има ко да доноси одлуке уместо њих и да размишља уместо њих?</w:t>
      </w:r>
    </w:p>
    <w:p>
      <w:pPr>
        <w:pStyle w:val="Normal"/>
        <w:tabs>
          <w:tab w:val="clear" w:pos="720"/>
          <w:tab w:val="left" w:pos="1418" w:leader="none"/>
        </w:tabs>
        <w:jc w:val="both"/>
        <w:rPr/>
      </w:pPr>
      <w:r>
        <w:rPr>
          <w:sz w:val="26"/>
          <w:szCs w:val="26"/>
          <w:lang w:val="sr-CS"/>
        </w:rPr>
        <w:tab/>
        <w:t xml:space="preserve">Господине Селаковићу, зато ћу опет рећи да ми је јако жао (што се нас тиче, не постоји никаква препрека за тако нешто) што овде не седи онај ко је покретач те иницијативе. Мислим на саветника председника Републике Оливера Антића. Мислим да и председник Републике зна, као и ви, колико сам у праву када кажем да је његов саветник, ваш ментор (под тим не мислим ништа пежоративно) креатор обрачуна са председницом Касационог суда, као нужног предуслова враћања српског правосуђа у оне оквире у којима је његова искључива функција била да законима штити политичко безакоње. То је период деведесетих година, господине Селаковићу, оних година које бисте ви најрадије заборавили због политичке улоге странке из које сте потекли и којих се једино сетите онда када се у Хагу сретнете са носиоцима те политике којима се данас суди за најтеже злочине од 1945. године и Другог светског рата па до данас почињене на нашим просторима. </w:t>
      </w:r>
    </w:p>
    <w:p>
      <w:pPr>
        <w:pStyle w:val="Normal"/>
        <w:tabs>
          <w:tab w:val="clear" w:pos="720"/>
          <w:tab w:val="left" w:pos="1418" w:leader="none"/>
        </w:tabs>
        <w:jc w:val="both"/>
        <w:rPr>
          <w:sz w:val="26"/>
          <w:szCs w:val="26"/>
          <w:lang w:val="sr-CS"/>
        </w:rPr>
      </w:pPr>
      <w:r>
        <w:rPr>
          <w:sz w:val="26"/>
          <w:szCs w:val="26"/>
          <w:lang w:val="sr-CS"/>
        </w:rPr>
        <w:tab/>
        <w:t xml:space="preserve">Није ово расправа о Нати Месаровић. Да се ради само о њој, онда би, сасвим сигурно, она веродостојно и супериорно у тој расправи сама учествовала и из ње изашла као победник. Овде се води расправа у којој друга страна нема право чак ни да постоји, а камоли у тој расправи да учествује. </w:t>
      </w:r>
    </w:p>
    <w:p>
      <w:pPr>
        <w:pStyle w:val="Normal"/>
        <w:tabs>
          <w:tab w:val="clear" w:pos="720"/>
          <w:tab w:val="left" w:pos="1418" w:leader="none"/>
        </w:tabs>
        <w:jc w:val="both"/>
        <w:rPr/>
      </w:pPr>
      <w:r>
        <w:rPr>
          <w:sz w:val="26"/>
          <w:szCs w:val="26"/>
          <w:lang w:val="sr-CS"/>
        </w:rPr>
        <w:tab/>
        <w:t xml:space="preserve">Немогуће је изградити демократско друштво у Србији без независног правосуђа, без равноправности судске власти. Да ли је она постојала у Србији? Није. Да ли су створене, уз пуно лоших компромиса, непотребних грешака, аљкавости, жеље оних који су били власт да то правосуђе изгледа независно али да буде контролисано од њих самих, да ли су ипак створене претпоставке да се у будућности макар наша деца суоче са судијама које су судије и тужиоцима који су тужиоци? Да, јесу. Постојале су. </w:t>
      </w:r>
    </w:p>
    <w:p>
      <w:pPr>
        <w:pStyle w:val="Normal"/>
        <w:tabs>
          <w:tab w:val="clear" w:pos="720"/>
          <w:tab w:val="left" w:pos="1418" w:leader="none"/>
        </w:tabs>
        <w:jc w:val="both"/>
        <w:rPr/>
      </w:pPr>
      <w:r>
        <w:rPr>
          <w:sz w:val="26"/>
          <w:szCs w:val="26"/>
          <w:lang w:val="sr-CS"/>
        </w:rPr>
        <w:tab/>
        <w:t>Господине Селаковићу, овим што данас радите ви, Високи савет судства, Уставни суд, они који су власт у овој земљи враћате Србију у деведесете, у време у којем судије нису биле судије, тужиоци нису били тужиоци; у оно време у којем је ухапшено 40.000 студената; у оно време у којем су медији забрањивани у једном дану; у оно време у којем је било нормално писати законе да би се излазило из политичких криза до којих смо стигли због тога што неко није био спреман да поштује законе ове земље. Зато не можемо да ћутимо.</w:t>
      </w:r>
    </w:p>
    <w:p>
      <w:pPr>
        <w:pStyle w:val="Normal"/>
        <w:tabs>
          <w:tab w:val="clear" w:pos="720"/>
          <w:tab w:val="left" w:pos="1418" w:leader="none"/>
        </w:tabs>
        <w:jc w:val="both"/>
        <w:rPr/>
      </w:pPr>
      <w:r>
        <w:rPr>
          <w:sz w:val="26"/>
          <w:szCs w:val="26"/>
          <w:lang w:val="sr-CS"/>
        </w:rPr>
        <w:tab/>
        <w:t xml:space="preserve">Кажете да нисам правник. За ово што ви радите чак није потребно познавање ни азбуке. Није потребно знати читати. Довољно је само погледати колико сте несигурни када образлажете оно што овде тражите од нас посланика да урадимо. И ви и они, сви извођачи радова који потом за вама иду, председници скупштинских одбора који ни сами не могу да верују да су то што јесу; посланици који не смеју да се сете онога што су до јуче били. Не можемо на такав начин да сарађујемо. </w:t>
      </w:r>
    </w:p>
    <w:p>
      <w:pPr>
        <w:pStyle w:val="Normal"/>
        <w:tabs>
          <w:tab w:val="clear" w:pos="720"/>
          <w:tab w:val="left" w:pos="1418" w:leader="none"/>
        </w:tabs>
        <w:jc w:val="both"/>
        <w:rPr/>
      </w:pPr>
      <w:r>
        <w:rPr>
          <w:sz w:val="26"/>
          <w:szCs w:val="26"/>
          <w:lang w:val="sr-CS"/>
        </w:rPr>
        <w:tab/>
        <w:t xml:space="preserve">Прочитао сам вам службену белешку заменика тужиоца за организовани криминал. Шта сте предузели по том питању за пет месеци? Ви сте наградили Цвијана. Ми нисмо рекли да је то у том тренутку био став СНС. Тражили смо да се таква личност смени са веома важне функције коју обавља овде у парламенту, председника Одбора за уставна питања. Оног тренутка када је та наша иницијатива одбачена Цвијан је престао да буде неко коме ми поклањамо било какву пажњу, јер је тог тренутка постало јасно какав је карактер политике која баш Цвијана жели на месту председника Одбора за уставна питања. </w:t>
      </w:r>
    </w:p>
    <w:p>
      <w:pPr>
        <w:pStyle w:val="Normal"/>
        <w:tabs>
          <w:tab w:val="clear" w:pos="720"/>
          <w:tab w:val="left" w:pos="1418" w:leader="none"/>
        </w:tabs>
        <w:jc w:val="both"/>
        <w:rPr>
          <w:sz w:val="26"/>
          <w:szCs w:val="26"/>
          <w:lang w:val="sr-CS"/>
        </w:rPr>
      </w:pPr>
      <w:r>
        <w:rPr>
          <w:sz w:val="26"/>
          <w:szCs w:val="26"/>
          <w:lang w:val="sr-CS"/>
        </w:rPr>
        <w:tab/>
        <w:t xml:space="preserve">Наравно да је српско правосуђе жртва хаоса; то није случајно, јер су све институције које постоје у овој земљи изграђене на таквим основама да би биле институције онда када то одговара онима који су на власти и престале то да буду онда када закон ту власт спутава. </w:t>
      </w:r>
    </w:p>
    <w:p>
      <w:pPr>
        <w:pStyle w:val="Normal"/>
        <w:tabs>
          <w:tab w:val="clear" w:pos="720"/>
          <w:tab w:val="left" w:pos="1418" w:leader="none"/>
        </w:tabs>
        <w:jc w:val="both"/>
        <w:rPr/>
      </w:pPr>
      <w:r>
        <w:rPr>
          <w:sz w:val="26"/>
          <w:szCs w:val="26"/>
          <w:lang w:val="sr-CS"/>
        </w:rPr>
        <w:tab/>
        <w:t>Било би дивно да имамо Уставни суд, то било би сјајно; да имамо прави Врховни касациони суд и кредибилне људе у њему, изабране на неспоран начин, јаке због закона којима се служе. Али, не може све то да буде на једној страни, а на другој страни – власт, коју обавезује једино оно што она жели и што је њена потреба.</w:t>
      </w:r>
    </w:p>
    <w:p>
      <w:pPr>
        <w:pStyle w:val="Normal"/>
        <w:tabs>
          <w:tab w:val="clear" w:pos="720"/>
          <w:tab w:val="left" w:pos="1418" w:leader="none"/>
        </w:tabs>
        <w:jc w:val="both"/>
        <w:rPr>
          <w:sz w:val="26"/>
          <w:szCs w:val="26"/>
          <w:lang w:val="sr-CS"/>
        </w:rPr>
      </w:pPr>
      <w:r>
        <w:rPr>
          <w:sz w:val="26"/>
          <w:szCs w:val="26"/>
          <w:lang w:val="sr-CS"/>
        </w:rPr>
        <w:tab/>
        <w:t>Не знам колико овде има посланика у сали који су учествовали у раду Колегијума председника Скупштине када је биран Уставни суд, али мислим да они који су тада били присутни могу само да потврде оно што сам већ рекао, господине Селаковићу. Уставни суд је изабран тако што су две доминантне владајуће странке између себе поделиле судије, а онда и свима другима понудиле да буду део тог пакета, под условом да се сложе са првим принципом, а тај принцип је да онај ко води Владу и онај ко је председник земље заправо одлучује о раду тако важне институције.</w:t>
      </w:r>
    </w:p>
    <w:p>
      <w:pPr>
        <w:pStyle w:val="Normal"/>
        <w:tabs>
          <w:tab w:val="clear" w:pos="720"/>
          <w:tab w:val="left" w:pos="1418" w:leader="none"/>
        </w:tabs>
        <w:jc w:val="both"/>
        <w:rPr/>
      </w:pPr>
      <w:r>
        <w:rPr>
          <w:sz w:val="26"/>
          <w:szCs w:val="26"/>
          <w:lang w:val="sr-CS"/>
        </w:rPr>
        <w:tab/>
        <w:t xml:space="preserve">Да ли се можда воде неки кривични поступци против судија Уставног суда? Да ли су разрешени својих функција неки чланови Високог савета судства? Да ли је било ко осим њих суочен са питањем одговорности због тако компромитујућег исхода? </w:t>
      </w:r>
    </w:p>
    <w:p>
      <w:pPr>
        <w:pStyle w:val="Normal"/>
        <w:tabs>
          <w:tab w:val="clear" w:pos="720"/>
          <w:tab w:val="left" w:pos="1418" w:leader="none"/>
        </w:tabs>
        <w:jc w:val="both"/>
        <w:rPr/>
      </w:pPr>
      <w:r>
        <w:rPr>
          <w:sz w:val="26"/>
          <w:szCs w:val="26"/>
          <w:lang w:val="sr-CS"/>
        </w:rPr>
        <w:tab/>
        <w:t>Смењујете председницу Врховног касационог суда мимо закона. Говорите о престанку функције, и ви и неко ко се захваљујући парламентарној већини, која је таква каква је (да ли је тако, господине Петровићу), нашао на месту председника Одбора за правосуђе. Па, пошто је владајућа већина таква каква је, онда и ми треба да се окренемо на главу. Жао ми је, али у нашем случају не можемо да пристанемо на нешто тако.</w:t>
      </w:r>
    </w:p>
    <w:p>
      <w:pPr>
        <w:pStyle w:val="Normal"/>
        <w:tabs>
          <w:tab w:val="clear" w:pos="720"/>
          <w:tab w:val="left" w:pos="1418" w:leader="none"/>
        </w:tabs>
        <w:jc w:val="both"/>
        <w:rPr>
          <w:sz w:val="26"/>
          <w:szCs w:val="26"/>
          <w:lang w:val="sr-CS"/>
        </w:rPr>
      </w:pPr>
      <w:r>
        <w:rPr>
          <w:sz w:val="26"/>
          <w:szCs w:val="26"/>
          <w:lang w:val="sr-CS"/>
        </w:rPr>
        <w:tab/>
        <w:t xml:space="preserve">Правни основ за престанак функције председнице Врховног касационог суда прописан је чланом 79. став 3. Закона о судијама. Члан 79. став 3, престанак функције: „Председнику Врховног касационог суда престаје функција пре истека времена на које је изабран на лични захтев...“ – да ли има личног захтева госпође Месаровић? Нема. Постоји отпор, а не спремност и лични захтев за престанак функције – „престанком судијске функције“ – да ли престаје судијска функција? Сами сте рекли, министре, да не престаје – „или разрешењем из ових законом прописаних разлога за разрешење председника суда“. Сами сте рекли да се не може говорити о разрешењу. </w:t>
      </w:r>
    </w:p>
    <w:p>
      <w:pPr>
        <w:pStyle w:val="Normal"/>
        <w:tabs>
          <w:tab w:val="clear" w:pos="720"/>
          <w:tab w:val="left" w:pos="1418" w:leader="none"/>
        </w:tabs>
        <w:jc w:val="both"/>
        <w:rPr/>
      </w:pPr>
      <w:r>
        <w:rPr>
          <w:sz w:val="26"/>
          <w:szCs w:val="26"/>
          <w:lang w:val="sr-CS"/>
        </w:rPr>
        <w:tab/>
        <w:t xml:space="preserve">Па, по ком основу онда ви од нас тражите да прихватимо вашу идеју о престанку функције председника Врховног касационог суда? По ком основу ви представници Високог савета судства од нас тражите нешто тако? Где је у закону основ за то? Нема га. Зато је то безакоње. </w:t>
      </w:r>
    </w:p>
    <w:p>
      <w:pPr>
        <w:pStyle w:val="Normal"/>
        <w:tabs>
          <w:tab w:val="clear" w:pos="720"/>
          <w:tab w:val="left" w:pos="1418" w:leader="none"/>
        </w:tabs>
        <w:jc w:val="both"/>
        <w:rPr/>
      </w:pPr>
      <w:r>
        <w:rPr>
          <w:sz w:val="26"/>
          <w:szCs w:val="26"/>
          <w:lang w:val="sr-CS"/>
        </w:rPr>
        <w:tab/>
        <w:t xml:space="preserve">Зашто ви у томе учествујете, министре? Одговорите нам на то питање. Ви ту иницијативу нисте покренули. Покренуо ју је ваш посланик Цвијан, човек који је у личном сукобу са председницом Врховног касационог суда, човек који једног дана може да буде секретар председника Тадића, а другог дана да буде високи функционер ваше странке. То говори о њему, о Тадићу и о вама. </w:t>
      </w:r>
    </w:p>
    <w:p>
      <w:pPr>
        <w:pStyle w:val="Normal"/>
        <w:tabs>
          <w:tab w:val="clear" w:pos="720"/>
          <w:tab w:val="left" w:pos="1418" w:leader="none"/>
        </w:tabs>
        <w:jc w:val="both"/>
        <w:rPr/>
      </w:pPr>
      <w:r>
        <w:rPr>
          <w:sz w:val="26"/>
          <w:szCs w:val="26"/>
          <w:lang w:val="sr-CS"/>
        </w:rPr>
        <w:tab/>
        <w:t>Шта нам говори чињеница да сте шестсто судија које нису изабране јер је то проистекло из Устава и Закона о спровођењу Устава који није предвидео аутоматски реизбор него избор судија, да сте свих шестсто судија на конференцији за новинаре представили као нове чланове своје странке? То само потврђује оно о чему ми из Либерално-демократске партије говоримо читав дан – ви желите да успоставите напредњачко правосуђе, а не независно. Почиње истим словом, али су му супротне улоге. Зато нема подршке том вашем захтеву.</w:t>
      </w:r>
    </w:p>
    <w:p>
      <w:pPr>
        <w:pStyle w:val="Normal"/>
        <w:tabs>
          <w:tab w:val="clear" w:pos="720"/>
          <w:tab w:val="left" w:pos="1418" w:leader="none"/>
        </w:tabs>
        <w:jc w:val="both"/>
        <w:rPr>
          <w:sz w:val="26"/>
          <w:szCs w:val="26"/>
          <w:lang w:val="sr-CS"/>
        </w:rPr>
      </w:pPr>
      <w:r>
        <w:rPr>
          <w:sz w:val="26"/>
          <w:szCs w:val="26"/>
          <w:lang w:val="sr-CS"/>
        </w:rPr>
        <w:tab/>
        <w:t>Можете да демонстрирате испред Скупштине, да пружите подршку онима са којима делите своје политичке ставове. Ми можемо то да критикујемо и око тога не морамо да се сложимо. Ви као министар правде можете да одете у Хаг, али као министар правде морате бити свесни чињенице да симпатије са којима то радите можда неког у овој земљи вређају.</w:t>
      </w:r>
    </w:p>
    <w:p>
      <w:pPr>
        <w:pStyle w:val="Normal"/>
        <w:tabs>
          <w:tab w:val="clear" w:pos="720"/>
          <w:tab w:val="left" w:pos="1418" w:leader="none"/>
        </w:tabs>
        <w:jc w:val="both"/>
        <w:rPr/>
      </w:pPr>
      <w:r>
        <w:rPr>
          <w:sz w:val="26"/>
          <w:szCs w:val="26"/>
          <w:lang w:val="sr-CS"/>
        </w:rPr>
        <w:tab/>
        <w:t>Ви као министар правде, на овој теми, и ја или сви ми као посланици једне опозиционе странке, ми не смемо да се разликујемо, господине Селаковићу. Заједно морамо да радимо како би суд био суд, а тужилац тужилац. Зашто је то у Србији данас немогуће, а на сваком другом месту изван ове земље, на оном које је по правилу срећније него што је сама Србија, нешто чему се тежи или нешто што је већ остварено? Због таквих политика као што је ваша, господине министре; због таквих политика као што је ваша, господине Петровићу. Имамо већину која је таква каква је, па онда можемо шта нам падне на памет.</w:t>
      </w:r>
    </w:p>
    <w:p>
      <w:pPr>
        <w:pStyle w:val="Normal"/>
        <w:tabs>
          <w:tab w:val="clear" w:pos="720"/>
          <w:tab w:val="left" w:pos="1418" w:leader="none"/>
        </w:tabs>
        <w:jc w:val="both"/>
        <w:rPr>
          <w:sz w:val="26"/>
          <w:szCs w:val="26"/>
          <w:lang w:val="sr-CS"/>
        </w:rPr>
      </w:pPr>
      <w:r>
        <w:rPr>
          <w:sz w:val="26"/>
          <w:szCs w:val="26"/>
          <w:lang w:val="sr-CS"/>
        </w:rPr>
        <w:tab/>
        <w:t xml:space="preserve">Како ћете доћи до новог председника Врховног касационог суда, до неког кога ми треба да поштујемо, кога његове колеге треба да поштују? На шта личе данас наше институције? Свако на интернет презентацији Високог савета судства може видети како су текле седнице, како се гласало, како су се доносиле одлуке. </w:t>
      </w:r>
    </w:p>
    <w:p>
      <w:pPr>
        <w:pStyle w:val="Normal"/>
        <w:tabs>
          <w:tab w:val="clear" w:pos="720"/>
          <w:tab w:val="left" w:pos="1418" w:leader="none"/>
        </w:tabs>
        <w:jc w:val="both"/>
        <w:rPr/>
      </w:pPr>
      <w:r>
        <w:rPr>
          <w:sz w:val="26"/>
          <w:szCs w:val="26"/>
          <w:lang w:val="sr-CS"/>
        </w:rPr>
        <w:tab/>
        <w:t>Ми смо желели реформу правосуђа и све учинили да она буде успешна. Ниједног свог судију нисмо гурали, ниједног тужиоца нисмо поставили да не би био тужилац него неко ко ће склонити предмет у фиоку па извадити банану после пет година, када то неком другом одговара. Желели смо слободно и независно правосуђе.</w:t>
      </w:r>
    </w:p>
    <w:p>
      <w:pPr>
        <w:pStyle w:val="Normal"/>
        <w:tabs>
          <w:tab w:val="clear" w:pos="720"/>
          <w:tab w:val="left" w:pos="1418" w:leader="none"/>
        </w:tabs>
        <w:jc w:val="both"/>
        <w:rPr>
          <w:sz w:val="26"/>
          <w:szCs w:val="26"/>
          <w:lang w:val="sr-CS"/>
        </w:rPr>
      </w:pPr>
      <w:r>
        <w:rPr>
          <w:sz w:val="26"/>
          <w:szCs w:val="26"/>
          <w:lang w:val="sr-CS"/>
        </w:rPr>
        <w:tab/>
        <w:t xml:space="preserve">Не мислим да апелујем на било чији морал, али ово што данас радите нас враћа у оно време у коме је једини аргумент био – ко може више да издржи. Господине Селаковићу, па из тог времена сте изашли тако што су многи од оних који су заједно са вама политички били на другој страни, супротној од наше, и свој идентитет променили! Не враћајте нас тамо где смо били пре двадесет или петнаест година. </w:t>
      </w:r>
    </w:p>
    <w:p>
      <w:pPr>
        <w:pStyle w:val="Normal"/>
        <w:tabs>
          <w:tab w:val="clear" w:pos="720"/>
          <w:tab w:val="left" w:pos="1418" w:leader="none"/>
        </w:tabs>
        <w:jc w:val="both"/>
        <w:rPr/>
      </w:pPr>
      <w:r>
        <w:rPr>
          <w:sz w:val="26"/>
          <w:szCs w:val="26"/>
          <w:lang w:val="sr-CS"/>
        </w:rPr>
        <w:tab/>
        <w:t>Ако је нешто нелогично, а наравно да је нелогично, онда ту потребну логику стварајте, а немојте да је злоупотребљавате. Ми за Устав нисмо гласали. За закон о његовом спровођењу нисмо гласали. Политика која је то урадила данас бежи од одговорности и егзекуцијом председнице Касационог суда уништава и српско правосуђе. То су чињенице.</w:t>
      </w:r>
    </w:p>
    <w:p>
      <w:pPr>
        <w:pStyle w:val="Normal"/>
        <w:tabs>
          <w:tab w:val="clear" w:pos="720"/>
          <w:tab w:val="left" w:pos="1418" w:leader="none"/>
        </w:tabs>
        <w:jc w:val="both"/>
        <w:rPr/>
      </w:pPr>
      <w:r>
        <w:rPr>
          <w:sz w:val="26"/>
          <w:szCs w:val="26"/>
          <w:lang w:val="sr-CS"/>
        </w:rPr>
        <w:tab/>
        <w:t xml:space="preserve">Сада овде цитирати преписку између наших институција, образложења одлука које су донете, сву ову аргументацију Уставног суда... Нисмо ми тражили престанак функције председнице Касационог суда. Нисмо ми покренули поступак за разрешење. Ми смо само рекли да је један члан Закона у супротности са Уставом, иако она није бирана по том закону него је бирана по закону који произилази из самог Устава и он се тиче самог спровођења Устав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Немогуће је без председника Високог савета судства извршити избор судија, а без изабраних судија нема заједничке седнице, и сви ви то врло добро знате. То је била „мина“ постављена у организацију независног правосуђа како би се једног дана то правосуђе демонтирало, што ви сада и чините. У томе сте унапред осуђени на неуспех. Нико у овој земљи не верује да је идеал правде нешто на шта грађани Србије имају прав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аган Андрић. Изволите.</w:t>
      </w:r>
    </w:p>
    <w:p>
      <w:pPr>
        <w:pStyle w:val="Normal"/>
        <w:tabs>
          <w:tab w:val="clear" w:pos="720"/>
          <w:tab w:val="left" w:pos="1418" w:leader="none"/>
        </w:tabs>
        <w:jc w:val="both"/>
        <w:rPr/>
      </w:pPr>
      <w:r>
        <w:rPr>
          <w:sz w:val="26"/>
          <w:szCs w:val="26"/>
          <w:lang w:val="sr-CS"/>
        </w:rPr>
        <w:tab/>
        <w:t>ДРАГАН АНДРИЋ: Поштовани председниче, господине министре, колегинице и колеге народни посланици, пре свега желим да кажем да ће Лига социјалдемократа Војводине гласати против ове одлуке, не зато што има било коју врсту симпатија према садашњем председнику Врховног касационог суда, према некоме ко је то у прошлости био или према некоме ко ће то у будућности постати. Једноставно, сматрамо да је разлог за овакву нашу одлуку то што је ово значајна институција система и морају јасно да буду опредељени разлози за смену носиоца овако одговорне функције. Одговорне пре свега зато што је председник Врховног касационог суда уједно и председник Високог савета судства, а Високи савет судства има веома значајну улогу у избору и разрешењу носилаца правосудних функција.</w:t>
      </w:r>
    </w:p>
    <w:p>
      <w:pPr>
        <w:pStyle w:val="Normal"/>
        <w:tabs>
          <w:tab w:val="clear" w:pos="720"/>
          <w:tab w:val="left" w:pos="1418" w:leader="none"/>
        </w:tabs>
        <w:jc w:val="both"/>
        <w:rPr/>
      </w:pPr>
      <w:r>
        <w:rPr>
          <w:sz w:val="26"/>
          <w:szCs w:val="26"/>
          <w:lang w:val="sr-CS"/>
        </w:rPr>
        <w:tab/>
        <w:t>Лично сматрам да је управо ово разлог за смену госпође Месаровић – да бисте могли да успоставите контролу над овим телом. Ова моја сумња разбила се пре два дана потпуно када је господин Селаковић у Бриселу, поред осталих ствари које је рекао, навео да ће, и поред одлуке Уставног суда о враћању судија на посао, морати да се преиспита ова одлука кроз одређивање дисциплинске одговорности појединаца. Претпостављам да су то подобни, односно неподобни појединци. Пре тога је потребно успоставити власт над Врховним саветом судства. Када будете имали човека који ће моћи да спроведе ову вашу одлуку, претпостављам да ћете тада кренути у разрачунавање са онима који су по вашем мишљењу неподобни.</w:t>
      </w:r>
    </w:p>
    <w:p>
      <w:pPr>
        <w:pStyle w:val="Normal"/>
        <w:tabs>
          <w:tab w:val="clear" w:pos="720"/>
          <w:tab w:val="left" w:pos="1418" w:leader="none"/>
        </w:tabs>
        <w:jc w:val="both"/>
        <w:rPr/>
      </w:pPr>
      <w:r>
        <w:rPr>
          <w:sz w:val="26"/>
          <w:szCs w:val="26"/>
          <w:lang w:val="sr-CS"/>
        </w:rPr>
        <w:tab/>
        <w:t xml:space="preserve">Дакле, када је у питању одлука Уставног суда која се односи на Нату Месаровић, онда је све врло јасно, одлука је сасвим јасна; а када је у питању одлука о враћању судија на посао, није јасна и ви ћете да је разрадите кроз дисциплинску одговорност неподобних појединаца. Што се мене тиче, ови мотиви су врло јасни. </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разлози за смену који се односе на одлуку Уставног суда на коју се позивате, којом је утврђено да одредба члана 102. става 5. Закона о судијама није у сагласности са Уставом, није прави мотив за ову вашу иницијативу коју сте поднели Врховном савету судства ради смене председника Врховног касационог суда. </w:t>
      </w:r>
    </w:p>
    <w:p>
      <w:pPr>
        <w:pStyle w:val="Normal"/>
        <w:tabs>
          <w:tab w:val="clear" w:pos="720"/>
          <w:tab w:val="left" w:pos="1418" w:leader="none"/>
        </w:tabs>
        <w:jc w:val="both"/>
        <w:rPr/>
      </w:pPr>
      <w:r>
        <w:rPr>
          <w:sz w:val="26"/>
          <w:szCs w:val="26"/>
          <w:lang w:val="sr-CS"/>
        </w:rPr>
        <w:tab/>
        <w:t xml:space="preserve">Није први пут, од када сте формирали Владу, да мењате законе ради задовољења личних амбиција појединаца. То сте учинили приликом избора гувернера НБС. Остаје да видимо чија се амбиција овог пута задовољава. Додуше, овога пута нисте мењали закон, само нисте могли да пронађете законски основ за овакву вашу иницијативу. </w:t>
      </w:r>
    </w:p>
    <w:p>
      <w:pPr>
        <w:pStyle w:val="Normal"/>
        <w:tabs>
          <w:tab w:val="clear" w:pos="720"/>
          <w:tab w:val="left" w:pos="1418" w:leader="none"/>
        </w:tabs>
        <w:jc w:val="both"/>
        <w:rPr>
          <w:sz w:val="26"/>
          <w:szCs w:val="26"/>
          <w:lang w:val="sr-CS"/>
        </w:rPr>
      </w:pPr>
      <w:r>
        <w:rPr>
          <w:sz w:val="26"/>
          <w:szCs w:val="26"/>
          <w:lang w:val="sr-CS"/>
        </w:rPr>
        <w:tab/>
        <w:t xml:space="preserve">Разлози за престанак функције су врло јасни, то су: разрешење, на захтев судије, односно наступањем законом прописаних услова. Одлука Уставног суда Србије то дефинитивно није. Оно што је врло важно напоменути јесте да ниједан од ових основа није оправдан у смислу овог предлога за доношење одлуке о престанку функције. </w:t>
      </w:r>
    </w:p>
    <w:p>
      <w:pPr>
        <w:pStyle w:val="Normal"/>
        <w:tabs>
          <w:tab w:val="clear" w:pos="720"/>
          <w:tab w:val="left" w:pos="1418" w:leader="none"/>
        </w:tabs>
        <w:jc w:val="both"/>
        <w:rPr>
          <w:sz w:val="26"/>
          <w:szCs w:val="26"/>
          <w:lang w:val="sr-CS"/>
        </w:rPr>
      </w:pPr>
      <w:r>
        <w:rPr>
          <w:sz w:val="26"/>
          <w:szCs w:val="26"/>
          <w:lang w:val="sr-CS"/>
        </w:rPr>
        <w:tab/>
        <w:t xml:space="preserve">Знате, оно што сте заборавили да напишете јесте законски основ за смену. То нисте написали зато што, по мом мишљењу, прави основ и мотив којим се водите није прописан у закону нити Уставу. То што поједини функционери ваше странке имају потребу да се путем медија, из њима познатих разлога, разрачунавају са председницом Врховног касационог суда, прозивајући је да је корумпирана, никако не представља законске основе на које се позивате. </w:t>
      </w:r>
    </w:p>
    <w:p>
      <w:pPr>
        <w:pStyle w:val="Normal"/>
        <w:tabs>
          <w:tab w:val="clear" w:pos="720"/>
          <w:tab w:val="left" w:pos="1418" w:leader="none"/>
        </w:tabs>
        <w:jc w:val="both"/>
        <w:rPr>
          <w:sz w:val="26"/>
          <w:szCs w:val="26"/>
          <w:lang w:val="sr-CS"/>
        </w:rPr>
      </w:pPr>
      <w:r>
        <w:rPr>
          <w:sz w:val="26"/>
          <w:szCs w:val="26"/>
          <w:lang w:val="sr-CS"/>
        </w:rPr>
        <w:tab/>
        <w:t xml:space="preserve">Ви сте започели борбу против корупције, коју ми из Лиге социјалдемократа Војводине апсолутно подржавамо. Имате власт, имате институције система. Мислим да би требало ту борбу да институционализујете. Ако имате доказе, покрените поступке. Медији нису место да се износе такве ствари. </w:t>
      </w:r>
    </w:p>
    <w:p>
      <w:pPr>
        <w:pStyle w:val="Normal"/>
        <w:tabs>
          <w:tab w:val="clear" w:pos="720"/>
          <w:tab w:val="left" w:pos="1418" w:leader="none"/>
        </w:tabs>
        <w:jc w:val="both"/>
        <w:rPr>
          <w:sz w:val="26"/>
          <w:szCs w:val="26"/>
          <w:lang w:val="sr-CS"/>
        </w:rPr>
      </w:pPr>
      <w:r>
        <w:rPr>
          <w:sz w:val="26"/>
          <w:szCs w:val="26"/>
          <w:lang w:val="sr-CS"/>
        </w:rPr>
        <w:tab/>
        <w:t xml:space="preserve">По мом мишљењу, поред нечијих личних амбиција да дође на ову функцију, верујем да би ваши разлози могли да буду везани и за лошу реформу правосуђа, коју помиње, такође, исти овај члан ваше странке сматрајући да је госпођа Месаровић најодговорнија за њен неуспех. Али, тај основ не постоји у закону па сте морали да направите, да се изразим слободније, „гимнастику“ да бисте спровели своје замисли у дело. </w:t>
      </w:r>
    </w:p>
    <w:p>
      <w:pPr>
        <w:pStyle w:val="Normal"/>
        <w:tabs>
          <w:tab w:val="clear" w:pos="720"/>
          <w:tab w:val="left" w:pos="1418" w:leader="none"/>
        </w:tabs>
        <w:jc w:val="both"/>
        <w:rPr>
          <w:sz w:val="26"/>
          <w:szCs w:val="26"/>
          <w:lang w:val="sr-CS"/>
        </w:rPr>
      </w:pPr>
      <w:r>
        <w:rPr>
          <w:sz w:val="26"/>
          <w:szCs w:val="26"/>
          <w:lang w:val="sr-CS"/>
        </w:rPr>
        <w:tab/>
        <w:t xml:space="preserve">Шта да радимо кад Уставом Србије то није прописано? Шта да радимо кад није прописано ни законима? Ако желите да мењате Устав и да пропишете разлоге за престанак судијске функције шире или прецизније, ми из Лиге социјалдемократа Војводине ћемо сигурно подржати иницијативу за промену Устава, пре свега зато што знате да овај Устав ми нисмо ни подржали. Овај Устав у Војводини није ни прошао. Били смо против овог и оваквог Устава све време. </w:t>
      </w:r>
    </w:p>
    <w:p>
      <w:pPr>
        <w:pStyle w:val="Normal"/>
        <w:tabs>
          <w:tab w:val="clear" w:pos="720"/>
          <w:tab w:val="left" w:pos="1418" w:leader="none"/>
        </w:tabs>
        <w:jc w:val="both"/>
        <w:rPr/>
      </w:pPr>
      <w:r>
        <w:rPr>
          <w:sz w:val="26"/>
          <w:szCs w:val="26"/>
          <w:lang w:val="sr-CS"/>
        </w:rPr>
        <w:tab/>
        <w:t xml:space="preserve">Наравно, разлози за нашу подршку промени Устава пре свега су садржани у могућности да овим поступком промене АП Војводини напокон буде враћено све оно што јој је отето 1989. године. Пре свега мислим на законодавну, извршну и судску власт, изворне приходе и имовину. Апсолутно немојте да сумњате да ћемо, када се то догоди, јако добро знати да правним актима АП Војводине, пре свега уставом и законима, пропишемо све што се на Војводину односи, па и у односу на судијске функције судија у Покрајини. Уосталом, док је постојала судска власт у Војводини, одлуке судова у Војводини биле су пример стручности и правичности. </w:t>
      </w:r>
    </w:p>
    <w:p>
      <w:pPr>
        <w:pStyle w:val="Normal"/>
        <w:tabs>
          <w:tab w:val="clear" w:pos="720"/>
          <w:tab w:val="left" w:pos="1418" w:leader="none"/>
        </w:tabs>
        <w:jc w:val="both"/>
        <w:rPr/>
      </w:pPr>
      <w:r>
        <w:rPr>
          <w:sz w:val="26"/>
          <w:szCs w:val="26"/>
          <w:lang w:val="sr-CS"/>
        </w:rPr>
        <w:tab/>
        <w:t>Да се вратим на тему. Ако је разлог за ову вашу иницијативу лоша реформа правосуђа, као неко ко се сусреће са тиме сваки дан могу да вам кажем да реформа заиста није постигла очекиване резултате и да је могла да се спроведе много боље. Евидентно је да су судови удаљени од грађана, да су судије, као и цела судска администрација оптерећени оваквом реформом. Евидентно је да нешто треба променити, али онда то треба да пропишете Уставом и законом, те разлоге за смену оних људи који нису задовољили очекивања приликом спровођења реформе правосуђа, по вашем мишљењу, у овом случају конкретно Нате Месаровић, а не да неосновано користите ове разлоге које сте навели.</w:t>
      </w:r>
    </w:p>
    <w:p>
      <w:pPr>
        <w:pStyle w:val="Normal"/>
        <w:tabs>
          <w:tab w:val="clear" w:pos="720"/>
          <w:tab w:val="left" w:pos="1418" w:leader="none"/>
        </w:tabs>
        <w:jc w:val="both"/>
        <w:rPr>
          <w:sz w:val="26"/>
          <w:szCs w:val="26"/>
          <w:lang w:val="sr-CS"/>
        </w:rPr>
      </w:pPr>
      <w:r>
        <w:rPr>
          <w:sz w:val="26"/>
          <w:szCs w:val="26"/>
          <w:lang w:val="sr-CS"/>
        </w:rPr>
        <w:tab/>
        <w:t xml:space="preserve">Узмимо у обзир и саму одлуку Уставног суда коју наводите. У образложењу ове одлуке наводи се да је Закон о судијама ступио на правну снагу 30. децембра 2008. године, али да је почео да се примењује 1. јануара 2010. године, осим појединих одредаба које се примењују по формирању Високог савета судства. То дефинитивно није одредба члана 102. Закона о судијама. Ако надаље узмемо да је одлука о избору Нате Месаровић на место председника Врховног касационог суда донета 30. новембра 2009. године, проистиче да наведени Закон о судијама и није био у примени. Наиме, председница Врховног касационог суда изабрана је на основу члана 144. став 1. Устава. Закон о судијама још увек није био у примени. </w:t>
      </w:r>
    </w:p>
    <w:p>
      <w:pPr>
        <w:pStyle w:val="Normal"/>
        <w:tabs>
          <w:tab w:val="clear" w:pos="720"/>
          <w:tab w:val="left" w:pos="1418" w:leader="none"/>
        </w:tabs>
        <w:jc w:val="both"/>
        <w:rPr/>
      </w:pPr>
      <w:r>
        <w:rPr>
          <w:sz w:val="26"/>
          <w:szCs w:val="26"/>
          <w:lang w:val="sr-CS"/>
        </w:rPr>
        <w:tab/>
        <w:t xml:space="preserve">Уставни суд је прогласио неуставном одредбу члана 102. став 5. Закона о судијама, па сада остаје нејасно како то може да буде основ за предлог за њену смену када није био основ ни за њен избор? Да ли се то закон примењује ретроактивно? Ви сте министар, реците ми. Ја тврдим да се не примењује. Ако грешим, ви ме исправите. </w:t>
      </w:r>
    </w:p>
    <w:p>
      <w:pPr>
        <w:pStyle w:val="Normal"/>
        <w:tabs>
          <w:tab w:val="clear" w:pos="720"/>
          <w:tab w:val="left" w:pos="1418" w:leader="none"/>
        </w:tabs>
        <w:jc w:val="both"/>
        <w:rPr/>
      </w:pPr>
      <w:r>
        <w:rPr>
          <w:sz w:val="26"/>
          <w:szCs w:val="26"/>
          <w:lang w:val="sr-CS"/>
        </w:rPr>
        <w:tab/>
        <w:t xml:space="preserve">Не бих сумњао у ваше добре намере да, рецимо, желите да исправите неусклађеност закона са Уставом па хоћете да исправите тако као што сте навели у иницијативи коју сте поднели, о стављању ван снаге одлуке о избору председника Врховног касационог суда због нарушеног јединства правног поретка, утврђеног одредбом члана 4. Устава, када бисте без мењања особе која је на тој функцији опет изабрали исту особу. Тада би се радило о успостављању јединства правног поретка и то би била ваша добра намера усмерена према свим грађанима Србије, као савесног министра правде. Овако, сматрам да ваше намере нису усмерене ка интересима грађана Србије, него искључиво ка интересима ваше странке. </w:t>
      </w:r>
    </w:p>
    <w:p>
      <w:pPr>
        <w:pStyle w:val="Normal"/>
        <w:tabs>
          <w:tab w:val="clear" w:pos="720"/>
          <w:tab w:val="left" w:pos="1418" w:leader="none"/>
        </w:tabs>
        <w:jc w:val="both"/>
        <w:rPr>
          <w:sz w:val="26"/>
          <w:szCs w:val="26"/>
          <w:lang w:val="sr-CS"/>
        </w:rPr>
      </w:pPr>
      <w:r>
        <w:rPr>
          <w:sz w:val="26"/>
          <w:szCs w:val="26"/>
          <w:lang w:val="sr-CS"/>
        </w:rPr>
        <w:tab/>
        <w:t xml:space="preserve">Управо из тих разлога ми из Лиге социјалдемократа Војводине постављамо питање законског основа за смену, пре свега питање заштите институције председника Врховног касационог суда и председника Високог савета судства. Да ли то значи да када год смислите да нешто треба да промените, ви поднесте иницијативу, па предлог, па мењате законе, доносите одлуке и практично радите шта хоћете? </w:t>
      </w:r>
    </w:p>
    <w:p>
      <w:pPr>
        <w:pStyle w:val="Normal"/>
        <w:tabs>
          <w:tab w:val="clear" w:pos="720"/>
          <w:tab w:val="left" w:pos="1418" w:leader="none"/>
        </w:tabs>
        <w:jc w:val="both"/>
        <w:rPr/>
      </w:pPr>
      <w:r>
        <w:rPr>
          <w:sz w:val="26"/>
          <w:szCs w:val="26"/>
          <w:lang w:val="sr-CS"/>
        </w:rPr>
        <w:tab/>
        <w:t xml:space="preserve">Видите, то није правна држава, то није сигурност, то није Србија какву ми из Лиге социјалдемократа желимо. Желимо државу у којој ће се одлуке доносити у складу са Уставом и законом, па тако и оне које се односе на избор гувернера Народне банке, на избор и смену председника Врховног касационог суда, а исто тако и оне које се односе на 7% републичког буџета који припадају Аутономној Покрајини Војводини, наравно, док не добијемо изворне приходе, који ће сигурно бити немерљиво већи. Све то ви не прилагођавате Уставу и закону, него сте прилагодили страначким интересима. </w:t>
      </w:r>
    </w:p>
    <w:p>
      <w:pPr>
        <w:pStyle w:val="Normal"/>
        <w:tabs>
          <w:tab w:val="clear" w:pos="720"/>
          <w:tab w:val="left" w:pos="1418" w:leader="none"/>
        </w:tabs>
        <w:jc w:val="both"/>
        <w:rPr>
          <w:sz w:val="26"/>
          <w:szCs w:val="26"/>
          <w:lang w:val="sr-CS"/>
        </w:rPr>
      </w:pPr>
      <w:r>
        <w:rPr>
          <w:sz w:val="26"/>
          <w:szCs w:val="26"/>
          <w:lang w:val="sr-CS"/>
        </w:rPr>
        <w:tab/>
        <w:t xml:space="preserve">Наравно, у овом делу који се односи на 7% буџета, уз помоћ особе чији је пругасти дрес са бројем један ваш председник странке показивао у овој скупштини доскоро, ваљда као последњу линију одбране за бољи економски положај грађана Србије, па га је заменио униформом члана ваше владе. </w:t>
      </w:r>
    </w:p>
    <w:p>
      <w:pPr>
        <w:pStyle w:val="Normal"/>
        <w:tabs>
          <w:tab w:val="clear" w:pos="720"/>
          <w:tab w:val="left" w:pos="1418" w:leader="none"/>
        </w:tabs>
        <w:jc w:val="both"/>
        <w:rPr/>
      </w:pPr>
      <w:r>
        <w:rPr>
          <w:sz w:val="26"/>
          <w:szCs w:val="26"/>
          <w:lang w:val="sr-CS"/>
        </w:rPr>
        <w:tab/>
        <w:t xml:space="preserve">У реду, слажем се, за избор председника Врховног касационог суда потребно је мишљење опште седнице овог суда, поред осталих услова наравно. Оно што се Уставом и законом не наводи јесте какво то мишљење треба да буде, да ли треба да је писано мишљење, да ли треба да буде позитивно или негативно, да ли је ова седница дужна да да ово мишљење и које су консеквенце ако га не да. Да ли је у конкретном случају мишљење, рецимо, и дато накнадно, али усмено? Не пише како треба да буде. </w:t>
      </w:r>
    </w:p>
    <w:p>
      <w:pPr>
        <w:pStyle w:val="Normal"/>
        <w:tabs>
          <w:tab w:val="clear" w:pos="720"/>
          <w:tab w:val="left" w:pos="1418" w:leader="none"/>
        </w:tabs>
        <w:jc w:val="both"/>
        <w:rPr>
          <w:sz w:val="26"/>
          <w:szCs w:val="26"/>
          <w:lang w:val="sr-CS"/>
        </w:rPr>
      </w:pPr>
      <w:r>
        <w:rPr>
          <w:sz w:val="26"/>
          <w:szCs w:val="26"/>
          <w:lang w:val="sr-CS"/>
        </w:rPr>
        <w:tab/>
        <w:t xml:space="preserve">Шта ако изостане ово мишљење? Да ли то значи да нећемо ни имати председника Врховног касационог суда и председника Врховног савета судства зато што Скупштина неће моћи да их изабере? То, наравно, не значи то. </w:t>
      </w:r>
    </w:p>
    <w:p>
      <w:pPr>
        <w:pStyle w:val="Normal"/>
        <w:tabs>
          <w:tab w:val="clear" w:pos="720"/>
          <w:tab w:val="left" w:pos="1418" w:leader="none"/>
        </w:tabs>
        <w:jc w:val="both"/>
        <w:rPr/>
      </w:pPr>
      <w:r>
        <w:rPr>
          <w:sz w:val="26"/>
          <w:szCs w:val="26"/>
          <w:lang w:val="sr-CS"/>
        </w:rPr>
        <w:tab/>
        <w:t xml:space="preserve">Све су то питања која су недоречена и нерешена. </w:t>
      </w:r>
    </w:p>
    <w:p>
      <w:pPr>
        <w:pStyle w:val="Normal"/>
        <w:tabs>
          <w:tab w:val="clear" w:pos="720"/>
          <w:tab w:val="left" w:pos="1418" w:leader="none"/>
        </w:tabs>
        <w:jc w:val="both"/>
        <w:rPr/>
      </w:pPr>
      <w:r>
        <w:rPr>
          <w:sz w:val="26"/>
          <w:szCs w:val="26"/>
          <w:lang w:val="sr-CS"/>
        </w:rPr>
        <w:tab/>
        <w:t xml:space="preserve">Разумем да је вама потпуно отежано да спроведете ову политичку одлуку о овој смени (могу слободно да кажем смени) по Уставу и закону, али немојте то да радите на овај начин. Немојте да уводите противзаконито поступање у правни систем Републике Србије. Грађани то нису заслужили. Нама не треба самовоља коју хоћете да спроведете. Нама треба правна држава, а ви ударате на њене темеље све чешће и озбиљније. </w:t>
      </w:r>
    </w:p>
    <w:p>
      <w:pPr>
        <w:pStyle w:val="Normal"/>
        <w:tabs>
          <w:tab w:val="clear" w:pos="720"/>
          <w:tab w:val="left" w:pos="1418" w:leader="none"/>
        </w:tabs>
        <w:jc w:val="both"/>
        <w:rPr/>
      </w:pPr>
      <w:r>
        <w:rPr>
          <w:sz w:val="26"/>
          <w:szCs w:val="26"/>
          <w:lang w:val="sr-CS"/>
        </w:rPr>
        <w:tab/>
        <w:t>На послетку, не могу да не истакнем да је госпођа Месаровић осудила на дугогодишње затворске казне особе које су биле оптужене за убиство премијера. С обзиром на ваша политичка убеђења која сте јавно неговали двадесет година уназад, пре него што сте се маскирали у Европејце, с обзиром на изјаву вашег тадашњег потпредседника странке да је и Тито имао проблема са ногом пре смрти, питам се да ли је ово нека врста реваншизма и казне за одлуке које је Ната Месаровић, морам да кажем, врло храбро, донела као председник судећег већа? Искрено се надам да није тако.</w:t>
      </w:r>
    </w:p>
    <w:p>
      <w:pPr>
        <w:pStyle w:val="Normal"/>
        <w:tabs>
          <w:tab w:val="clear" w:pos="720"/>
          <w:tab w:val="left" w:pos="1418" w:leader="none"/>
        </w:tabs>
        <w:jc w:val="both"/>
        <w:rPr/>
      </w:pPr>
      <w:r>
        <w:rPr>
          <w:sz w:val="26"/>
          <w:szCs w:val="26"/>
          <w:lang w:val="sr-CS"/>
        </w:rPr>
        <w:tab/>
        <w:t>Дакле, мислим да су јасни мотиви и разлози зашто ће посланици Лиге социјалдемократа Војводине гласати против ове одлуке. Хвала.</w:t>
      </w:r>
    </w:p>
    <w:p>
      <w:pPr>
        <w:pStyle w:val="Normal"/>
        <w:tabs>
          <w:tab w:val="clear" w:pos="720"/>
          <w:tab w:val="left" w:pos="1418" w:leader="none"/>
        </w:tabs>
        <w:jc w:val="both"/>
        <w:rPr/>
      </w:pPr>
      <w:r>
        <w:rPr>
          <w:sz w:val="26"/>
          <w:szCs w:val="26"/>
          <w:lang w:val="sr-CS"/>
        </w:rPr>
        <w:tab/>
        <w:t>ПРЕДСЕДАВАЈУЋА (Весна Ковач): Хвала. Министар Селаковић има реч.</w:t>
      </w:r>
    </w:p>
    <w:p>
      <w:pPr>
        <w:pStyle w:val="Normal"/>
        <w:tabs>
          <w:tab w:val="clear" w:pos="720"/>
          <w:tab w:val="left" w:pos="1418" w:leader="none"/>
        </w:tabs>
        <w:jc w:val="both"/>
        <w:rPr/>
      </w:pPr>
      <w:r>
        <w:rPr>
          <w:sz w:val="26"/>
          <w:szCs w:val="26"/>
          <w:lang w:val="sr-CS"/>
        </w:rPr>
        <w:tab/>
        <w:t xml:space="preserve">НИКОЛА СЕЛАКОВИЋ: Захваљујем, госпођо председавајућа. Морао сам да реагујем због нечега што је овде изнето, а што свакако није истинито. Када говоримо о манипулацијама, злоупотребама, нарочито о злоупотребама власти, о злоупотребама овлашћења, онда ћемо се, даме и господо народни посланици, нажалост, вратити у Народну скупштину, и то у новембар месец 2009. године. </w:t>
      </w:r>
    </w:p>
    <w:p>
      <w:pPr>
        <w:pStyle w:val="Normal"/>
        <w:tabs>
          <w:tab w:val="clear" w:pos="720"/>
          <w:tab w:val="left" w:pos="1418" w:leader="none"/>
        </w:tabs>
        <w:jc w:val="both"/>
        <w:rPr>
          <w:sz w:val="26"/>
          <w:szCs w:val="26"/>
          <w:lang w:val="sr-CS"/>
        </w:rPr>
      </w:pPr>
      <w:r>
        <w:rPr>
          <w:sz w:val="26"/>
          <w:szCs w:val="26"/>
          <w:lang w:val="sr-CS"/>
        </w:rPr>
        <w:tab/>
        <w:t xml:space="preserve">Прво, изнета је неистина да Закон о судијама није ступио на снагу, а ступио је на снагу. Донет је 2008. године. Погледајте боље. </w:t>
      </w:r>
    </w:p>
    <w:p>
      <w:pPr>
        <w:pStyle w:val="Normal"/>
        <w:tabs>
          <w:tab w:val="clear" w:pos="720"/>
          <w:tab w:val="left" w:pos="1418" w:leader="none"/>
        </w:tabs>
        <w:jc w:val="both"/>
        <w:rPr/>
      </w:pPr>
      <w:r>
        <w:rPr>
          <w:sz w:val="26"/>
          <w:szCs w:val="26"/>
          <w:lang w:val="sr-CS"/>
        </w:rPr>
        <w:tab/>
        <w:t xml:space="preserve">Даље, у „Службеном гласнику Републике Србије“ 19. октобра 2009. године изашао је оглас у коме стоји: „Високи савет судства, на основу члана 47, а у вези са чланом 80. став 1. и чланом 102. став 5. Закона о судијама, оглашава избор за председника Врховног касационог суда.“ Члан 102. став 5. Закона о судијама. </w:t>
        <w:tab/>
      </w:r>
    </w:p>
    <w:p>
      <w:pPr>
        <w:pStyle w:val="Normal"/>
        <w:tabs>
          <w:tab w:val="clear" w:pos="720"/>
          <w:tab w:val="left" w:pos="1418" w:leader="none"/>
        </w:tabs>
        <w:jc w:val="both"/>
        <w:rPr/>
      </w:pPr>
      <w:r>
        <w:rPr>
          <w:sz w:val="26"/>
          <w:szCs w:val="26"/>
          <w:lang w:val="sr-CS"/>
        </w:rPr>
        <w:tab/>
        <w:t>Високи савет судства је Народној скупштини упутио предлог (ево текста предлога) где стоји: на основу члана 102. став 5. Закона о судијама („Службени гласник Републике Србије“, број 116/08) и члана 181. став 4. Пословника Народне скупштине Републике Србије, Народна скупштина Републике Србије на седници одржаној (пошто је предлог, остављен је празан простор) 2009. године донела је Одлуку о избору председника Врховног касационог суда.</w:t>
      </w:r>
    </w:p>
    <w:p>
      <w:pPr>
        <w:pStyle w:val="Normal"/>
        <w:tabs>
          <w:tab w:val="clear" w:pos="720"/>
          <w:tab w:val="left" w:pos="1418" w:leader="none"/>
        </w:tabs>
        <w:jc w:val="both"/>
        <w:rPr>
          <w:sz w:val="26"/>
          <w:szCs w:val="26"/>
          <w:lang w:val="sr-CS"/>
        </w:rPr>
      </w:pPr>
      <w:r>
        <w:rPr>
          <w:sz w:val="26"/>
          <w:szCs w:val="26"/>
          <w:lang w:val="sr-CS"/>
        </w:rPr>
        <w:tab/>
        <w:t xml:space="preserve">Дакле, у преамбули стоји – на основу члана 102. став 5. А онда се некако, волшебно, неко усуди да мења предлог овлашћеног предлагача и задире у његову суштину, односно у сам правни основ. Дозволите, ово је пример жестоке злоупотребе. Како је до тога дошло? Можемо да се распитамо код надлежних служби Народне скупштине. Како је онда било могуће да се одступи од званичног предлога овлашћеног предлагача? Ако се тражи нечије мишљење, то мишљење не даје за право ономе ко мишљење треба да да да мења предлог. То је 2009. године учињено. Још једном постављам питање – како и због чега? </w:t>
      </w:r>
    </w:p>
    <w:p>
      <w:pPr>
        <w:pStyle w:val="Normal"/>
        <w:tabs>
          <w:tab w:val="clear" w:pos="720"/>
          <w:tab w:val="left" w:pos="1418" w:leader="none"/>
        </w:tabs>
        <w:jc w:val="both"/>
        <w:rPr>
          <w:sz w:val="26"/>
          <w:szCs w:val="26"/>
          <w:lang w:val="sr-CS"/>
        </w:rPr>
      </w:pPr>
      <w:r>
        <w:rPr>
          <w:sz w:val="26"/>
          <w:szCs w:val="26"/>
          <w:lang w:val="sr-CS"/>
        </w:rPr>
        <w:tab/>
        <w:t xml:space="preserve">Како је могуће да је у Одлуци, која је донета 30. новембра 2009. године, стајало да се примењује члан Устава, који очигледно није примењен? То је нешто због чега сви народни посланици треба добро да се запитају како су надлежни одбори Народне скупштине функционисали када је овако нешто могло да дође на седницу Народне скупштине. Дакле, мењан је текст предлога који је Високи савет судства упутио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односно Одбор за правосуђе је могао да да позитивно или негативно мишљење о томе предлогу. Како је ту дошао члан Устава 144, иако се тада знало да се тај члан Устава не примењује? Не примењује се, није било неопходног мишљења опште седнице Врховног касационог суда, јер није ни било Врховног касационог суда, није било ниједног судије Врховног касационог суда. Када прочитате образложење одлуке Уставног суда, то се и наводи као нешто што је потпуно манљиво. </w:t>
      </w:r>
    </w:p>
    <w:p>
      <w:pPr>
        <w:pStyle w:val="Normal"/>
        <w:tabs>
          <w:tab w:val="clear" w:pos="720"/>
          <w:tab w:val="left" w:pos="1418" w:leader="none"/>
        </w:tabs>
        <w:jc w:val="both"/>
        <w:rPr>
          <w:sz w:val="26"/>
          <w:szCs w:val="26"/>
          <w:lang w:val="sr-CS"/>
        </w:rPr>
      </w:pPr>
      <w:r>
        <w:rPr>
          <w:sz w:val="26"/>
          <w:szCs w:val="26"/>
          <w:lang w:val="sr-CS"/>
        </w:rPr>
        <w:tab/>
        <w:t xml:space="preserve">Дао сам пример, мислим да је пример сасвим очигледан – замислите да вам неко изабере председника Народне скупштине, а да немате изабраног ниједног посланика! То би значило да вам неко председника Скупштине намеће. </w:t>
      </w:r>
    </w:p>
    <w:p>
      <w:pPr>
        <w:pStyle w:val="Normal"/>
        <w:tabs>
          <w:tab w:val="clear" w:pos="720"/>
          <w:tab w:val="left" w:pos="1418" w:leader="none"/>
        </w:tabs>
        <w:jc w:val="both"/>
        <w:rPr/>
      </w:pPr>
      <w:r>
        <w:rPr>
          <w:sz w:val="26"/>
          <w:szCs w:val="26"/>
          <w:lang w:val="sr-CS"/>
        </w:rPr>
        <w:tab/>
        <w:t xml:space="preserve">Ако причамо о независном правосуђу, лепо стоји у закону да се председник суда бира из редова судија тог суда. Направљена је жестока злоупотреба и грешка у корацима. </w:t>
      </w:r>
    </w:p>
    <w:p>
      <w:pPr>
        <w:pStyle w:val="Normal"/>
        <w:tabs>
          <w:tab w:val="clear" w:pos="720"/>
          <w:tab w:val="left" w:pos="1418" w:leader="none"/>
        </w:tabs>
        <w:jc w:val="both"/>
        <w:rPr/>
      </w:pPr>
      <w:r>
        <w:rPr>
          <w:sz w:val="26"/>
          <w:szCs w:val="26"/>
          <w:lang w:val="sr-CS"/>
        </w:rPr>
        <w:tab/>
        <w:t xml:space="preserve">Уставни закон о спровођењу Устава, истина, наводи прво – избор председника Врховног касационог суда и судија тога суда има се извршити у року од 90 дана. Тачно, али погледајте све друге одредбе, увек се по значају функције наводе и носиоци функције. </w:t>
      </w:r>
    </w:p>
    <w:p>
      <w:pPr>
        <w:pStyle w:val="Normal"/>
        <w:tabs>
          <w:tab w:val="clear" w:pos="720"/>
          <w:tab w:val="left" w:pos="1418" w:leader="none"/>
        </w:tabs>
        <w:jc w:val="both"/>
        <w:rPr/>
      </w:pPr>
      <w:r>
        <w:rPr>
          <w:sz w:val="26"/>
          <w:szCs w:val="26"/>
          <w:lang w:val="sr-CS"/>
        </w:rPr>
        <w:tab/>
        <w:t xml:space="preserve">Дакле, молим вас, обратите пажњу на то, јер је дошло у Народној скупштини до жестоке злоупотребе. Како и зашто, нека то испита онај ко је надлежан. Али, у сваком случају, Високи савет судства се позивао на члан који је оглашен за неуставан, што се тиче тога. </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повреда Пословника.</w:t>
      </w:r>
    </w:p>
    <w:p>
      <w:pPr>
        <w:pStyle w:val="Normal"/>
        <w:tabs>
          <w:tab w:val="clear" w:pos="720"/>
          <w:tab w:val="left" w:pos="1418" w:leader="none"/>
        </w:tabs>
        <w:jc w:val="both"/>
        <w:rPr/>
      </w:pPr>
      <w:r>
        <w:rPr>
          <w:sz w:val="26"/>
          <w:szCs w:val="26"/>
          <w:lang w:val="sr-CS"/>
        </w:rPr>
        <w:tab/>
        <w:t xml:space="preserve">БОЈАН ЂУРИЋ: Председавајућа, повређен је члан 107. Пословника. Дозволили сте министру Селаковићу да неколико пута тешко увреди, повреди достојанство овог парламента. Господин Селаковић је готово експлицитно рекао, најмање два пута, да је дошло до некаквог фалсификата у Народној скупштини и позвао народне посланике да се о томе распитају код стручних служби Народне скупштине. Ово је тешка увреда за ову скупштину. Никакве везе стручне службе са тим немају. Господин Селаковић би имао много ефикаснији начин да се сам распита о евентуалним неправилностима и то може да учини код господина Вељка Одаловића, који је у времену о коме говори господин Селаковић био генерални секретар овог парламента и шеф служби овог парламента, а сада је генерални секретар Владе у којој је господин Селаковић министар и на то место је дошао одлуком његове парламентарне већине. </w:t>
      </w:r>
    </w:p>
    <w:p>
      <w:pPr>
        <w:pStyle w:val="Normal"/>
        <w:tabs>
          <w:tab w:val="clear" w:pos="720"/>
          <w:tab w:val="left" w:pos="1418" w:leader="none"/>
        </w:tabs>
        <w:jc w:val="both"/>
        <w:rPr>
          <w:sz w:val="26"/>
          <w:szCs w:val="26"/>
          <w:lang w:val="sr-CS"/>
        </w:rPr>
      </w:pPr>
      <w:r>
        <w:rPr>
          <w:sz w:val="26"/>
          <w:szCs w:val="26"/>
          <w:lang w:val="sr-CS"/>
        </w:rPr>
        <w:tab/>
        <w:t xml:space="preserve">Дакле, дајте да се једном уведемо у неки ред и да будемо толико часни да када се међусобно оптужујемо, поготово за овакве ствари, то радимо према оним људима који су на јавној сцени, чија одговорност може да се утврди итд., а не према људима који су запослени у стручној служби Скупштине Србије. Они не могу да се бране и није у реду дозволити да се на седницама Народне скупштине овако тешко и без икаквих основа оптужују. </w:t>
      </w:r>
    </w:p>
    <w:p>
      <w:pPr>
        <w:pStyle w:val="Normal"/>
        <w:tabs>
          <w:tab w:val="clear" w:pos="720"/>
          <w:tab w:val="left" w:pos="1418" w:leader="none"/>
        </w:tabs>
        <w:jc w:val="both"/>
        <w:rPr/>
      </w:pPr>
      <w:r>
        <w:rPr>
          <w:sz w:val="26"/>
          <w:szCs w:val="26"/>
          <w:lang w:val="sr-CS"/>
        </w:rPr>
        <w:tab/>
        <w:t xml:space="preserve">Дакле, ако има одговорности, нека министар Селаковић каже ко је за то одговоран. Ако оптужује службе за пропуст, онда нека ту одговорност утврђује са тадашњим шефом служби Народне скупштине, господином Одаловићем, а садашњим генералним секретаром Владе. </w:t>
      </w:r>
    </w:p>
    <w:p>
      <w:pPr>
        <w:pStyle w:val="Normal"/>
        <w:tabs>
          <w:tab w:val="clear" w:pos="720"/>
          <w:tab w:val="left" w:pos="1418" w:leader="none"/>
        </w:tabs>
        <w:jc w:val="both"/>
        <w:rPr>
          <w:sz w:val="26"/>
          <w:szCs w:val="26"/>
          <w:lang w:val="sr-CS"/>
        </w:rPr>
      </w:pPr>
      <w:r>
        <w:rPr>
          <w:sz w:val="26"/>
          <w:szCs w:val="26"/>
          <w:lang w:val="sr-CS"/>
        </w:rPr>
        <w:tab/>
        <w:t xml:space="preserve">Одмах да кажем, ја не оптужујем господина Одаловића. Верујем да ни господин Селаковић то не би смео да учини у директном контакту и да је господин Одаловић присутан. </w:t>
      </w:r>
    </w:p>
    <w:p>
      <w:pPr>
        <w:pStyle w:val="Normal"/>
        <w:tabs>
          <w:tab w:val="clear" w:pos="720"/>
          <w:tab w:val="left" w:pos="1418" w:leader="none"/>
        </w:tabs>
        <w:jc w:val="both"/>
        <w:rPr/>
      </w:pPr>
      <w:r>
        <w:rPr>
          <w:sz w:val="26"/>
          <w:szCs w:val="26"/>
          <w:lang w:val="sr-CS"/>
        </w:rPr>
        <w:tab/>
        <w:t xml:space="preserve">ПРЕДСЕДАВАЈУЋА: Хвала. Сматрам да није повређен члан 107. Пословника. </w:t>
      </w:r>
    </w:p>
    <w:p>
      <w:pPr>
        <w:pStyle w:val="Normal"/>
        <w:tabs>
          <w:tab w:val="clear" w:pos="720"/>
          <w:tab w:val="left" w:pos="1418" w:leader="none"/>
        </w:tabs>
        <w:jc w:val="both"/>
        <w:rPr/>
      </w:pPr>
      <w:r>
        <w:rPr>
          <w:sz w:val="26"/>
          <w:szCs w:val="26"/>
          <w:lang w:val="sr-CS"/>
        </w:rPr>
        <w:tab/>
        <w:t>У једном моменту сте, господине Ђурићу, рекли да господин Селаковић оптужује стручне службе. Свакако их не оптужује, него је само у свом излагању рекао да може да се провери код стручних служби оно о чему је говорио. Изволите.</w:t>
      </w:r>
    </w:p>
    <w:p>
      <w:pPr>
        <w:pStyle w:val="Normal"/>
        <w:tabs>
          <w:tab w:val="clear" w:pos="720"/>
          <w:tab w:val="left" w:pos="1418" w:leader="none"/>
        </w:tabs>
        <w:jc w:val="both"/>
        <w:rPr>
          <w:sz w:val="26"/>
          <w:szCs w:val="26"/>
          <w:lang w:val="sr-CS"/>
        </w:rPr>
      </w:pPr>
      <w:r>
        <w:rPr>
          <w:sz w:val="26"/>
          <w:szCs w:val="26"/>
          <w:lang w:val="sr-CS"/>
        </w:rPr>
        <w:tab/>
        <w:t>БОЈАН ЂУРИЋ: Рекао је: „Очигледно да је дошло до тешке злоупотребе у самој Народној скупштини“. То је изговорио господин Селаковић. Консултоваћемо...</w:t>
      </w:r>
    </w:p>
    <w:p>
      <w:pPr>
        <w:pStyle w:val="Normal"/>
        <w:tabs>
          <w:tab w:val="clear" w:pos="720"/>
          <w:tab w:val="left" w:pos="1418" w:leader="none"/>
        </w:tabs>
        <w:jc w:val="both"/>
        <w:rPr>
          <w:sz w:val="26"/>
          <w:szCs w:val="26"/>
          <w:lang w:val="sr-CS"/>
        </w:rPr>
      </w:pPr>
      <w:r>
        <w:rPr>
          <w:sz w:val="26"/>
          <w:szCs w:val="26"/>
          <w:lang w:val="sr-CS"/>
        </w:rPr>
        <w:tab/>
        <w:t>ПРЕДСЕДАВАЈУЋА: Да, али тиме није оптужио стручне службе, како сте ви рекли.</w:t>
      </w:r>
    </w:p>
    <w:p>
      <w:pPr>
        <w:pStyle w:val="Normal"/>
        <w:tabs>
          <w:tab w:val="clear" w:pos="720"/>
          <w:tab w:val="left" w:pos="1418" w:leader="none"/>
        </w:tabs>
        <w:jc w:val="both"/>
        <w:rPr>
          <w:sz w:val="26"/>
          <w:szCs w:val="26"/>
          <w:lang w:val="sr-CS"/>
        </w:rPr>
      </w:pPr>
      <w:r>
        <w:rPr>
          <w:sz w:val="26"/>
          <w:szCs w:val="26"/>
          <w:lang w:val="sr-CS"/>
        </w:rPr>
        <w:tab/>
        <w:t>Реч има господин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више пута сам слушао како се господин министар Селаковић оптужује, и странка из које он долази. </w:t>
      </w:r>
    </w:p>
    <w:p>
      <w:pPr>
        <w:pStyle w:val="Normal"/>
        <w:tabs>
          <w:tab w:val="clear" w:pos="720"/>
          <w:tab w:val="left" w:pos="1418" w:leader="none"/>
        </w:tabs>
        <w:jc w:val="both"/>
        <w:rPr>
          <w:sz w:val="26"/>
          <w:szCs w:val="26"/>
          <w:lang w:val="sr-CS"/>
        </w:rPr>
      </w:pPr>
      <w:r>
        <w:rPr>
          <w:sz w:val="26"/>
          <w:szCs w:val="26"/>
          <w:lang w:val="sr-CS"/>
        </w:rPr>
        <w:tab/>
        <w:t xml:space="preserve">Прочитаћу само један део стенограма са седнице Одбора за правосуђе, одржане 27. новембра 2009. године. Нећу да спомињем име посланика зато што није ту; да јесте, врло бих радо. У том стенограму се каже: „Пошто је овде дат предлог од стране Високог савета судства да донесемо одлуку о избору у форми правног акта“, а о томе је говорио министар Селаковић позивајући се на члан 102. став 5, „мислим да ми треба да се определимо да дамо мишљење да Скупштина изврши избор, а Скупштина ће у складу са својим унутрашњим правилима, дакле, у складу са Пословником и Уставом, донети одлуку у форми која задовољава избор и објављивање такве одлуке у Службеном гласнику“. </w:t>
      </w:r>
    </w:p>
    <w:p>
      <w:pPr>
        <w:pStyle w:val="Normal"/>
        <w:tabs>
          <w:tab w:val="clear" w:pos="720"/>
          <w:tab w:val="left" w:pos="1418" w:leader="none"/>
        </w:tabs>
        <w:jc w:val="both"/>
        <w:rPr>
          <w:sz w:val="26"/>
          <w:szCs w:val="26"/>
          <w:lang w:val="sr-CS"/>
        </w:rPr>
      </w:pPr>
      <w:r>
        <w:rPr>
          <w:sz w:val="26"/>
          <w:szCs w:val="26"/>
          <w:lang w:val="sr-CS"/>
        </w:rPr>
        <w:tab/>
        <w:t xml:space="preserve">Посланик који је то рекао прекорачио је овлашћења. Да будемо јасни, пошто се позива на Устав, сада га у овом тренутку једино Устав штити од кривичне одговорности, а то је да не може бити кажњен за изражено мишљење и давање гласа у Народној скупштини. </w:t>
      </w:r>
    </w:p>
    <w:p>
      <w:pPr>
        <w:pStyle w:val="Normal"/>
        <w:tabs>
          <w:tab w:val="clear" w:pos="720"/>
          <w:tab w:val="left" w:pos="1418" w:leader="none"/>
        </w:tabs>
        <w:jc w:val="both"/>
        <w:rPr/>
      </w:pPr>
      <w:r>
        <w:rPr>
          <w:sz w:val="26"/>
          <w:szCs w:val="26"/>
          <w:lang w:val="sr-CS"/>
        </w:rPr>
        <w:tab/>
        <w:t xml:space="preserve">О томе се ради. Цела ова прича о избору председника Врховног касационог суда јесте једна велика фарса владајуће већине која је у том тренутку бирала. Првенствено мислим на оне који су тада располагали ресором правосуђ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Замолио бих вас да узмете и прочитате ово што сам поменуо и да видите да предлог у Скупштину долази у једном облику, а да из Скупштине излази као усвојена одлука у другом облику. Нешто се у међувремену догодило. Неко је тај предлог изменио и донео га у другачијем облику. </w:t>
      </w:r>
    </w:p>
    <w:p>
      <w:pPr>
        <w:pStyle w:val="Normal"/>
        <w:tabs>
          <w:tab w:val="clear" w:pos="720"/>
          <w:tab w:val="left" w:pos="1418" w:leader="none"/>
        </w:tabs>
        <w:jc w:val="both"/>
        <w:rPr>
          <w:sz w:val="26"/>
          <w:szCs w:val="26"/>
          <w:lang w:val="sr-CS"/>
        </w:rPr>
      </w:pPr>
      <w:r>
        <w:rPr>
          <w:sz w:val="26"/>
          <w:szCs w:val="26"/>
          <w:lang w:val="sr-CS"/>
        </w:rPr>
        <w:tab/>
        <w:t xml:space="preserve">Чули сте цитат са седнице Одбора за правосуђе. О чему је ту реч? Претпостављам да је у питању био неко ко је добар и писмен правник па је већ знао да је таква одредба Закона о судијама, члан 102. став 5, у несагласности са Уставом. </w:t>
      </w:r>
    </w:p>
    <w:p>
      <w:pPr>
        <w:pStyle w:val="Normal"/>
        <w:tabs>
          <w:tab w:val="clear" w:pos="720"/>
          <w:tab w:val="left" w:pos="1418" w:leader="none"/>
        </w:tabs>
        <w:jc w:val="both"/>
        <w:rPr>
          <w:sz w:val="26"/>
          <w:szCs w:val="26"/>
          <w:lang w:val="sr-CS"/>
        </w:rPr>
      </w:pPr>
      <w:r>
        <w:rPr>
          <w:sz w:val="26"/>
          <w:szCs w:val="26"/>
          <w:lang w:val="sr-CS"/>
        </w:rPr>
        <w:tab/>
        <w:t xml:space="preserve">То можете да дате студенту који је положио Уставно право и Увод у право, да прочита одредбу Устава, да прочита одредбу члана 102. став 5. Закона о судијама и да види да ту постоји дебео недостатак. </w:t>
      </w:r>
    </w:p>
    <w:p>
      <w:pPr>
        <w:pStyle w:val="Normal"/>
        <w:tabs>
          <w:tab w:val="clear" w:pos="720"/>
          <w:tab w:val="left" w:pos="1418" w:leader="none"/>
        </w:tabs>
        <w:jc w:val="both"/>
        <w:rPr/>
      </w:pPr>
      <w:r>
        <w:rPr>
          <w:sz w:val="26"/>
          <w:szCs w:val="26"/>
          <w:lang w:val="sr-CS"/>
        </w:rPr>
        <w:tab/>
        <w:t xml:space="preserve">Онај ко је променио Одлуку у односу на изворни предлог је веома добро знао шта чини, и то је прошло незапажено. </w:t>
      </w:r>
    </w:p>
    <w:p>
      <w:pPr>
        <w:pStyle w:val="Normal"/>
        <w:tabs>
          <w:tab w:val="clear" w:pos="720"/>
          <w:tab w:val="left" w:pos="1418" w:leader="none"/>
        </w:tabs>
        <w:jc w:val="both"/>
        <w:rPr/>
      </w:pPr>
      <w:r>
        <w:rPr>
          <w:sz w:val="26"/>
          <w:szCs w:val="26"/>
          <w:lang w:val="sr-CS"/>
        </w:rPr>
        <w:tab/>
        <w:t xml:space="preserve">Када сам рекао злоупотреба, да, овде је у питању злоупотреба. Јесам за то да онај ко је надлежан изврши увид у стенограм, да види како је текла та расправа, како је дошло до измене предлога и како се предлог пред народним посланицима нашао у другачијем облику. Дакле, Високи савет судства је послао једно, а посланици су добили нешто сасвим друго. Правни основ је, дозволите, једна од кључних ствари када се позивате на њег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Бојан Ђурић, реплика. Изволите. </w:t>
      </w:r>
    </w:p>
    <w:p>
      <w:pPr>
        <w:pStyle w:val="Normal"/>
        <w:tabs>
          <w:tab w:val="clear" w:pos="720"/>
          <w:tab w:val="left" w:pos="1418" w:leader="none"/>
        </w:tabs>
        <w:jc w:val="both"/>
        <w:rPr/>
      </w:pPr>
      <w:r>
        <w:rPr>
          <w:sz w:val="26"/>
          <w:szCs w:val="26"/>
          <w:lang w:val="sr-CS"/>
        </w:rPr>
        <w:tab/>
        <w:t xml:space="preserve">БОЈАН ЂУРИЋ: Министре Селаковићу, полако, доћи ћемо и до терена уставног права. Са уставноправног становишта ће вам просто објаснити колики је скандал ово што данас радите посланица Либерално-демократске партије и професорка Уставног права на Правном факултету, где и сами радите, Светислава Булајић, али то ћемо у наставку седнице. </w:t>
      </w:r>
    </w:p>
    <w:p>
      <w:pPr>
        <w:pStyle w:val="Normal"/>
        <w:tabs>
          <w:tab w:val="clear" w:pos="720"/>
          <w:tab w:val="left" w:pos="1418" w:leader="none"/>
        </w:tabs>
        <w:jc w:val="both"/>
        <w:rPr/>
      </w:pPr>
      <w:r>
        <w:rPr>
          <w:sz w:val="26"/>
          <w:szCs w:val="26"/>
          <w:lang w:val="sr-CS"/>
        </w:rPr>
        <w:tab/>
        <w:t xml:space="preserve">Прво, ако толико инсистирате на процедури, морали бисте да знате да овде постоје записници о раду Скупштине и њених тела, а не стенограми. Дакле, то је релевантан извор. </w:t>
      </w:r>
    </w:p>
    <w:p>
      <w:pPr>
        <w:pStyle w:val="Normal"/>
        <w:tabs>
          <w:tab w:val="clear" w:pos="720"/>
          <w:tab w:val="left" w:pos="1418" w:leader="none"/>
        </w:tabs>
        <w:jc w:val="both"/>
        <w:rPr/>
      </w:pPr>
      <w:r>
        <w:rPr>
          <w:sz w:val="26"/>
          <w:szCs w:val="26"/>
          <w:lang w:val="sr-CS"/>
        </w:rPr>
        <w:tab/>
        <w:t xml:space="preserve">Друго, кад већ, поново кажем, толико инсистирате на процедури, пропустили сте да одговорите на неколико пута постављено питање у досадашњем току расправе. Који је правни основ, господине Селаковићу, министре правде, по коме сте тражили од Уставног суда Србије да застане са поступком одлучивања о уставности уредаба које се тичу Косова и Метохије, а у поступку који је желела да покрене, и одговарајућим актом то учинила, Демократска странка Србије? Где је садржан правни основ за такав ваш поступак? </w:t>
      </w:r>
    </w:p>
    <w:p>
      <w:pPr>
        <w:pStyle w:val="Normal"/>
        <w:tabs>
          <w:tab w:val="clear" w:pos="720"/>
          <w:tab w:val="left" w:pos="1418" w:leader="none"/>
        </w:tabs>
        <w:jc w:val="both"/>
        <w:rPr>
          <w:sz w:val="26"/>
          <w:szCs w:val="26"/>
          <w:lang w:val="sr-CS"/>
        </w:rPr>
      </w:pPr>
      <w:r>
        <w:rPr>
          <w:sz w:val="26"/>
          <w:szCs w:val="26"/>
          <w:lang w:val="sr-CS"/>
        </w:rPr>
        <w:tab/>
        <w:t>Ко сте онда ви да било коме у овој земљи, а ви то радите сада не као правник, ви то радите као политичар, то је очигледно, држите придике о томе колико је важан правни основ и о каквим злоупотребама се ради?</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молим вас да ми одговорите где се тачно налази, у ком члану ког извора права је садржан правни основ по коме сте тако нешто тражили од Уставног суда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дин Андр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ДРАГАН АНДРИЋ: Хвала вам, господине Селаковићу, што ме упућујете да треба да прочитам одлуку Уставног суда. Верујте, пажљиво сам је прочитао. Да сте ви мене пажљиво слушали, онда бисте чули да сам рекао када је закон ступио на правну снагу, и то јесте тада када сте ви рекли. Такође сам рекао и када је почео да се примењује, а то је 1. јануар 2010. годи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дин Арсић, по Пословнику. </w:t>
      </w:r>
    </w:p>
    <w:p>
      <w:pPr>
        <w:pStyle w:val="Normal"/>
        <w:tabs>
          <w:tab w:val="clear" w:pos="720"/>
          <w:tab w:val="left" w:pos="1418" w:leader="none"/>
        </w:tabs>
        <w:jc w:val="both"/>
        <w:rPr/>
      </w:pPr>
      <w:r>
        <w:rPr>
          <w:sz w:val="26"/>
          <w:szCs w:val="26"/>
          <w:lang w:val="sr-CS"/>
        </w:rPr>
        <w:tab/>
        <w:t xml:space="preserve">ВЕРОЉУБ АРСИЋ: Даме и господо, члан 118. Пословника тиче се записника који сачињава Народна скупштина, па се каже у неком тамо ставу: „Усвојеном записнику прилаже се материјал разматран на седници и стенографске белешке са те седнице“, што значи да су стенографске белешке саставни део записника. Немојте да улазимо више у то шта је старије. Наравно да не може записник без стенограма и тачно да се зна ко је шта рекао, а ово је свакако документ који је званичан, који се налази у архиви Народне скупштине и не може нико да порекне веродостојност овога. Верујте, ник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ђа Колунџија,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НАДА КОЛУНЏИЈА: Заиста сам мислила да избегнем укључивање у ову полемику о поштовању Пословника, али вас заиста, госпођо председавајућа, позивам да поштујете Пословник. Дакле, ако се неко јави по Пословнику јер тврди и мора да тврди да сте ви повредили Пословник, јер једино ви можете да повредите Пословник и нико други, а онда нам чита како је стенограм саставни део записника... </w:t>
      </w:r>
    </w:p>
    <w:p>
      <w:pPr>
        <w:pStyle w:val="Normal"/>
        <w:tabs>
          <w:tab w:val="clear" w:pos="720"/>
          <w:tab w:val="left" w:pos="1418" w:leader="none"/>
        </w:tabs>
        <w:jc w:val="both"/>
        <w:rPr>
          <w:sz w:val="26"/>
          <w:szCs w:val="26"/>
          <w:lang w:val="sr-CS"/>
        </w:rPr>
      </w:pPr>
      <w:r>
        <w:rPr>
          <w:sz w:val="26"/>
          <w:szCs w:val="26"/>
          <w:lang w:val="sr-CS"/>
        </w:rPr>
        <w:tab/>
        <w:t xml:space="preserve">Не ради се о томе шта је који посланик негде изјавио, нити то даје било коме за право да претпостави да га може позвати на некакву одговорност за то. Дакле, овде се ради о томе да се покушава, у једној правно неутемељеној процедури, правним насиљем да се изврши смена на челу највишег правосудног органа у овој земљи. И сад то што је неки посланик нешто изјавио, то је сад тако страшно и кривично дело, мислите да то може да покрије чињеницу да се овде без икаквог правног утемељења сада спроводи политичка чистка на врху најважније правосудне институције. О томе се овде ради. </w:t>
      </w:r>
    </w:p>
    <w:p>
      <w:pPr>
        <w:pStyle w:val="Normal"/>
        <w:tabs>
          <w:tab w:val="clear" w:pos="720"/>
          <w:tab w:val="left" w:pos="1418" w:leader="none"/>
        </w:tabs>
        <w:jc w:val="both"/>
        <w:rPr/>
      </w:pPr>
      <w:r>
        <w:rPr>
          <w:sz w:val="26"/>
          <w:szCs w:val="26"/>
          <w:lang w:val="sr-CS"/>
        </w:rPr>
        <w:tab/>
        <w:t>А то што је неки посланик нешто изјавио... Господине Арсићу, када бисмо ми цитирали шта сте ви изјављивали, многи би заиста завршили…</w:t>
      </w:r>
    </w:p>
    <w:p>
      <w:pPr>
        <w:pStyle w:val="Normal"/>
        <w:tabs>
          <w:tab w:val="clear" w:pos="720"/>
          <w:tab w:val="left" w:pos="1418" w:leader="none"/>
        </w:tabs>
        <w:jc w:val="both"/>
        <w:rPr>
          <w:sz w:val="26"/>
          <w:szCs w:val="26"/>
          <w:lang w:val="sr-CS"/>
        </w:rPr>
      </w:pPr>
      <w:r>
        <w:rPr>
          <w:sz w:val="26"/>
          <w:szCs w:val="26"/>
          <w:lang w:val="sr-CS"/>
        </w:rPr>
        <w:tab/>
        <w:t>ПРЕДСЕДАВАЈУЋА: Немојте се обраћати директно народном посланику. Хвала, госпођо Колунџија.</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w:t>
      </w:r>
    </w:p>
    <w:p>
      <w:pPr>
        <w:pStyle w:val="Normal"/>
        <w:tabs>
          <w:tab w:val="clear" w:pos="720"/>
          <w:tab w:val="left" w:pos="1418" w:leader="none"/>
        </w:tabs>
        <w:jc w:val="both"/>
        <w:rPr/>
      </w:pPr>
      <w:r>
        <w:rPr>
          <w:sz w:val="26"/>
          <w:szCs w:val="26"/>
          <w:lang w:val="sr-CS"/>
        </w:rPr>
        <w:tab/>
        <w:t>БОЈАН ЂУРИЋ: Потпредседнице, уз све поштовање које имам према вама, према тој ширини с којом водите ову седницу и дозвољавате врло важну расправу која је, слажем се, повремено на самој граници Пословника, мислим да је то што је допуштено овакво рекламирање Пословника господину Арсићу (повређен је члан 27, да наведем и ја правни основ) заиста недопустиво.</w:t>
      </w:r>
    </w:p>
    <w:p>
      <w:pPr>
        <w:pStyle w:val="Normal"/>
        <w:tabs>
          <w:tab w:val="clear" w:pos="720"/>
          <w:tab w:val="left" w:pos="1418" w:leader="none"/>
        </w:tabs>
        <w:jc w:val="both"/>
        <w:rPr>
          <w:sz w:val="26"/>
          <w:szCs w:val="26"/>
          <w:lang w:val="sr-CS"/>
        </w:rPr>
      </w:pPr>
      <w:r>
        <w:rPr>
          <w:sz w:val="26"/>
          <w:szCs w:val="26"/>
          <w:lang w:val="sr-CS"/>
        </w:rPr>
        <w:tab/>
        <w:t xml:space="preserve">Дакле, како је повређен члан 118. Пословника, који говори о томе како се прави записник, како се усваја и шта садржи? Да ли сам ја повредио одредбу Пословника тиме што сам полемисао са министром о стенограму и записницима? </w:t>
      </w:r>
    </w:p>
    <w:p>
      <w:pPr>
        <w:pStyle w:val="Normal"/>
        <w:tabs>
          <w:tab w:val="clear" w:pos="720"/>
          <w:tab w:val="left" w:pos="1418" w:leader="none"/>
        </w:tabs>
        <w:jc w:val="both"/>
        <w:rPr/>
      </w:pPr>
      <w:r>
        <w:rPr>
          <w:sz w:val="26"/>
          <w:szCs w:val="26"/>
          <w:lang w:val="sr-CS"/>
        </w:rPr>
        <w:tab/>
        <w:t>Можда бих могао да повредим члан 118. Пословника, да вам пластично објасним, тако што бих, рецимо, људе који раде у стручној служби Скупштине спречио да саставе стенограм, украо диск (то се дешавало, додуше, у овој скупштини) и закључао се у неку просторију у овој згради, али не могу да повредим члан 118. Пословника Народне скупштине тако што помињем записник. Извините, али то није никаква повреда Пословника и не можете да дозвољавате да се на то указује као на повреду Пословника.</w:t>
      </w:r>
    </w:p>
    <w:p>
      <w:pPr>
        <w:pStyle w:val="Normal"/>
        <w:tabs>
          <w:tab w:val="clear" w:pos="720"/>
          <w:tab w:val="left" w:pos="1418" w:leader="none"/>
        </w:tabs>
        <w:jc w:val="both"/>
        <w:rPr>
          <w:sz w:val="26"/>
          <w:szCs w:val="26"/>
          <w:lang w:val="sr-CS"/>
        </w:rPr>
      </w:pPr>
      <w:r>
        <w:rPr>
          <w:sz w:val="26"/>
          <w:szCs w:val="26"/>
          <w:lang w:val="sr-CS"/>
        </w:rPr>
        <w:tab/>
        <w:t>Не знам да ли то господин Арсић разуме, али ви ипак морате да водите седницу у складу са тим. Мене радује да је господин Арсић толико проширио своја интересовања па да је сада заинтересован за све чланове Пословника, али заиста нема потребе да нас фасцинира непрестано тим новим сазнањ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Верољуб Арсић, с места: Реплика.)</w:t>
      </w:r>
    </w:p>
    <w:p>
      <w:pPr>
        <w:pStyle w:val="Normal"/>
        <w:tabs>
          <w:tab w:val="clear" w:pos="720"/>
          <w:tab w:val="left" w:pos="1418" w:leader="none"/>
        </w:tabs>
        <w:jc w:val="both"/>
        <w:rPr/>
      </w:pPr>
      <w:r>
        <w:rPr>
          <w:sz w:val="26"/>
          <w:szCs w:val="26"/>
          <w:lang w:val="sr-CS"/>
        </w:rPr>
        <w:tab/>
        <w:t xml:space="preserve">Изволите, господине Арсићу. </w:t>
      </w:r>
    </w:p>
    <w:p>
      <w:pPr>
        <w:pStyle w:val="Normal"/>
        <w:tabs>
          <w:tab w:val="clear" w:pos="720"/>
          <w:tab w:val="left" w:pos="1418" w:leader="none"/>
        </w:tabs>
        <w:jc w:val="both"/>
        <w:rPr>
          <w:sz w:val="26"/>
          <w:szCs w:val="26"/>
          <w:lang w:val="sr-CS"/>
        </w:rPr>
      </w:pPr>
      <w:r>
        <w:rPr>
          <w:sz w:val="26"/>
          <w:szCs w:val="26"/>
          <w:lang w:val="sr-CS"/>
        </w:rPr>
        <w:tab/>
        <w:t xml:space="preserve">ВЕРОЉУБ АРСИЋ: Тачно је да народни посланик који не председава не може да прекрши Пословник, али је тачно и да је председавајући дужан да га упозори ако сам крши Пословник. </w:t>
      </w:r>
    </w:p>
    <w:p>
      <w:pPr>
        <w:pStyle w:val="Normal"/>
        <w:tabs>
          <w:tab w:val="clear" w:pos="720"/>
          <w:tab w:val="left" w:pos="1418" w:leader="none"/>
        </w:tabs>
        <w:jc w:val="both"/>
        <w:rPr/>
      </w:pPr>
      <w:r>
        <w:rPr>
          <w:sz w:val="26"/>
          <w:szCs w:val="26"/>
          <w:lang w:val="sr-CS"/>
        </w:rPr>
        <w:tab/>
        <w:t xml:space="preserve">Значи, када је у питању члан 118, он дефинише како се чува записник, а када је у питању безакоње које СНС спроводи, односно министар Селаковић, само ћу да прочитам члан 144. Устава: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tabs>
          <w:tab w:val="clear" w:pos="720"/>
          <w:tab w:val="left" w:pos="1418" w:leader="none"/>
        </w:tabs>
        <w:jc w:val="both"/>
        <w:rPr/>
      </w:pPr>
      <w:r>
        <w:rPr>
          <w:sz w:val="26"/>
          <w:szCs w:val="26"/>
          <w:lang w:val="sr-CS"/>
        </w:rPr>
        <w:tab/>
        <w:t xml:space="preserve">То што је та одлука донета 30. новембра 2009. године је било безакоње. Нема директне примене Устава у доношењу одлука. Устав се примењује преко закона. То је намерно тако урађено зато што одлука коју донесе Скупштина а позива се на Устав не може да буде предмет оцене уставности од стране Уставног суда. А ви сте бирали и стигао је предлог из Високог савета, који се позивао на члан 102. став 5. Закона о судијама, који је неко променио у поступку доношења Закона овде у Скупштини. Ми предлог не можемо да мењамо, ми се изјашњавамо, дајемо мишљење и гласамо о њему, за или против. Неко га је променио, и то је озбиљан проблем. Немојте ви то да браните. Онда улазимо стварно у безакоње. </w:t>
      </w:r>
    </w:p>
    <w:p>
      <w:pPr>
        <w:pStyle w:val="Normal"/>
        <w:tabs>
          <w:tab w:val="clear" w:pos="720"/>
          <w:tab w:val="left" w:pos="1418" w:leader="none"/>
        </w:tabs>
        <w:jc w:val="both"/>
        <w:rPr/>
      </w:pPr>
      <w:r>
        <w:rPr>
          <w:sz w:val="26"/>
          <w:szCs w:val="26"/>
          <w:lang w:val="sr-CS"/>
        </w:rPr>
        <w:tab/>
        <w:t>ПРЕДСЕДАВАЈУЋА: Хвала. Господине Миковићу, Пословник? (Да.) Изволите.</w:t>
      </w:r>
    </w:p>
    <w:p>
      <w:pPr>
        <w:pStyle w:val="Normal"/>
        <w:tabs>
          <w:tab w:val="clear" w:pos="720"/>
          <w:tab w:val="left" w:pos="1418" w:leader="none"/>
        </w:tabs>
        <w:jc w:val="both"/>
        <w:rPr>
          <w:sz w:val="26"/>
          <w:szCs w:val="26"/>
          <w:lang w:val="sr-CS"/>
        </w:rPr>
      </w:pPr>
      <w:r>
        <w:rPr>
          <w:sz w:val="26"/>
          <w:szCs w:val="26"/>
          <w:lang w:val="sr-CS"/>
        </w:rPr>
        <w:tab/>
        <w:t>СРЂАН МИКОВИЋ: Сматрам да у сваком случају, уколико знамо, имамо пред собом и свако од нас је добио ову књигу, где је не само Устав, него и Уставни закон, у Уставном закону у члану 7. јасно се говори: „Избор председника Врховног касационог суда и први избор судија Врховног касационог суда извршиће се најкасније у року од 90 дана од дана конституисања Високог савета судства“, па касније и за судије све шта ће и како ће бити...</w:t>
      </w:r>
    </w:p>
    <w:p>
      <w:pPr>
        <w:pStyle w:val="Normal"/>
        <w:tabs>
          <w:tab w:val="clear" w:pos="720"/>
          <w:tab w:val="left" w:pos="1418" w:leader="none"/>
        </w:tabs>
        <w:jc w:val="both"/>
        <w:rPr/>
      </w:pPr>
      <w:r>
        <w:rPr>
          <w:sz w:val="26"/>
          <w:szCs w:val="26"/>
          <w:lang w:val="sr-CS"/>
        </w:rPr>
        <w:tab/>
        <w:t>У погледу члана 144. Устава... Наш Устав, искрено се надам да је прављен да важи у читавом низу година које су пред нама, а не за једнократну употребу, што каже, да важи колико траје велики одмор. Значи, уколико тај Устав важи у дужем временском периоду, онда је нормално… Само да заврши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вама је вероватно јасно да ви злоупотребљавате повреду Пословника. Не треба да вам објашњавам, ви сте правник. </w:t>
      </w:r>
    </w:p>
    <w:p>
      <w:pPr>
        <w:pStyle w:val="Normal"/>
        <w:tabs>
          <w:tab w:val="clear" w:pos="720"/>
          <w:tab w:val="left" w:pos="1418" w:leader="none"/>
        </w:tabs>
        <w:jc w:val="both"/>
        <w:rPr>
          <w:sz w:val="26"/>
          <w:szCs w:val="26"/>
          <w:lang w:val="sr-CS"/>
        </w:rPr>
      </w:pPr>
      <w:r>
        <w:rPr>
          <w:sz w:val="26"/>
          <w:szCs w:val="26"/>
          <w:lang w:val="sr-CS"/>
        </w:rPr>
        <w:tab/>
        <w:t>СРЂАН МИКОВИЋ: Да, да, да. Морам само да довршим.</w:t>
      </w:r>
    </w:p>
    <w:p>
      <w:pPr>
        <w:pStyle w:val="Normal"/>
        <w:tabs>
          <w:tab w:val="clear" w:pos="720"/>
          <w:tab w:val="left" w:pos="1418" w:leader="none"/>
        </w:tabs>
        <w:jc w:val="both"/>
        <w:rPr>
          <w:sz w:val="26"/>
          <w:szCs w:val="26"/>
          <w:lang w:val="sr-CS"/>
        </w:rPr>
      </w:pPr>
      <w:r>
        <w:rPr>
          <w:sz w:val="26"/>
          <w:szCs w:val="26"/>
          <w:lang w:val="sr-CS"/>
        </w:rPr>
        <w:tab/>
        <w:t>ПРЕДСЕДАВАЈУЋА: Што се тиче члана 107, сматрам да нисам повредила члан 107, пошто ваше образложење није адекватно ономе што сте хтели да нам каже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Нисам довршио и објаснио зашто. Морате да ми дозволите два минута да бих објаснио. </w:t>
      </w:r>
    </w:p>
    <w:p>
      <w:pPr>
        <w:pStyle w:val="Normal"/>
        <w:tabs>
          <w:tab w:val="clear" w:pos="720"/>
          <w:tab w:val="left" w:pos="1418" w:leader="none"/>
        </w:tabs>
        <w:jc w:val="both"/>
        <w:rPr>
          <w:sz w:val="26"/>
          <w:szCs w:val="26"/>
          <w:lang w:val="sr-CS"/>
        </w:rPr>
      </w:pPr>
      <w:r>
        <w:rPr>
          <w:sz w:val="26"/>
          <w:szCs w:val="26"/>
          <w:lang w:val="sr-CS"/>
        </w:rPr>
        <w:tab/>
        <w:t>ПРЕДСЕДАВАЈУЋА: Зашто сам повредила члан 107?</w:t>
      </w:r>
    </w:p>
    <w:p>
      <w:pPr>
        <w:pStyle w:val="Normal"/>
        <w:tabs>
          <w:tab w:val="clear" w:pos="720"/>
          <w:tab w:val="left" w:pos="1418" w:leader="none"/>
        </w:tabs>
        <w:jc w:val="both"/>
        <w:rPr>
          <w:sz w:val="26"/>
          <w:szCs w:val="26"/>
          <w:lang w:val="sr-CS"/>
        </w:rPr>
      </w:pPr>
      <w:r>
        <w:rPr>
          <w:sz w:val="26"/>
          <w:szCs w:val="26"/>
          <w:lang w:val="sr-CS"/>
        </w:rPr>
        <w:tab/>
        <w:t>СРЂАН МИКОВИЋ: Ево о чему се ради. Ако поштујемо достојанство Народне скупштине, онда морамо да поштујемо да сваки народни посланик који иоле озбиљно чита Устав и Уставни закон може да дође до податак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w:t>
      </w:r>
    </w:p>
    <w:p>
      <w:pPr>
        <w:pStyle w:val="Normal"/>
        <w:tabs>
          <w:tab w:val="clear" w:pos="720"/>
          <w:tab w:val="left" w:pos="1418" w:leader="none"/>
        </w:tabs>
        <w:jc w:val="both"/>
        <w:rPr/>
      </w:pPr>
      <w:r>
        <w:rPr>
          <w:sz w:val="26"/>
          <w:szCs w:val="26"/>
          <w:lang w:val="sr-CS"/>
        </w:rPr>
        <w:tab/>
        <w:t>Нада Колунџија, повреда Пословника, је ли тако? (Д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Госпођо председавајућа, члан 107. и члан 103.</w:t>
      </w:r>
    </w:p>
    <w:p>
      <w:pPr>
        <w:pStyle w:val="Normal"/>
        <w:tabs>
          <w:tab w:val="clear" w:pos="720"/>
          <w:tab w:val="left" w:pos="1418" w:leader="none"/>
        </w:tabs>
        <w:jc w:val="both"/>
        <w:rPr/>
      </w:pPr>
      <w:r>
        <w:rPr>
          <w:sz w:val="26"/>
          <w:szCs w:val="26"/>
          <w:lang w:val="sr-CS"/>
        </w:rPr>
        <w:tab/>
        <w:t>(Председавајућа: Већ је рекламиран 107. Дакле, 103.)</w:t>
      </w:r>
    </w:p>
    <w:p>
      <w:pPr>
        <w:pStyle w:val="Normal"/>
        <w:tabs>
          <w:tab w:val="clear" w:pos="720"/>
          <w:tab w:val="left" w:pos="1418" w:leader="none"/>
        </w:tabs>
        <w:jc w:val="both"/>
        <w:rPr/>
      </w:pPr>
      <w:r>
        <w:rPr>
          <w:sz w:val="26"/>
          <w:szCs w:val="26"/>
          <w:lang w:val="sr-CS"/>
        </w:rPr>
        <w:tab/>
        <w:t>Члан 103. говори о томе у којим случајевима председник Народне скупштине, односно председавајући даје реч посланику по повреди Пословника. Дакле, ви сте дали реч господину Арсићу и он је говорио о свему само не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Колунџија, само мало, да вам одговорим, пошто нисте у праву. Господин Арсић није добио реч по основу повреде Пословника, него по основу реплике. По основу реплике је добио реч, а не по основу повреде Пословника. </w:t>
      </w:r>
    </w:p>
    <w:p>
      <w:pPr>
        <w:pStyle w:val="Normal"/>
        <w:tabs>
          <w:tab w:val="clear" w:pos="720"/>
          <w:tab w:val="left" w:pos="1418" w:leader="none"/>
        </w:tabs>
        <w:jc w:val="both"/>
        <w:rPr>
          <w:sz w:val="26"/>
          <w:szCs w:val="26"/>
          <w:lang w:val="sr-CS"/>
        </w:rPr>
      </w:pPr>
      <w:r>
        <w:rPr>
          <w:sz w:val="26"/>
          <w:szCs w:val="26"/>
          <w:lang w:val="sr-CS"/>
        </w:rPr>
        <w:tab/>
        <w:t>Повреда Пословника,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Да ли је дозвољено давање реплике на претходно рекламирану повреду Пословника? Хајде да установимо то правило да бисмо могли онда да функционишемо нормално. Мени одговара и један и други принцип, али само да знамо са чиме, по којим правилима радимо. </w:t>
      </w:r>
    </w:p>
    <w:p>
      <w:pPr>
        <w:pStyle w:val="Normal"/>
        <w:tabs>
          <w:tab w:val="clear" w:pos="720"/>
          <w:tab w:val="left" w:pos="1418" w:leader="none"/>
        </w:tabs>
        <w:jc w:val="both"/>
        <w:rPr/>
      </w:pPr>
      <w:r>
        <w:rPr>
          <w:sz w:val="26"/>
          <w:szCs w:val="26"/>
          <w:lang w:val="sr-CS"/>
        </w:rPr>
        <w:tab/>
        <w:t>И, чудна ми је ова интерпретација да некога ко је правник не морате да опомињете. Онда ми то говори да посебну обавезу имате или, како бих рекао, неку врсту потребе да опомињете оне који нису правници. Господин Арсић није правник, па вас молим да га онда сваки пут опоменете када погреши у интерпретацији Пословника.</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Арсић је добио, да објасним још једном, право реплике по основу тога што је претходни говорник директно поменуо његово име. </w:t>
      </w:r>
    </w:p>
    <w:p>
      <w:pPr>
        <w:pStyle w:val="Normal"/>
        <w:tabs>
          <w:tab w:val="clear" w:pos="720"/>
          <w:tab w:val="left" w:pos="1418" w:leader="none"/>
        </w:tabs>
        <w:jc w:val="both"/>
        <w:rPr/>
      </w:pPr>
      <w:r>
        <w:rPr>
          <w:sz w:val="26"/>
          <w:szCs w:val="26"/>
          <w:lang w:val="sr-CS"/>
        </w:rPr>
        <w:tab/>
        <w:t>Дакле, када се јављате, молим вас, за повреду Пословника, немојте да користите то ваше право да бисте помињали народне посланике. Наравно да би правило било да не би требало да се помињу други народни посланици за то време, тако да и ви прочитајте пажљиво сви Пословник, па ћете видети да онда у том случају причате само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Да ли се још неко од пријављених јавио за повреду Пословника? </w:t>
      </w:r>
    </w:p>
    <w:p>
      <w:pPr>
        <w:pStyle w:val="Normal"/>
        <w:tabs>
          <w:tab w:val="clear" w:pos="720"/>
          <w:tab w:val="left" w:pos="1418" w:leader="none"/>
        </w:tabs>
        <w:jc w:val="both"/>
        <w:rPr/>
      </w:pPr>
      <w:r>
        <w:rPr>
          <w:sz w:val="26"/>
          <w:szCs w:val="26"/>
          <w:lang w:val="sr-CS"/>
        </w:rPr>
        <w:tab/>
        <w:t>Повреда Пословника, Иван Јовановић. Да ли ви желите повреду Пословника? (Да.)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Госпођо председавајућа, члан 103. поново, али став 2. </w:t>
      </w:r>
    </w:p>
    <w:p>
      <w:pPr>
        <w:pStyle w:val="Normal"/>
        <w:tabs>
          <w:tab w:val="clear" w:pos="720"/>
          <w:tab w:val="left" w:pos="1418" w:leader="none"/>
        </w:tabs>
        <w:jc w:val="both"/>
        <w:rPr/>
      </w:pPr>
      <w:r>
        <w:rPr>
          <w:sz w:val="26"/>
          <w:szCs w:val="26"/>
          <w:lang w:val="sr-CS"/>
        </w:rPr>
        <w:tab/>
        <w:t>Зашто не дозвољавате посланицима да објасне повреду Пословника због које су се пријавили? Господину Арсићу дозвољавате да говори о теми која се уопште не тиче Пословника, а дискриминишете посланике опозиције да не могу да кажу данас, када је врло важна тема на дневном реду, пре свега неуставна и незаконита одлука коју намеравате да спроведете, не дозвољавате посланицима опозиције да говоре. И ви кршите Устав на овај начин и кршите Закон о Народној скупштини и кршите све законе. Молим вас да се ви придржавате свега тога. Хвала.</w:t>
      </w:r>
    </w:p>
    <w:p>
      <w:pPr>
        <w:pStyle w:val="Normal"/>
        <w:tabs>
          <w:tab w:val="clear" w:pos="720"/>
          <w:tab w:val="left" w:pos="1418" w:leader="none"/>
        </w:tabs>
        <w:jc w:val="both"/>
        <w:rPr/>
      </w:pPr>
      <w:r>
        <w:rPr>
          <w:sz w:val="26"/>
          <w:szCs w:val="26"/>
          <w:lang w:val="sr-CS"/>
        </w:rPr>
        <w:tab/>
        <w:t>ПРЕДСЕДАВАЈУЋА: Дакле, нисам прекршила 103. став 2, зато што сам госпођи Колунџији одмах на почетку рекла да није у праву јер је погрешно интерпретирала то што сам претходно дала реч господину Арсићу.</w:t>
      </w:r>
    </w:p>
    <w:p>
      <w:pPr>
        <w:pStyle w:val="Normal"/>
        <w:tabs>
          <w:tab w:val="clear" w:pos="720"/>
          <w:tab w:val="left" w:pos="1418" w:leader="none"/>
        </w:tabs>
        <w:jc w:val="both"/>
        <w:rPr>
          <w:sz w:val="26"/>
          <w:szCs w:val="26"/>
          <w:lang w:val="sr-CS"/>
        </w:rPr>
      </w:pPr>
      <w:r>
        <w:rPr>
          <w:sz w:val="26"/>
          <w:szCs w:val="26"/>
          <w:lang w:val="sr-CS"/>
        </w:rPr>
        <w:tab/>
        <w:t>Молим вас све да се вратимо на тему дневног реда.</w:t>
      </w:r>
    </w:p>
    <w:p>
      <w:pPr>
        <w:pStyle w:val="Normal"/>
        <w:tabs>
          <w:tab w:val="clear" w:pos="720"/>
          <w:tab w:val="left" w:pos="1418" w:leader="none"/>
        </w:tabs>
        <w:jc w:val="both"/>
        <w:rPr/>
      </w:pPr>
      <w:r>
        <w:rPr>
          <w:sz w:val="26"/>
          <w:szCs w:val="26"/>
          <w:lang w:val="sr-CS"/>
        </w:rPr>
        <w:tab/>
        <w:t>Питам председнике, односно овлашћене представнике посланичких група да ли неко жели реч? У систему имам господина Стефановић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е колеге народни посланици, министре Селаковићу и остали присутни, ми овде имамо јако много ствари које на један врло јасан начин показују шта је владајућа већина данас покушала, и вероватно ће успети, да уради. </w:t>
      </w:r>
    </w:p>
    <w:p>
      <w:pPr>
        <w:pStyle w:val="Normal"/>
        <w:tabs>
          <w:tab w:val="clear" w:pos="720"/>
          <w:tab w:val="left" w:pos="1418" w:leader="none"/>
        </w:tabs>
        <w:jc w:val="both"/>
        <w:rPr/>
      </w:pPr>
      <w:r>
        <w:rPr>
          <w:sz w:val="26"/>
          <w:szCs w:val="26"/>
          <w:lang w:val="sr-CS"/>
        </w:rPr>
        <w:tab/>
        <w:t xml:space="preserve">Ми имамо правне и политичке разлоге за смену председнице Врховног касационог суда. О правним разлозима, и то у детаље, говориће посланици Демократске странке данас, заиста без било какве намере нити сентимента према госпођи Месаровић лично. Тако смо говорили исто, сетите се, и о председнику тј. гувернеру, пардон, Народне банке Србије, без улажења у личне квалитете и својства госпође Табаковић. Покушавамо да бранимо правни систем који је нарушен и који се оваквим одлукама заиста даље урушава. </w:t>
      </w:r>
    </w:p>
    <w:p>
      <w:pPr>
        <w:pStyle w:val="Normal"/>
        <w:tabs>
          <w:tab w:val="clear" w:pos="720"/>
          <w:tab w:val="left" w:pos="1418" w:leader="none"/>
        </w:tabs>
        <w:jc w:val="both"/>
        <w:rPr/>
      </w:pPr>
      <w:r>
        <w:rPr>
          <w:sz w:val="26"/>
          <w:szCs w:val="26"/>
          <w:lang w:val="sr-CS"/>
        </w:rPr>
        <w:tab/>
        <w:t xml:space="preserve">Мени се чини, господине Селаковићу, да су вас грађани бирали да бисте исправили оно што не ваља, а било је ствари које не ваљају, да се одмах разумемо. Демократска странка није задовољна свиме што је остало у правосуђу, али смо задовољни неким стварима које су ипак значајно поправиле српско правосуђе. </w:t>
      </w:r>
    </w:p>
    <w:p>
      <w:pPr>
        <w:pStyle w:val="Normal"/>
        <w:tabs>
          <w:tab w:val="clear" w:pos="720"/>
          <w:tab w:val="left" w:pos="1418" w:leader="none"/>
        </w:tabs>
        <w:jc w:val="both"/>
        <w:rPr>
          <w:sz w:val="26"/>
          <w:szCs w:val="26"/>
          <w:lang w:val="sr-CS"/>
        </w:rPr>
      </w:pPr>
      <w:r>
        <w:rPr>
          <w:sz w:val="26"/>
          <w:szCs w:val="26"/>
          <w:lang w:val="sr-CS"/>
        </w:rPr>
        <w:tab/>
        <w:t xml:space="preserve">У питању је, очигледно, политичка смена Нате Месаровић. Мислим да је она врло јасно, евидентно и доказано најављена од стране високог функционера Српске напредне странке Владимира Цвијана. Он је то сам потврдио кроз своје речи, чиме је такође доказано да је у питању политичка смена. </w:t>
      </w:r>
    </w:p>
    <w:p>
      <w:pPr>
        <w:pStyle w:val="Normal"/>
        <w:tabs>
          <w:tab w:val="clear" w:pos="720"/>
          <w:tab w:val="left" w:pos="1418" w:leader="none"/>
        </w:tabs>
        <w:jc w:val="both"/>
        <w:rPr/>
      </w:pPr>
      <w:r>
        <w:rPr>
          <w:sz w:val="26"/>
          <w:szCs w:val="26"/>
          <w:lang w:val="sr-CS"/>
        </w:rPr>
        <w:tab/>
        <w:t xml:space="preserve">Да је донета политичка одлука да се смени Ната Месаровић види се из материјала, између осталог, који је Врховни касациони суд послао Одбору за правосуђе. Тачније, из дописа вршиоца функције председника Вишег суда у Београду од 22. јануара 2013. године, под бројем 46/13. Иначе, један од основа нашег захтева за смену господина Цвијана са места председника Одбора за правосуђе, пардон, уставна питања. </w:t>
      </w:r>
    </w:p>
    <w:p>
      <w:pPr>
        <w:pStyle w:val="Normal"/>
        <w:tabs>
          <w:tab w:val="clear" w:pos="720"/>
          <w:tab w:val="left" w:pos="1418" w:leader="none"/>
        </w:tabs>
        <w:jc w:val="both"/>
        <w:rPr/>
      </w:pPr>
      <w:r>
        <w:rPr>
          <w:sz w:val="26"/>
          <w:szCs w:val="26"/>
          <w:lang w:val="sr-CS"/>
        </w:rPr>
        <w:tab/>
        <w:t xml:space="preserve">Иницијативу за подношење предлога за престанак функције Нате Месаровић поднео је министар правде Селаковић Високом савету судства. То је такође чињеница. Разлог који наводи у тој иницијативи је наводно одлука Уставног суда Србије поводом оцене уставности члана 102. став 5. Закона о судијама, која је донета 20. децембра 2012. године, такође на иницијативу СНС. </w:t>
      </w:r>
    </w:p>
    <w:p>
      <w:pPr>
        <w:pStyle w:val="Normal"/>
        <w:tabs>
          <w:tab w:val="clear" w:pos="720"/>
          <w:tab w:val="left" w:pos="1418" w:leader="none"/>
        </w:tabs>
        <w:jc w:val="both"/>
        <w:rPr/>
      </w:pPr>
      <w:r>
        <w:rPr>
          <w:sz w:val="26"/>
          <w:szCs w:val="26"/>
          <w:lang w:val="sr-CS"/>
        </w:rPr>
        <w:tab/>
        <w:t xml:space="preserve">Дакле, Српска напредна странка је, поштовани грађани, поднела иницијативу за оцену уставности члана 102. став 5. Закона о судијама. Две и по године касније, Уставни суд усваја одлуку, када је министар правде баш, ето, из Српске напредне странке. </w:t>
      </w:r>
    </w:p>
    <w:p>
      <w:pPr>
        <w:pStyle w:val="Normal"/>
        <w:tabs>
          <w:tab w:val="clear" w:pos="720"/>
          <w:tab w:val="left" w:pos="1418" w:leader="none"/>
        </w:tabs>
        <w:jc w:val="both"/>
        <w:rPr/>
      </w:pPr>
      <w:r>
        <w:rPr>
          <w:sz w:val="26"/>
          <w:szCs w:val="26"/>
          <w:lang w:val="sr-CS"/>
        </w:rPr>
        <w:tab/>
        <w:t xml:space="preserve">Ово је удар, даме и господо на независност правосуђа, и то удар од стране извршне и законодавне власти. Први пут у историји ове земље се на иницијативу министру правде смењује председник Врховног касационог суда. Предлог за доношење, тј. престанак функције упућен је Скупштини Србије од неовлашћеног предлагача, што су неке моје колеге већ више пута споменуле. Наиме, Високи савет судства нема право да поднесе такав предлог. Скупштина је овај предлог морала да одбаци и не може о њему да расправља. Према члану 13. Закона о Високом савету судства, утврђена је надлежност Високог савета судства и у том члану пише да овај савет може да поднесе предлог за избор и разрешење председника Врховног касационог суда, али не и предлог за престанак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Према члану 79. став 3. Закона о судијама, председнику Врховног касационог суда престаје функција пре истека времена, и то смо више пута рекли, на лични захтев, престанком судске функције, разрешењем из овим законом прописаних разлога. </w:t>
      </w:r>
    </w:p>
    <w:p>
      <w:pPr>
        <w:pStyle w:val="Normal"/>
        <w:tabs>
          <w:tab w:val="clear" w:pos="720"/>
          <w:tab w:val="left" w:pos="1418" w:leader="none"/>
        </w:tabs>
        <w:jc w:val="both"/>
        <w:rPr/>
      </w:pPr>
      <w:r>
        <w:rPr>
          <w:sz w:val="26"/>
          <w:szCs w:val="26"/>
          <w:lang w:val="sr-CS"/>
        </w:rPr>
        <w:tab/>
        <w:t xml:space="preserve">У овом конкретном случају, даме и господо, Високи савет судства предложио је престанак функције на основу члана 79. који гласи: „Одлуку о престанку функције председника Врховног касационог суда из других разлога доноси Народна скупштина.“ Очигледно је да не пише да предлог може да да Високи савет судства. Иначе, ова одредба се односи на ситуацију, више пута до сада изнету, када престаје на лични захтев итд. или, не дај боже, дође до смрти. Дакле, из овог недвосмислено произилази да Високи савет судства може да да само предлог за разрешење функције председнице, у овом случају, Врховног касационог суда, што се овде апсолутно није догодило. </w:t>
      </w:r>
    </w:p>
    <w:p>
      <w:pPr>
        <w:pStyle w:val="Normal"/>
        <w:tabs>
          <w:tab w:val="clear" w:pos="720"/>
          <w:tab w:val="left" w:pos="1418" w:leader="none"/>
        </w:tabs>
        <w:jc w:val="both"/>
        <w:rPr/>
      </w:pPr>
      <w:r>
        <w:rPr>
          <w:sz w:val="26"/>
          <w:szCs w:val="26"/>
          <w:lang w:val="sr-CS"/>
        </w:rPr>
        <w:tab/>
        <w:t xml:space="preserve">Дакле, ово су, у најкраћем, правни разлози, које ви можете овде да обарате смишљеним, тенденциозним, техничким наступом у жељи да збуните ионако потпуно збуњене грађане Србије. Али, чињеница је, даме и господо, да сте ви дошли на идеју да искористите одређен простор који постоји у закону и на тај начин се решите Нате Месаровић. Зашто сте ви то урадили? Сад долазимо на политичке разлоге, који су, чини ми се, много важнији за целу ову расправу. </w:t>
      </w:r>
    </w:p>
    <w:p>
      <w:pPr>
        <w:pStyle w:val="Normal"/>
        <w:tabs>
          <w:tab w:val="clear" w:pos="720"/>
          <w:tab w:val="left" w:pos="1418" w:leader="none"/>
        </w:tabs>
        <w:jc w:val="both"/>
        <w:rPr/>
      </w:pPr>
      <w:r>
        <w:rPr>
          <w:sz w:val="26"/>
          <w:szCs w:val="26"/>
          <w:lang w:val="sr-CS"/>
        </w:rPr>
        <w:tab/>
        <w:t xml:space="preserve">Наиме, господин Цвијан, који је председник Одбора (надам се не још дуго) ове скупштине, директно је извршио – и то је доказано и поткрепљено и Скупштини и надлежним службама, а не Демократској странци, подвлачим – притисак на правосуђе у корист једног од својих клијената, са намером да он буде пуштен из притвора. Није ни то сад од значаја, него је од значаја то што је он поступајућем судији лично рекао, а пре тога његов опуномоћеник у неком смислу, да госпођа Месаровић неће више бити председник Врховног касационог суда и да је донета политичка одлука о томе. Тиме је наравно, по нашем мишљењу, починио и кривично дело, тиме је доказао да је недостојан да врши функцију председника Одбора, тиме је ушао у сукоб интереса. </w:t>
      </w:r>
    </w:p>
    <w:p>
      <w:pPr>
        <w:pStyle w:val="Normal"/>
        <w:tabs>
          <w:tab w:val="clear" w:pos="720"/>
          <w:tab w:val="left" w:pos="1418" w:leader="none"/>
        </w:tabs>
        <w:jc w:val="both"/>
        <w:rPr/>
      </w:pPr>
      <w:r>
        <w:rPr>
          <w:sz w:val="26"/>
          <w:szCs w:val="26"/>
          <w:lang w:val="sr-CS"/>
        </w:rPr>
        <w:tab/>
        <w:t xml:space="preserve">Ако човек који шаље судијама дописе са заглављем СНС не врши притисак на правосуђе, ако човек који делећи своје визиткарте судијама не врши притисак на правосуђе, али човек који у медијима у небројено наслова, које сам овде донео, показује како се Ната Месаровић налази на челу правосудне мафије, како је то катастрофа, колико је та жена корумпирана, како та жена то не може да ради јер је вршила кривична дела, недостојно се понашала итд... Онда, господо, треба поднети захтев за разрешење, ако су испуњени неки од елемената које је господин Цвијан врло јавно износио. </w:t>
      </w:r>
    </w:p>
    <w:p>
      <w:pPr>
        <w:pStyle w:val="Normal"/>
        <w:tabs>
          <w:tab w:val="clear" w:pos="720"/>
          <w:tab w:val="left" w:pos="1418" w:leader="none"/>
        </w:tabs>
        <w:jc w:val="both"/>
        <w:rPr>
          <w:sz w:val="26"/>
          <w:szCs w:val="26"/>
          <w:lang w:val="sr-CS"/>
        </w:rPr>
      </w:pPr>
      <w:r>
        <w:rPr>
          <w:sz w:val="26"/>
          <w:szCs w:val="26"/>
          <w:lang w:val="sr-CS"/>
        </w:rPr>
        <w:tab/>
        <w:t xml:space="preserve">Молим вас, Демократска странка брани принцип закона и Устава. Не можете оваквом правном вратоломијом да се решите жене која вам јако смета. Зашто вам смета? Који је правни основ за њену смену? Који је основ недоличности функције? Шта је она то урадила чиме ви правдате ово? </w:t>
      </w:r>
    </w:p>
    <w:p>
      <w:pPr>
        <w:pStyle w:val="Normal"/>
        <w:tabs>
          <w:tab w:val="clear" w:pos="720"/>
          <w:tab w:val="left" w:pos="1418" w:leader="none"/>
        </w:tabs>
        <w:jc w:val="both"/>
        <w:rPr/>
      </w:pPr>
      <w:r>
        <w:rPr>
          <w:sz w:val="26"/>
          <w:szCs w:val="26"/>
          <w:lang w:val="sr-CS"/>
        </w:rPr>
        <w:tab/>
        <w:t xml:space="preserve">Уставни суд је донео одлуку о члану Закона, а не о избору. Ви знате, господине Селаковићу, да то нису исте ствари. Требало је да промените закон и ми бисмо вас подржали, а не да дођете овде, да вршите егзекуцију Нате Месаровић. Иначе, понављам, о њеном раду, њеним квалитетима или неквалитетима не треба да судимо ми, али треба да судимо о томе када ви дођете у ову скупштину са овако сроченим правним маневром, који је штетан по наш, иначе тешко болестан, правосудни систем. </w:t>
      </w:r>
    </w:p>
    <w:p>
      <w:pPr>
        <w:pStyle w:val="Normal"/>
        <w:tabs>
          <w:tab w:val="clear" w:pos="720"/>
          <w:tab w:val="left" w:pos="1418" w:leader="none"/>
        </w:tabs>
        <w:jc w:val="both"/>
        <w:rPr/>
      </w:pPr>
      <w:r>
        <w:rPr>
          <w:sz w:val="26"/>
          <w:szCs w:val="26"/>
          <w:lang w:val="sr-CS"/>
        </w:rPr>
        <w:tab/>
        <w:t>У овој земљи се с муком успостављала независност правосуђа. Који ће судија после овога, господине Селаковићу, смети да пресуди било шта на штету било ког клијента господина Цвијана? Који судија? Ви сад реците јавно грађанима Србије да ви лично гарантујете, пошто имате утицај и на Уставни суд, како сте рекли, што не смете. Кажите који ће то судија, када неки Цвијанов клијент украде жваку... мораће држава још њему да плати. Тако ја предвиђам. То су људи који спроводе вашу реформу правосуђа.</w:t>
      </w:r>
    </w:p>
    <w:p>
      <w:pPr>
        <w:pStyle w:val="Normal"/>
        <w:tabs>
          <w:tab w:val="clear" w:pos="720"/>
          <w:tab w:val="left" w:pos="1418" w:leader="none"/>
        </w:tabs>
        <w:jc w:val="both"/>
        <w:rPr/>
      </w:pPr>
      <w:r>
        <w:rPr>
          <w:sz w:val="26"/>
          <w:szCs w:val="26"/>
          <w:lang w:val="sr-CS"/>
        </w:rPr>
        <w:tab/>
        <w:t>Додуше, урадили сте велику ствар – морам да искористим ваше присуство – донели сте амнестију за многе криминалце у овој земљи. Данас на нашим стадионима праве хаос људи које сте амнестирали. Људи који су гурали полицајцима бакљу у уста су сада на слободи, господине Селаковићу.</w:t>
      </w:r>
    </w:p>
    <w:p>
      <w:pPr>
        <w:pStyle w:val="Normal"/>
        <w:tabs>
          <w:tab w:val="clear" w:pos="720"/>
          <w:tab w:val="left" w:pos="1418" w:leader="none"/>
        </w:tabs>
        <w:jc w:val="both"/>
        <w:rPr>
          <w:sz w:val="26"/>
          <w:szCs w:val="26"/>
          <w:lang w:val="sr-CS"/>
        </w:rPr>
      </w:pPr>
      <w:r>
        <w:rPr>
          <w:sz w:val="26"/>
          <w:szCs w:val="26"/>
          <w:lang w:val="sr-CS"/>
        </w:rPr>
        <w:tab/>
        <w:t xml:space="preserve">Подсетићу вас, ово што радите са Натом Месаровић, подвлачим, није питање Нате Месаровић, него је питање покушаја да се сачува независност нашег правосуђа. Ви то овим брутално кршите. Немате основ, понављам, за овакав потез. Промените закон, тражите разрешење. Немате право на ово. Ово је просто правно неизводљива ствар. Ово је правно насиље и злоупотреба. </w:t>
      </w:r>
    </w:p>
    <w:p>
      <w:pPr>
        <w:pStyle w:val="Normal"/>
        <w:tabs>
          <w:tab w:val="clear" w:pos="720"/>
          <w:tab w:val="left" w:pos="1418" w:leader="none"/>
        </w:tabs>
        <w:jc w:val="both"/>
        <w:rPr/>
      </w:pPr>
      <w:r>
        <w:rPr>
          <w:sz w:val="26"/>
          <w:szCs w:val="26"/>
          <w:lang w:val="sr-CS"/>
        </w:rPr>
        <w:tab/>
        <w:t xml:space="preserve">И, како каже господин Петровић из Јединствене Србије – имамо већину, баш нас брига. Знате шта, је лʼ то значи оних двеста, колико судија, триста сте учланили у СНС, је лʼ то грађани Србије треба да очекују? Јесте ли ви сигурни да господин Вучић, ваш председник, то одобрава? Ја стварно не знам како ће се водити борба против криминала и корупције, а да остане у свим правцима бескомпромисна. Па где ће бити бескомпромисна, ако Цвијан уђе у било коју судницу у овој земљи после овако срамне одлуке? </w:t>
      </w:r>
    </w:p>
    <w:p>
      <w:pPr>
        <w:pStyle w:val="Normal"/>
        <w:tabs>
          <w:tab w:val="clear" w:pos="720"/>
          <w:tab w:val="left" w:pos="1418" w:leader="none"/>
        </w:tabs>
        <w:jc w:val="both"/>
        <w:rPr/>
      </w:pPr>
      <w:r>
        <w:rPr>
          <w:sz w:val="26"/>
          <w:szCs w:val="26"/>
          <w:lang w:val="sr-CS"/>
        </w:rPr>
        <w:tab/>
        <w:t xml:space="preserve">И, то је жена... Сад долазимо на један метафизички аргумент. Ово је жена, господине Селаковићу, која је осудила убице Зорана Ђинђића. Сад, да се не изазива сензибилитет бивших радикала, ја морам да кажем, у сваком поштеном, часном грађанину ове земље буди се сумња да неко можда спроводи свој лични рат са том женом, да се неко свети тој жени. Ви сте представник извршне власти, разуверите нас. Кажите јавно да то није тачно. Кажите јавно да господин Антић, који стоји иза вас, гаји најтоплија осећања према Нати Месаровић. Будите човек, погледајте грађане у очи. Долазили сте у ову скупштину, реч нисте рекли. Сад погледајте и реците да то није истина. Ево, сад пред свима нама кажите – ни Антић ни ја лично апсолутно немамо, штавише, ми подржавамо то што је она осудила убице Зорана Ђинђића. Реците да волите што је осудила убице Зорана Ђинђића. Је лʼ смете то да урадите? Бојим се да не смете. Ако смете, свака вам част. </w:t>
      </w:r>
    </w:p>
    <w:p>
      <w:pPr>
        <w:pStyle w:val="Normal"/>
        <w:tabs>
          <w:tab w:val="clear" w:pos="720"/>
          <w:tab w:val="left" w:pos="1418" w:leader="none"/>
        </w:tabs>
        <w:jc w:val="both"/>
        <w:rPr/>
      </w:pPr>
      <w:r>
        <w:rPr>
          <w:sz w:val="26"/>
          <w:szCs w:val="26"/>
          <w:lang w:val="sr-CS"/>
        </w:rPr>
        <w:tab/>
        <w:t xml:space="preserve">То је проблем. То је проблем, што ваша политичка воља... Кроз правну вратоломију милијарду изречених речи и фраза, које нико жив у овој земљи не разуме сем можда нас тридесетак овде, покушавате да сакријете шта стоји иза овога. А стоје „цвијановске“ методе у правосуђу, господине Селаковићу; стоји улажење у судницу ногом; стоји триста судија из Српске напредне странке; стоји то да се ваша реформа завршила оног дана кад сте одржали митинг; стоји то да укидате суд у Косовској Митровици. То стоји иза свега овога. То је оно што нас из Демократске странке плаши, јер не знам да ли ћемо имати времена да вас зауставимо, до брзо наступајућих избора, на добробит грађана Србије. Хвала. </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Хвала. Даме и господо народни посланици, не верујем да постоји нормалан човек у Републици Србији коме је пријатно да живи у земљи у којој је пре једне деценије убијен председник Владе. Дакле, нико ко је грађанин ове земље то не може да одобрава. Нико ко је нормалан грађанин ове земље, савестан грађанин ове земље не може да поздравља нити одобрава убиство носиоца тако високе функције јавне власти. Према томе, жао ми је што доводите мене у ситуацију да покушавате да ми импутирате, прво у мозак, а онда и у речи, одобравање таквог нечег. </w:t>
      </w:r>
    </w:p>
    <w:p>
      <w:pPr>
        <w:pStyle w:val="Normal"/>
        <w:tabs>
          <w:tab w:val="clear" w:pos="720"/>
          <w:tab w:val="left" w:pos="1418" w:leader="none"/>
        </w:tabs>
        <w:jc w:val="both"/>
        <w:rPr/>
      </w:pPr>
      <w:r>
        <w:rPr>
          <w:sz w:val="26"/>
          <w:szCs w:val="26"/>
          <w:lang w:val="sr-CS"/>
        </w:rPr>
        <w:tab/>
        <w:t xml:space="preserve">С друге стране, ја сам срећан што је та земља, што је њено правосуђе смогло снаге да убице човека који се налазио на тако високом месту адекватно осуди и казни. Немам апсолутно никакав проблем да то кажем. И онај ко би имао проблем да то каже имао би проблем са самим собом. Јер, то је био пуцањ у Србију и у неког ко се налазио на тако високој функцији. </w:t>
      </w:r>
    </w:p>
    <w:p>
      <w:pPr>
        <w:pStyle w:val="Normal"/>
        <w:tabs>
          <w:tab w:val="clear" w:pos="720"/>
          <w:tab w:val="left" w:pos="1418" w:leader="none"/>
        </w:tabs>
        <w:jc w:val="both"/>
        <w:rPr>
          <w:sz w:val="26"/>
          <w:szCs w:val="26"/>
          <w:lang w:val="sr-CS"/>
        </w:rPr>
      </w:pPr>
      <w:r>
        <w:rPr>
          <w:sz w:val="26"/>
          <w:szCs w:val="26"/>
          <w:lang w:val="sr-CS"/>
        </w:rPr>
        <w:tab/>
        <w:t xml:space="preserve">Ако сте пратили моје излагање у почетку, ту персоналну ноту овом поступку ни једним јединим својим словом нисам дао. Штавише, рекао сам – актуелни председник Врховног касационог суда остаје судија тога суда. </w:t>
      </w:r>
    </w:p>
    <w:p>
      <w:pPr>
        <w:pStyle w:val="Normal"/>
        <w:tabs>
          <w:tab w:val="clear" w:pos="720"/>
          <w:tab w:val="left" w:pos="1418" w:leader="none"/>
        </w:tabs>
        <w:jc w:val="both"/>
        <w:rPr>
          <w:sz w:val="26"/>
          <w:szCs w:val="26"/>
          <w:lang w:val="sr-CS"/>
        </w:rPr>
      </w:pPr>
      <w:r>
        <w:rPr>
          <w:sz w:val="26"/>
          <w:szCs w:val="26"/>
          <w:lang w:val="sr-CS"/>
        </w:rPr>
        <w:tab/>
        <w:t xml:space="preserve">Пресуду коју сте поменули не желим да коментаришем, јер нећу да коментаришем пресуде. </w:t>
      </w:r>
    </w:p>
    <w:p>
      <w:pPr>
        <w:pStyle w:val="Normal"/>
        <w:tabs>
          <w:tab w:val="clear" w:pos="720"/>
          <w:tab w:val="left" w:pos="1418" w:leader="none"/>
        </w:tabs>
        <w:jc w:val="both"/>
        <w:rPr/>
      </w:pPr>
      <w:r>
        <w:rPr>
          <w:sz w:val="26"/>
          <w:szCs w:val="26"/>
          <w:lang w:val="sr-CS"/>
        </w:rPr>
        <w:tab/>
        <w:t>Никако не желим, такође, да говорим у име некога ко није овде, јер нисам ничији заступник. Говорим у своје лично име. Говорим овде пред вама и као министар правде и државне управе и као члан Високог савета судства.</w:t>
      </w:r>
    </w:p>
    <w:p>
      <w:pPr>
        <w:pStyle w:val="Normal"/>
        <w:tabs>
          <w:tab w:val="clear" w:pos="720"/>
          <w:tab w:val="left" w:pos="1418" w:leader="none"/>
        </w:tabs>
        <w:jc w:val="both"/>
        <w:rPr>
          <w:sz w:val="26"/>
          <w:szCs w:val="26"/>
          <w:lang w:val="sr-CS"/>
        </w:rPr>
      </w:pPr>
      <w:r>
        <w:rPr>
          <w:sz w:val="26"/>
          <w:szCs w:val="26"/>
          <w:lang w:val="sr-CS"/>
        </w:rPr>
        <w:tab/>
        <w:t>Оно на шта бих вас још упутио када се оспорава легитимитет Високом савету судства, а на основу одредаба које су садржане у члану 13. Закона о Високом савету судства, који одређује надлежности, и ту је, даме и господо народни посланици, Устав старији од закона. У члану 154. Устава изричито стоји да „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Normal"/>
        <w:tabs>
          <w:tab w:val="clear" w:pos="720"/>
          <w:tab w:val="left" w:pos="1418" w:leader="none"/>
        </w:tabs>
        <w:jc w:val="both"/>
        <w:rPr/>
      </w:pPr>
      <w:r>
        <w:rPr>
          <w:sz w:val="26"/>
          <w:szCs w:val="26"/>
          <w:lang w:val="sr-CS"/>
        </w:rPr>
        <w:tab/>
        <w:t xml:space="preserve">Дакле, Високи савет судства учествује у поступку за престанак функције. То је изостављено у члану 13. Закона о Високом савету судства. Још један од доказа који сведоче о непрецизности наших закона и често о чињеници да закони пропуштају нешто што је елемент самог Устава и уставних одредаба. </w:t>
      </w:r>
    </w:p>
    <w:p>
      <w:pPr>
        <w:pStyle w:val="Normal"/>
        <w:tabs>
          <w:tab w:val="clear" w:pos="720"/>
          <w:tab w:val="left" w:pos="1418" w:leader="none"/>
        </w:tabs>
        <w:jc w:val="both"/>
        <w:rPr/>
      </w:pPr>
      <w:r>
        <w:rPr>
          <w:sz w:val="26"/>
          <w:szCs w:val="26"/>
          <w:lang w:val="sr-CS"/>
        </w:rPr>
        <w:tab/>
        <w:t xml:space="preserve">Што се тиче овога што сте малопре причали о неком персоналном приступу (или сте га ви назвали политичким) овом проблему, знате, постоји још један недостатак, који омогућује да у Високом савету судства седи представник из реда адвоката који истовремено може да се бави својом адвокатском професијом. Што значи – данас да седи у Високом савету, да бира судије, а сутра да одлази у судницу пред веће којим председава, или је члан већа, човек којег је он изабрао јуче! Све то указује на непрецизности, на пропусте, на лоша решења која садрже наши закони. </w:t>
      </w:r>
    </w:p>
    <w:p>
      <w:pPr>
        <w:pStyle w:val="Normal"/>
        <w:tabs>
          <w:tab w:val="clear" w:pos="720"/>
          <w:tab w:val="left" w:pos="1418" w:leader="none"/>
        </w:tabs>
        <w:jc w:val="both"/>
        <w:rPr>
          <w:sz w:val="26"/>
          <w:szCs w:val="26"/>
          <w:lang w:val="sr-CS"/>
        </w:rPr>
      </w:pPr>
      <w:r>
        <w:rPr>
          <w:sz w:val="26"/>
          <w:szCs w:val="26"/>
          <w:lang w:val="sr-CS"/>
        </w:rPr>
        <w:tab/>
        <w:t xml:space="preserve">Али, тамо где немамо добро регулисано или је пропуштено питање у закону, погледајмо Устав. Дакле, у члану 154. Устава изричито стоји да Високи савет судства учествује у поступку престанка функције, доношењу одлуке о престанку функције. </w:t>
      </w:r>
    </w:p>
    <w:p>
      <w:pPr>
        <w:pStyle w:val="Normal"/>
        <w:tabs>
          <w:tab w:val="clear" w:pos="720"/>
          <w:tab w:val="left" w:pos="1418" w:leader="none"/>
        </w:tabs>
        <w:jc w:val="both"/>
        <w:rPr/>
      </w:pPr>
      <w:r>
        <w:rPr>
          <w:sz w:val="26"/>
          <w:szCs w:val="26"/>
          <w:lang w:val="sr-CS"/>
        </w:rPr>
        <w:tab/>
        <w:t>Никако не стојим на томе да је ово политичка смена, јер самим тим што неко остаје судија Врховног касационог суда, сутра, уз поштовање Уставом прописане процедуре, опет може да буде изабран на место председника Врховног касационог суда.</w:t>
      </w:r>
    </w:p>
    <w:p>
      <w:pPr>
        <w:pStyle w:val="Normal"/>
        <w:tabs>
          <w:tab w:val="clear" w:pos="720"/>
          <w:tab w:val="left" w:pos="1418" w:leader="none"/>
        </w:tabs>
        <w:jc w:val="both"/>
        <w:rPr>
          <w:sz w:val="26"/>
          <w:szCs w:val="26"/>
          <w:lang w:val="sr-CS"/>
        </w:rPr>
      </w:pPr>
      <w:r>
        <w:rPr>
          <w:sz w:val="26"/>
          <w:szCs w:val="26"/>
          <w:lang w:val="sr-CS"/>
        </w:rPr>
        <w:tab/>
        <w:t xml:space="preserve">Сада имамо општу седницу. Изволите, хајде да испоштујемо Устав, како стоји у њему, и да тражимо мишљење опште седнице. Хајде да вратимо ствари на колосек Устава и закона. </w:t>
      </w:r>
    </w:p>
    <w:p>
      <w:pPr>
        <w:pStyle w:val="Normal"/>
        <w:tabs>
          <w:tab w:val="clear" w:pos="720"/>
          <w:tab w:val="left" w:pos="1418" w:leader="none"/>
        </w:tabs>
        <w:jc w:val="both"/>
        <w:rPr>
          <w:sz w:val="26"/>
          <w:szCs w:val="26"/>
          <w:lang w:val="sr-CS"/>
        </w:rPr>
      </w:pPr>
      <w:r>
        <w:rPr>
          <w:sz w:val="26"/>
          <w:szCs w:val="26"/>
          <w:lang w:val="sr-CS"/>
        </w:rPr>
        <w:tab/>
        <w:t xml:space="preserve">Да, Високи савет судства има легитимитет. Да, ја сам иницирао покретање овога предлога. Зашто? Зато што сам члан Високог савета судства. Јесам ли ја изашао из својих Уставом и законом прописаних надлежности? Нисам. Сачекао сам одлуку Уставног суда. Одлука Уставног суда је била објављена. </w:t>
      </w:r>
    </w:p>
    <w:p>
      <w:pPr>
        <w:pStyle w:val="Normal"/>
        <w:tabs>
          <w:tab w:val="clear" w:pos="720"/>
          <w:tab w:val="left" w:pos="1418" w:leader="none"/>
        </w:tabs>
        <w:jc w:val="both"/>
        <w:rPr/>
      </w:pPr>
      <w:r>
        <w:rPr>
          <w:sz w:val="26"/>
          <w:szCs w:val="26"/>
          <w:lang w:val="sr-CS"/>
        </w:rPr>
        <w:tab/>
        <w:t xml:space="preserve">Једна ствар коју је овде изрекао један посланик Савеза војвођанских Мађара, коју заиста желим да поменем и подвучем, јесте да је најприродније било, после овакве одлуке Уставног суда, очекивати лични гест некога ко је актуелни председник Врховног касационог суда. </w:t>
      </w:r>
    </w:p>
    <w:p>
      <w:pPr>
        <w:pStyle w:val="Normal"/>
        <w:tabs>
          <w:tab w:val="clear" w:pos="720"/>
          <w:tab w:val="left" w:pos="1418" w:leader="none"/>
        </w:tabs>
        <w:jc w:val="both"/>
        <w:rPr/>
      </w:pPr>
      <w:r>
        <w:rPr>
          <w:sz w:val="26"/>
          <w:szCs w:val="26"/>
          <w:lang w:val="sr-CS"/>
        </w:rPr>
        <w:tab/>
        <w:t xml:space="preserve"> Ако смо рекли да таква особа треба да буде оличење познавања права, Устава и закона и поштовања важећих прописа у Републици Србији, онда је то требало очекивати. Од објављивања Одлуке Уставног суда прошло је готово месец и по дана. Хвала. </w:t>
      </w:r>
    </w:p>
    <w:p>
      <w:pPr>
        <w:pStyle w:val="Normal"/>
        <w:tabs>
          <w:tab w:val="clear" w:pos="720"/>
          <w:tab w:val="left" w:pos="1418" w:leader="none"/>
        </w:tabs>
        <w:jc w:val="both"/>
        <w:rPr/>
      </w:pPr>
      <w:r>
        <w:rPr>
          <w:sz w:val="26"/>
          <w:szCs w:val="26"/>
          <w:lang w:val="sr-CS"/>
        </w:rPr>
        <w:tab/>
        <w:t xml:space="preserve">ПРЕДСЕДАВАЈУЋА: Хвала. Господине Миковићу, по ком основу се јавља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По члану 107.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Само по члану 107. у вези са достојанством зато што сматрам, уколико поштујемо све посланике, ако читамо члан 154. овде, а нарочито уколико претендујемо да са стручне стране објашњавамо неку ствар, да треба да разјаснимо питање учешћа Високог савета судства у поступку престанка. </w:t>
      </w:r>
    </w:p>
    <w:p>
      <w:pPr>
        <w:pStyle w:val="Normal"/>
        <w:tabs>
          <w:tab w:val="clear" w:pos="720"/>
          <w:tab w:val="left" w:pos="1418" w:leader="none"/>
        </w:tabs>
        <w:jc w:val="both"/>
        <w:rPr/>
      </w:pPr>
      <w:r>
        <w:rPr>
          <w:sz w:val="26"/>
          <w:szCs w:val="26"/>
          <w:lang w:val="sr-CS"/>
        </w:rPr>
        <w:tab/>
        <w:t xml:space="preserve">Не ради се о томе у вези са наступањем законом прописаних услова за престанак судијске функције, него се ради о поступку разрешења из законом прописаних разлога за разрешење председника суда, што исто на одређени начин дефинише, и у том случају може да дође до престанка функције председника. </w:t>
      </w:r>
    </w:p>
    <w:p>
      <w:pPr>
        <w:pStyle w:val="Normal"/>
        <w:tabs>
          <w:tab w:val="clear" w:pos="720"/>
          <w:tab w:val="left" w:pos="1418" w:leader="none"/>
        </w:tabs>
        <w:jc w:val="both"/>
        <w:rPr/>
      </w:pPr>
      <w:r>
        <w:rPr>
          <w:sz w:val="26"/>
          <w:szCs w:val="26"/>
          <w:lang w:val="sr-CS"/>
        </w:rPr>
        <w:tab/>
        <w:t xml:space="preserve">ПРЕДСЕДАВАЈУЋА: Господине Миковићу, реплицирате. Злоупотребљавате повреду Пословника. Знате које су моје дужности по Пословнику, да вам одузмем време од посланичке групе. </w:t>
      </w:r>
    </w:p>
    <w:p>
      <w:pPr>
        <w:pStyle w:val="Normal"/>
        <w:tabs>
          <w:tab w:val="clear" w:pos="720"/>
          <w:tab w:val="left" w:pos="1418" w:leader="none"/>
        </w:tabs>
        <w:jc w:val="both"/>
        <w:rPr>
          <w:sz w:val="26"/>
          <w:szCs w:val="26"/>
          <w:lang w:val="sr-CS"/>
        </w:rPr>
      </w:pPr>
      <w:r>
        <w:rPr>
          <w:sz w:val="26"/>
          <w:szCs w:val="26"/>
          <w:lang w:val="sr-CS"/>
        </w:rPr>
        <w:tab/>
        <w:t>СРЂАН МИКОВИЋ: Ако ви сматрате да то није, али сматрам да ако дајем објашњење, нарочито ако дајем објашњење о Високом савету судства, онда треба да будемо прецизни.</w:t>
      </w:r>
    </w:p>
    <w:p>
      <w:pPr>
        <w:pStyle w:val="Normal"/>
        <w:tabs>
          <w:tab w:val="clear" w:pos="720"/>
          <w:tab w:val="left" w:pos="1418" w:leader="none"/>
        </w:tabs>
        <w:jc w:val="both"/>
        <w:rPr/>
      </w:pPr>
      <w:r>
        <w:rPr>
          <w:sz w:val="26"/>
          <w:szCs w:val="26"/>
          <w:lang w:val="sr-CS"/>
        </w:rPr>
        <w:tab/>
        <w:t xml:space="preserve">ПРЕДСЕДАВАЈУЋА: Хвала. Реч има господин Арсић.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очигледно је да представници бившег режима желе да ово прикажу као политички реваншизам. </w:t>
      </w:r>
    </w:p>
    <w:p>
      <w:pPr>
        <w:pStyle w:val="Normal"/>
        <w:tabs>
          <w:tab w:val="clear" w:pos="720"/>
          <w:tab w:val="left" w:pos="1418" w:leader="none"/>
        </w:tabs>
        <w:jc w:val="both"/>
        <w:rPr/>
      </w:pPr>
      <w:r>
        <w:rPr>
          <w:sz w:val="26"/>
          <w:szCs w:val="26"/>
          <w:lang w:val="sr-CS"/>
        </w:rPr>
        <w:tab/>
        <w:t xml:space="preserve">Био сам народни посланик који је учествовао у Влади, у доношењу одлуке, односно приликом избора Владе Зорана Ђинђића. Гласао сам против. Нисам се слагао са његовом политиком. Борио сам се против његове политике. Није ме обрадовала његова смрт, нити било ко нормалан може томе да се радује, тако да немојте да спочитавате то. </w:t>
      </w:r>
    </w:p>
    <w:p>
      <w:pPr>
        <w:pStyle w:val="Normal"/>
        <w:tabs>
          <w:tab w:val="clear" w:pos="720"/>
          <w:tab w:val="left" w:pos="1418" w:leader="none"/>
        </w:tabs>
        <w:jc w:val="both"/>
        <w:rPr/>
      </w:pPr>
      <w:r>
        <w:rPr>
          <w:sz w:val="26"/>
          <w:szCs w:val="26"/>
          <w:lang w:val="sr-CS"/>
        </w:rPr>
        <w:tab/>
        <w:t xml:space="preserve">Знам да је касније био избор једне друге владе и да су неки тада и славили. Ја нисам. У оној доњој згради. То су славили они који се сада најчешће заклањају иза његовог лика и дела. Избор нове владе Зорана Живковића, јесте, гледали су милиони грађана, пред камерама, нису биле искључене. </w:t>
      </w:r>
    </w:p>
    <w:p>
      <w:pPr>
        <w:pStyle w:val="Normal"/>
        <w:tabs>
          <w:tab w:val="clear" w:pos="720"/>
          <w:tab w:val="left" w:pos="1418" w:leader="none"/>
        </w:tabs>
        <w:jc w:val="both"/>
        <w:rPr/>
      </w:pPr>
      <w:r>
        <w:rPr>
          <w:sz w:val="26"/>
          <w:szCs w:val="26"/>
          <w:lang w:val="sr-CS"/>
        </w:rPr>
        <w:tab/>
        <w:t xml:space="preserve">Када је у питању та прича о томе да се Нати Месаровић неко свети зато што је осудила убице Зорана Ђинђића, то једноставно не стоји. Као што не стоји да добар човек може да буде добар судија, а да добар судија може да буде добар председник суда. </w:t>
      </w:r>
    </w:p>
    <w:p>
      <w:pPr>
        <w:pStyle w:val="Normal"/>
        <w:tabs>
          <w:tab w:val="clear" w:pos="720"/>
          <w:tab w:val="left" w:pos="1418" w:leader="none"/>
        </w:tabs>
        <w:jc w:val="both"/>
        <w:rPr/>
      </w:pPr>
      <w:r>
        <w:rPr>
          <w:sz w:val="26"/>
          <w:szCs w:val="26"/>
          <w:lang w:val="sr-CS"/>
        </w:rPr>
        <w:tab/>
        <w:t>Међутим, овде није поступак разрешења председника Врховног касационог суда, него поступак извршења одлуке Уставног суда, и то одмах да раздвојимо. Оно што мене највише чуди јесте да се поједини посланици позивају на одредбе закона и Устав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Рекао сам, као шеф посланичке групе да говорим. </w:t>
      </w:r>
    </w:p>
    <w:p>
      <w:pPr>
        <w:pStyle w:val="Normal"/>
        <w:tabs>
          <w:tab w:val="clear" w:pos="720"/>
          <w:tab w:val="left" w:pos="1418" w:leader="none"/>
        </w:tabs>
        <w:jc w:val="both"/>
        <w:rPr/>
      </w:pPr>
      <w:r>
        <w:rPr>
          <w:sz w:val="26"/>
          <w:szCs w:val="26"/>
          <w:lang w:val="sr-CS"/>
        </w:rPr>
        <w:tab/>
        <w:t>(Председавајућа: Не, добили сте реч за реплику.)</w:t>
      </w:r>
    </w:p>
    <w:p>
      <w:pPr>
        <w:pStyle w:val="Normal"/>
        <w:tabs>
          <w:tab w:val="clear" w:pos="720"/>
          <w:tab w:val="left" w:pos="1418" w:leader="none"/>
        </w:tabs>
        <w:jc w:val="both"/>
        <w:rPr>
          <w:sz w:val="26"/>
          <w:szCs w:val="26"/>
          <w:lang w:val="sr-CS"/>
        </w:rPr>
      </w:pPr>
      <w:r>
        <w:rPr>
          <w:sz w:val="26"/>
          <w:szCs w:val="26"/>
          <w:lang w:val="sr-CS"/>
        </w:rPr>
        <w:tab/>
        <w:t xml:space="preserve">Могу ли сада као шеф да наставим? </w:t>
      </w:r>
    </w:p>
    <w:p>
      <w:pPr>
        <w:pStyle w:val="Normal"/>
        <w:tabs>
          <w:tab w:val="clear" w:pos="720"/>
          <w:tab w:val="left" w:pos="1418" w:leader="none"/>
        </w:tabs>
        <w:jc w:val="both"/>
        <w:rPr/>
      </w:pPr>
      <w:r>
        <w:rPr>
          <w:sz w:val="26"/>
          <w:szCs w:val="26"/>
          <w:lang w:val="sr-CS"/>
        </w:rPr>
        <w:tab/>
        <w:t>ПРЕДСЕДАВАЈУЋА: Сада не можете у овом делу. Хвала. Реч има господин Стефановић, реплика. Изволите.</w:t>
      </w:r>
    </w:p>
    <w:p>
      <w:pPr>
        <w:pStyle w:val="Normal"/>
        <w:tabs>
          <w:tab w:val="clear" w:pos="720"/>
          <w:tab w:val="left" w:pos="1418" w:leader="none"/>
        </w:tabs>
        <w:jc w:val="both"/>
        <w:rPr/>
      </w:pPr>
      <w:r>
        <w:rPr>
          <w:sz w:val="26"/>
          <w:szCs w:val="26"/>
          <w:lang w:val="sr-CS"/>
        </w:rPr>
        <w:tab/>
        <w:t>БОРИСЛАВ СТЕФАНОВИЋ: Јесте, господине Арсићу и уважени господине министре, али није ово питање вашег емотивног односа према покојном Зорану Ђинђићу, већ вашег односа према његовим убицама. Када ми овде причамо о томе да сваки нормалан човек не мож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подсетићу вас да сви треба да поштујемо достојанство Народне скупштине, да водимо рачуна о изражавању.)</w:t>
      </w:r>
    </w:p>
    <w:p>
      <w:pPr>
        <w:pStyle w:val="Normal"/>
        <w:tabs>
          <w:tab w:val="clear" w:pos="720"/>
          <w:tab w:val="left" w:pos="1418" w:leader="none"/>
        </w:tabs>
        <w:jc w:val="both"/>
        <w:rPr>
          <w:sz w:val="26"/>
          <w:szCs w:val="26"/>
          <w:lang w:val="sr-CS"/>
        </w:rPr>
      </w:pPr>
      <w:r>
        <w:rPr>
          <w:sz w:val="26"/>
          <w:szCs w:val="26"/>
          <w:lang w:val="sr-CS"/>
        </w:rPr>
        <w:tab/>
        <w:t xml:space="preserve">То је био одговор, морам да одговорим. Дакле, министар Селаковић... </w:t>
      </w:r>
    </w:p>
    <w:p>
      <w:pPr>
        <w:pStyle w:val="Normal"/>
        <w:tabs>
          <w:tab w:val="clear" w:pos="720"/>
          <w:tab w:val="left" w:pos="1418" w:leader="none"/>
        </w:tabs>
        <w:jc w:val="both"/>
        <w:rPr/>
      </w:pPr>
      <w:r>
        <w:rPr>
          <w:sz w:val="26"/>
          <w:szCs w:val="26"/>
          <w:lang w:val="sr-CS"/>
        </w:rPr>
        <w:tab/>
        <w:t xml:space="preserve">Прво да објасним једну ствар, ја не вређам некога када кажем да је убица зато што је осуђен за то дело, прво да вас подучим. </w:t>
      </w:r>
    </w:p>
    <w:p>
      <w:pPr>
        <w:pStyle w:val="Normal"/>
        <w:tabs>
          <w:tab w:val="clear" w:pos="720"/>
          <w:tab w:val="left" w:pos="1418" w:leader="none"/>
        </w:tabs>
        <w:jc w:val="both"/>
        <w:rPr>
          <w:sz w:val="26"/>
          <w:szCs w:val="26"/>
          <w:lang w:val="sr-CS"/>
        </w:rPr>
      </w:pPr>
      <w:r>
        <w:rPr>
          <w:sz w:val="26"/>
          <w:szCs w:val="26"/>
          <w:lang w:val="sr-CS"/>
        </w:rPr>
        <w:tab/>
        <w:t xml:space="preserve">Друго, овде је речено да ми... сваки нормалан човек, понављам, не може имати никакав други однос него најнегативнији могући према убиству премијера. Подсећам вас, и вас господине министре Селаковићу и вас господине Арсићу, да је председник Томислав Николић, у функцији председника Српске напредне странке, драги грађани, рекао – када ми дођемо на власт, извршићемо ревизију пресуде убицама Зорана Ђинђића. Да ли је рекао? Јесте, рекао је. Онда, или он вас не чује шта ви мени овде данас причате, или ви не чујете вашег бившег председника странке, а сада председника Републике. </w:t>
        <w:tab/>
        <w:t xml:space="preserve">Значи, будите поштени па сада реците да ли је то тачно. </w:t>
      </w:r>
    </w:p>
    <w:p>
      <w:pPr>
        <w:pStyle w:val="Normal"/>
        <w:tabs>
          <w:tab w:val="clear" w:pos="720"/>
          <w:tab w:val="left" w:pos="1418" w:leader="none"/>
        </w:tabs>
        <w:jc w:val="both"/>
        <w:rPr/>
      </w:pPr>
      <w:r>
        <w:rPr>
          <w:sz w:val="26"/>
          <w:szCs w:val="26"/>
          <w:lang w:val="sr-CS"/>
        </w:rPr>
        <w:tab/>
        <w:t>Да ли било који грађанин ове земље, без обзира на то што се она зове Ната Месаровић, верујте да нас није брига ко се како зове, може да не посумња, када сте већ пустили толике криминалце из затвора да праве хаос по Србији, када је председник помиловао масовног убицу, човека из Лесковца, после не знам колико, тридесет година, да нико није питао жртве у овој земљи шта мисле о томе? О „темеринској групи“ да не причам. То је играње правосуђа, то је оно што сте заборавили грађанима у кампањи да обећате, да ћете се играти са правосуђем. Хвала.</w:t>
      </w:r>
    </w:p>
    <w:p>
      <w:pPr>
        <w:pStyle w:val="Normal"/>
        <w:tabs>
          <w:tab w:val="clear" w:pos="720"/>
          <w:tab w:val="left" w:pos="1418" w:leader="none"/>
        </w:tabs>
        <w:jc w:val="both"/>
        <w:rPr/>
      </w:pPr>
      <w:r>
        <w:rPr>
          <w:sz w:val="26"/>
          <w:szCs w:val="26"/>
          <w:lang w:val="sr-CS"/>
        </w:rPr>
        <w:tab/>
        <w:t xml:space="preserve">ПРЕДСЕДАВАЈУЋА: Хвала. Реч има Маријан Ристичевић, повреда Пословника. Изволите.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рекламирам чланове 107. и 106. Пословника – на седници Народне скупштине није дозвољено непосредно обраћање народног посланика другом народном посланику, коришћење увредљивих израза итд.</w:t>
      </w:r>
    </w:p>
    <w:p>
      <w:pPr>
        <w:pStyle w:val="Normal"/>
        <w:tabs>
          <w:tab w:val="clear" w:pos="720"/>
          <w:tab w:val="left" w:pos="1418" w:leader="none"/>
        </w:tabs>
        <w:jc w:val="both"/>
        <w:rPr/>
      </w:pPr>
      <w:r>
        <w:rPr>
          <w:sz w:val="26"/>
          <w:szCs w:val="26"/>
          <w:lang w:val="sr-CS"/>
        </w:rPr>
        <w:tab/>
        <w:t>Претходни говорник је управо то чинио. Ја упорно покушавам да докажем да овде имају два пословника: један је за власт, један је за опозицију. Само, за разлику од прошлог сазива, сада се ситуација окренула – оно што је некад било забрањено опозицији, сада је забрањено владајућој коалицији. Дакле, ја сматрам и неке моје колеге, да и даље председавајући има превише благонаклон став према опозицији, односно допуштено им је све и свашта.</w:t>
      </w:r>
    </w:p>
    <w:p>
      <w:pPr>
        <w:pStyle w:val="Normal"/>
        <w:tabs>
          <w:tab w:val="clear" w:pos="720"/>
          <w:tab w:val="left" w:pos="1418" w:leader="none"/>
        </w:tabs>
        <w:jc w:val="both"/>
        <w:rPr>
          <w:sz w:val="26"/>
          <w:szCs w:val="26"/>
          <w:lang w:val="sr-CS"/>
        </w:rPr>
      </w:pPr>
      <w:r>
        <w:rPr>
          <w:sz w:val="26"/>
          <w:szCs w:val="26"/>
          <w:lang w:val="sr-CS"/>
        </w:rPr>
        <w:tab/>
        <w:t xml:space="preserve">Овде је на дневном реду, а то је члан 106, извршење одлуке Уставног суда, није никаква смена у питању. Дакле, све време говорници се не држе теме дневног реда. </w:t>
      </w:r>
    </w:p>
    <w:p>
      <w:pPr>
        <w:pStyle w:val="Normal"/>
        <w:tabs>
          <w:tab w:val="clear" w:pos="720"/>
          <w:tab w:val="left" w:pos="1418" w:leader="none"/>
        </w:tabs>
        <w:jc w:val="both"/>
        <w:rPr/>
      </w:pPr>
      <w:r>
        <w:rPr>
          <w:sz w:val="26"/>
          <w:szCs w:val="26"/>
          <w:lang w:val="sr-CS"/>
        </w:rPr>
        <w:tab/>
        <w:t>Када се не држе ни они, ја ћу их питати – зашто је Ната Месаровић учествовала у осуђивању покојног господина Ћурувије? Хвала.</w:t>
      </w:r>
    </w:p>
    <w:p>
      <w:pPr>
        <w:pStyle w:val="Normal"/>
        <w:tabs>
          <w:tab w:val="clear" w:pos="720"/>
          <w:tab w:val="left" w:pos="1418" w:leader="none"/>
        </w:tabs>
        <w:jc w:val="both"/>
        <w:rPr/>
      </w:pPr>
      <w:r>
        <w:rPr>
          <w:sz w:val="26"/>
          <w:szCs w:val="26"/>
          <w:lang w:val="sr-CS"/>
        </w:rPr>
        <w:tab/>
        <w:t>ПРЕДСЕДАВАЈУЋА: Господине Ристичевићу, јасна ми је повреда Пословника. Захваљујем.</w:t>
      </w:r>
    </w:p>
    <w:p>
      <w:pPr>
        <w:pStyle w:val="Normal"/>
        <w:tabs>
          <w:tab w:val="clear" w:pos="720"/>
          <w:tab w:val="left" w:pos="1418" w:leader="none"/>
        </w:tabs>
        <w:jc w:val="both"/>
        <w:rPr/>
      </w:pPr>
      <w:r>
        <w:rPr>
          <w:sz w:val="26"/>
          <w:szCs w:val="26"/>
          <w:lang w:val="sr-CS"/>
        </w:rPr>
        <w:tab/>
        <w:t xml:space="preserve">Дакле, нисам прекршила чл. 106. и 107. Пословника. Видим да и на страни позиције и на страни опозиције увек постоје оптужбе да сам ја на оној другој страни. Надам се да сви видите да то баш и није тако. </w:t>
      </w:r>
    </w:p>
    <w:p>
      <w:pPr>
        <w:pStyle w:val="Normal"/>
        <w:tabs>
          <w:tab w:val="clear" w:pos="720"/>
          <w:tab w:val="left" w:pos="1418" w:leader="none"/>
        </w:tabs>
        <w:jc w:val="both"/>
        <w:rPr>
          <w:sz w:val="26"/>
          <w:szCs w:val="26"/>
          <w:lang w:val="sr-CS"/>
        </w:rPr>
      </w:pPr>
      <w:r>
        <w:rPr>
          <w:sz w:val="26"/>
          <w:szCs w:val="26"/>
          <w:lang w:val="sr-CS"/>
        </w:rPr>
        <w:tab/>
        <w:t>МАРИЈАН РИСТИЧЕВИЋ: Не тражим да се гласа.</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tabs>
          <w:tab w:val="clear" w:pos="720"/>
          <w:tab w:val="left" w:pos="1418" w:leader="none"/>
        </w:tabs>
        <w:jc w:val="both"/>
        <w:rPr/>
      </w:pPr>
      <w:r>
        <w:rPr>
          <w:sz w:val="26"/>
          <w:szCs w:val="26"/>
          <w:lang w:val="sr-CS"/>
        </w:rPr>
        <w:tab/>
        <w:t>Сада одређујем паузу. Рад настављамо у 15.00 часова.</w:t>
      </w:r>
    </w:p>
    <w:p>
      <w:pPr>
        <w:pStyle w:val="Normal"/>
        <w:tabs>
          <w:tab w:val="clear" w:pos="720"/>
          <w:tab w:val="left" w:pos="1418" w:leader="none"/>
        </w:tabs>
        <w:jc w:val="both"/>
        <w:rPr/>
      </w:pPr>
      <w:r>
        <w:rPr>
          <w:sz w:val="26"/>
          <w:szCs w:val="26"/>
          <w:lang w:val="sr-CS"/>
        </w:rPr>
        <w:tab/>
        <w:t>(После паузе – 15.10)</w:t>
      </w:r>
    </w:p>
    <w:p>
      <w:pPr>
        <w:pStyle w:val="Normal"/>
        <w:tabs>
          <w:tab w:val="clear" w:pos="720"/>
          <w:tab w:val="left" w:pos="1418" w:leader="none"/>
        </w:tabs>
        <w:jc w:val="both"/>
        <w:rPr/>
      </w:pPr>
      <w:r>
        <w:rPr>
          <w:sz w:val="26"/>
          <w:szCs w:val="26"/>
          <w:lang w:val="sr-CS"/>
        </w:rPr>
        <w:tab/>
        <w:t>ПРЕДСЕДАВАЈУЋА: Да ли неко од председника или овлашћених представника жели реч? Народна посланица Милица Радовић.</w:t>
      </w:r>
    </w:p>
    <w:p>
      <w:pPr>
        <w:pStyle w:val="Normal"/>
        <w:tabs>
          <w:tab w:val="clear" w:pos="720"/>
          <w:tab w:val="left" w:pos="1418" w:leader="none"/>
        </w:tabs>
        <w:jc w:val="both"/>
        <w:rPr/>
      </w:pPr>
      <w:r>
        <w:rPr>
          <w:sz w:val="26"/>
          <w:szCs w:val="26"/>
          <w:lang w:val="sr-CS"/>
        </w:rPr>
        <w:tab/>
        <w:t>МИЛИЦА РАДОВИЋ: Даме и господо народни посланици, уважени господине министре, присутни чланови Високог савета судства, била бих врло задовољна да је овај ниво стручне расправе који се могао чути у претходном делу заседања могао да се чује приликом доношења Закона о судијама, јер да смо имали тај ниво стручне расправе тада, данас не бисмо били у ситуацији у којој се налазимо.</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ова расправа, пре него што је отворена у Народној скупштини, попримила размере једне неакадемске расправе и, рекла бих, личног обрачуна неколико појединаца, који су вероватно сматрали да је ова тема врло плодотворна за убирање политичких поена. Ми то тако не гледамо и наш став поводом овог и сваког следећег принципијелног питања ће бити потпуно другачији. То је нешто што никако није смело да се догоди, јер се принципијелно питање, од суштинске важности за функционисање правосудног система, своди на ниво чаршијских препуцавања, сензација и крупних медијских наступа, што има за суштину и сврху да ионако лоше стање у правосуђу још више уруши. </w:t>
      </w:r>
    </w:p>
    <w:p>
      <w:pPr>
        <w:pStyle w:val="Normal"/>
        <w:tabs>
          <w:tab w:val="clear" w:pos="720"/>
          <w:tab w:val="left" w:pos="1418" w:leader="none"/>
        </w:tabs>
        <w:jc w:val="both"/>
        <w:rPr/>
      </w:pPr>
      <w:r>
        <w:rPr>
          <w:sz w:val="26"/>
          <w:szCs w:val="26"/>
          <w:lang w:val="sr-CS"/>
        </w:rPr>
        <w:tab/>
        <w:t xml:space="preserve">Због таквог третирања ове теме свако у овом друштву се осетио слободним и власним да се укључи у ову расправу, да да својеврстан печат разумевању ове теме, што најдубље сматрам неприхватљивим јер се на тај начин постиже само једно – подрива се значај институција ове државе, а и шире, доводи се до слабљења целокупног државног система. </w:t>
      </w:r>
    </w:p>
    <w:p>
      <w:pPr>
        <w:pStyle w:val="Normal"/>
        <w:tabs>
          <w:tab w:val="clear" w:pos="720"/>
          <w:tab w:val="left" w:pos="1418" w:leader="none"/>
        </w:tabs>
        <w:jc w:val="both"/>
        <w:rPr/>
      </w:pPr>
      <w:r>
        <w:rPr>
          <w:sz w:val="26"/>
          <w:szCs w:val="26"/>
          <w:lang w:val="sr-CS"/>
        </w:rPr>
        <w:tab/>
        <w:t xml:space="preserve">То је нешто што посланици Демократске странке Србије никада неће радити. То нисмо радили ни у прошлости, то нећемо радити ни сада. Због тога ћемо са једном дозом неопходне озбиљности приступити овом данашњем питању, вођени искључиво аргументима и принципима. Данас ћете конкретно од посланика Демократске странке Србије најчешће чути функцију коју је госпођа Ната Месаровић обављала, а не њено име, јер њено име и оно шта је она радила и како је радила није тема за данашњу расправу. Свако од нас има право да улази у такву врсту расправе, али ми смо на то на време указивали. Да сте слушали нас, не ви, господине министре, јер тада нисте били у могућности да нас чујете, већ претходни министар, данас бисмо имали правно перфектну ситуацију. </w:t>
      </w:r>
    </w:p>
    <w:p>
      <w:pPr>
        <w:pStyle w:val="Normal"/>
        <w:tabs>
          <w:tab w:val="clear" w:pos="720"/>
          <w:tab w:val="left" w:pos="1418" w:leader="none"/>
        </w:tabs>
        <w:jc w:val="both"/>
        <w:rPr>
          <w:sz w:val="26"/>
          <w:szCs w:val="26"/>
          <w:lang w:val="sr-CS"/>
        </w:rPr>
      </w:pPr>
      <w:r>
        <w:rPr>
          <w:sz w:val="26"/>
          <w:szCs w:val="26"/>
          <w:lang w:val="sr-CS"/>
        </w:rPr>
        <w:tab/>
        <w:t xml:space="preserve">Морамо да пођемо од почетка. Ова Народна скупштина је 30. новембра 2009. године донела Одлуку о избору председника Врховног касационог суда без претходно прибављеног мишљења опште седнице Врховног касационог суда, што је представљао један од основних предуслова да би уопште до таквог избора могло да дође. </w:t>
      </w:r>
    </w:p>
    <w:p>
      <w:pPr>
        <w:pStyle w:val="Normal"/>
        <w:tabs>
          <w:tab w:val="clear" w:pos="720"/>
          <w:tab w:val="left" w:pos="1418" w:leader="none"/>
        </w:tabs>
        <w:jc w:val="both"/>
        <w:rPr/>
      </w:pPr>
      <w:r>
        <w:rPr>
          <w:sz w:val="26"/>
          <w:szCs w:val="26"/>
          <w:lang w:val="sr-CS"/>
        </w:rPr>
        <w:tab/>
        <w:t xml:space="preserve">Подсетићу вас да у том тренутку Врховни касациони суд у систему судске власти није ни постојао. Он је тек месец дана након избора председника Врховног касационог суда оформљен, 1. јануара 2010. године, када је на снагу ступила и нова правосудна мрежа. Не само  да госпођа Ната Месаровић није изабрана на уставан и законит начин – што ова одлука не констатује, и то је добро, јер бисмо онда довели у питање правну важност свих одлука које је до тада потписивала – него је изабрана за суд који у том тренутку не постоји. Она је била председник непостојећег суда у периоду од 30. новембра 2009. године до 1. јануара 2010. године. </w:t>
      </w:r>
    </w:p>
    <w:p>
      <w:pPr>
        <w:pStyle w:val="Normal"/>
        <w:tabs>
          <w:tab w:val="clear" w:pos="720"/>
          <w:tab w:val="left" w:pos="1418" w:leader="none"/>
        </w:tabs>
        <w:jc w:val="both"/>
        <w:rPr>
          <w:sz w:val="26"/>
          <w:szCs w:val="26"/>
          <w:lang w:val="sr-CS"/>
        </w:rPr>
      </w:pPr>
      <w:r>
        <w:rPr>
          <w:sz w:val="26"/>
          <w:szCs w:val="26"/>
          <w:lang w:val="sr-CS"/>
        </w:rPr>
        <w:tab/>
        <w:t xml:space="preserve">На ове правне мањкавости, то морам са великим задовољством данас да констатујем, указивали су само посланици Демократске странке Србије. Ми смо данас једини посланички клуб у овом сазиву парламента који је указивао на правне недостатке. </w:t>
      </w:r>
    </w:p>
    <w:p>
      <w:pPr>
        <w:pStyle w:val="Normal"/>
        <w:tabs>
          <w:tab w:val="clear" w:pos="720"/>
          <w:tab w:val="left" w:pos="1418" w:leader="none"/>
        </w:tabs>
        <w:jc w:val="both"/>
        <w:rPr>
          <w:sz w:val="26"/>
          <w:szCs w:val="26"/>
          <w:lang w:val="sr-CS"/>
        </w:rPr>
      </w:pPr>
      <w:r>
        <w:rPr>
          <w:sz w:val="26"/>
          <w:szCs w:val="26"/>
          <w:lang w:val="sr-CS"/>
        </w:rPr>
        <w:tab/>
        <w:t xml:space="preserve">Господин Арсић се љути. Била сам врло прецизна. Кажем једини посланички клуб, јер Српска напредна странка тада није била представљена под таквим именом. </w:t>
      </w:r>
    </w:p>
    <w:p>
      <w:pPr>
        <w:pStyle w:val="Normal"/>
        <w:tabs>
          <w:tab w:val="clear" w:pos="720"/>
          <w:tab w:val="left" w:pos="1418" w:leader="none"/>
        </w:tabs>
        <w:jc w:val="both"/>
        <w:rPr>
          <w:sz w:val="26"/>
          <w:szCs w:val="26"/>
          <w:lang w:val="sr-CS"/>
        </w:rPr>
      </w:pPr>
      <w:r>
        <w:rPr>
          <w:sz w:val="26"/>
          <w:szCs w:val="26"/>
          <w:lang w:val="sr-CS"/>
        </w:rPr>
        <w:tab/>
        <w:t>Ми смо указивали на правне недостатке и нелогичности оваквог избора. Наравно, то у том тренутку никога није занимало. Да вас је занимало, трећи пут данас понављам, не бисмо се нашли у овој ситуацији.</w:t>
      </w:r>
      <w:r>
        <w:rPr>
          <w:sz w:val="26"/>
          <w:szCs w:val="26"/>
        </w:rPr>
        <w:t xml:space="preserve"> </w:t>
      </w:r>
      <w:r>
        <w:rPr>
          <w:sz w:val="26"/>
          <w:szCs w:val="26"/>
          <w:lang w:val="sr-CS"/>
        </w:rPr>
        <w:t xml:space="preserve">Данас, три и по године након избора, ми покушавамо да исправимо грешку коју смо ми у овом парламенту донели као лошу, али, господо, ми то данас опет не радимо на правно перфектан начин. </w:t>
      </w:r>
    </w:p>
    <w:p>
      <w:pPr>
        <w:pStyle w:val="Normal"/>
        <w:tabs>
          <w:tab w:val="clear" w:pos="720"/>
          <w:tab w:val="left" w:pos="1418" w:leader="none"/>
        </w:tabs>
        <w:jc w:val="both"/>
        <w:rPr/>
      </w:pPr>
      <w:r>
        <w:rPr>
          <w:sz w:val="26"/>
          <w:szCs w:val="26"/>
          <w:lang w:val="sr-CS"/>
        </w:rPr>
        <w:tab/>
        <w:t>Предлог који имамо испред себе, то је предлог Високог савета судства, није правно перфектан начин да дођемо до задовољавајуће одлуке. Високи савет судства, уз дужно уважавање присутних чланова Високог савета судства и образложења које нам је министар дао, не може да буде предлагач овог акта, јер је надлежност, у овом случају, Високог савета судства дефинисана Законом о Високом савету судства, где се он може појавити као предлагач за избор или разрешење. Надам се да ми данас не расправљамо о разрешењу, јер говорим да бисмо у тој ситуацији довели у питање све одлуке које је госпођа Ната Месаровић потписивала док се налазила на позицији председника Врховног касационог суда. Значи, данас морамо да констатујемо престанак њене функције на правно задовољавајући начин.</w:t>
      </w:r>
    </w:p>
    <w:p>
      <w:pPr>
        <w:pStyle w:val="Normal"/>
        <w:tabs>
          <w:tab w:val="clear" w:pos="720"/>
          <w:tab w:val="left" w:pos="1418" w:leader="none"/>
        </w:tabs>
        <w:jc w:val="both"/>
        <w:rPr>
          <w:sz w:val="26"/>
          <w:szCs w:val="26"/>
          <w:lang w:val="sr-CS"/>
        </w:rPr>
      </w:pPr>
      <w:r>
        <w:rPr>
          <w:sz w:val="26"/>
          <w:szCs w:val="26"/>
          <w:lang w:val="sr-CS"/>
        </w:rPr>
        <w:tab/>
        <w:t xml:space="preserve">Имам пуно право да говорим ово, јер сам пре него што је ова седница била заказана или пре него што је почела тачка дневног реда на седници Одбора за правосуђе понудила једно правно прихватљиво решење, а то је да Народна скупштина, с обзиром на одлуку Уставног суда, само констатује престанак мандата председника Врховног касационог суда. У том случају бисмо имали правно перфектну ситуацију и нико се данас не би позивао на евентуалне незаконитости доношења једне овакве одлуке. Ми бисмо били апсолутно правно чисти. То просто износим као своје мишљење, да ја лично у овој расправи не бих учествовала, а верујем да би то био став и већине народних посланика. Не знам из ког разлога то није прихваћено. Јако ми је жао што до тог исхода није дошло. </w:t>
      </w:r>
    </w:p>
    <w:p>
      <w:pPr>
        <w:pStyle w:val="Normal"/>
        <w:tabs>
          <w:tab w:val="clear" w:pos="720"/>
          <w:tab w:val="left" w:pos="1418" w:leader="none"/>
        </w:tabs>
        <w:jc w:val="both"/>
        <w:rPr/>
      </w:pPr>
      <w:r>
        <w:rPr>
          <w:sz w:val="26"/>
          <w:szCs w:val="26"/>
          <w:lang w:val="sr-CS"/>
        </w:rPr>
        <w:tab/>
        <w:t>Морам да кажем једну ствар, да све те правне мањкавости на које смо ми тада указивали, а које наравно нису узете у обзир, и аргументи који се данас улажу када је у питању престанак или констатација престанка функције председника Врховног касационог суда, не могу да назовем принципијелним, него их називам директно непринципијелним. Слободно могу да кажем да све такве наводе називам лицемерним из простог разлога што ако некоме у тренутку избора госпође Нате Месаровић није сметао начин на који је изабрана, како може да се данас позива на правне мањкавости и недостатке у овом тренутку када говоримо о правној перфектности? То лично сматрам неприхватљивим.</w:t>
      </w:r>
    </w:p>
    <w:p>
      <w:pPr>
        <w:pStyle w:val="Normal"/>
        <w:tabs>
          <w:tab w:val="clear" w:pos="720"/>
          <w:tab w:val="left" w:pos="1418" w:leader="none"/>
        </w:tabs>
        <w:jc w:val="both"/>
        <w:rPr/>
      </w:pPr>
      <w:r>
        <w:rPr>
          <w:sz w:val="26"/>
          <w:szCs w:val="26"/>
          <w:lang w:val="sr-CS"/>
        </w:rPr>
        <w:tab/>
        <w:t xml:space="preserve">Ова одлука о избору председника Врховног касационог суда, без прибављеног мишљења опште седнице Врховног касационог суда и без постојања суда у тренутку када је до самог избора дошло, изазвала је низ незаконитих одлука Високог савета судства и њима послужила као алиби за такво поступање. </w:t>
      </w:r>
    </w:p>
    <w:p>
      <w:pPr>
        <w:pStyle w:val="Normal"/>
        <w:tabs>
          <w:tab w:val="clear" w:pos="720"/>
          <w:tab w:val="left" w:pos="1418" w:leader="none"/>
        </w:tabs>
        <w:jc w:val="both"/>
        <w:rPr/>
      </w:pPr>
      <w:r>
        <w:rPr>
          <w:sz w:val="26"/>
          <w:szCs w:val="26"/>
          <w:lang w:val="sr-CS"/>
        </w:rPr>
        <w:tab/>
        <w:t xml:space="preserve">Рећи ћу вам, и то ћу да поновим у овом парламенту ко зна колико пута, да је наш став по питању поступања Високог савета судства јасан од почетка. Ми смо на то указивали онда када је било време да се на то укаже. Сматрамо да су својим поступањем довели у питање законитост не само када је у питању реизбор судија, већ су под удар њиховог поступања дошле и многе друге одлуке. Значи, не само да је реизбор извршен на нетранспарентан начин, уз одсуство сваког нормалног мерљивог критеријума, него морам да вам кажем да је Високи савет судства често поступао у непотпуном саставу, где су судије биле мањина, што је директно супротно одлуци Уставног суда који је говорио о томе да је неопходно да постоји већина чланова Високог савета судства из реда судија. </w:t>
      </w:r>
    </w:p>
    <w:p>
      <w:pPr>
        <w:pStyle w:val="Normal"/>
        <w:tabs>
          <w:tab w:val="clear" w:pos="720"/>
          <w:tab w:val="left" w:pos="1418" w:leader="none"/>
        </w:tabs>
        <w:jc w:val="both"/>
        <w:rPr>
          <w:sz w:val="26"/>
          <w:szCs w:val="26"/>
          <w:lang w:val="sr-CS"/>
        </w:rPr>
      </w:pPr>
      <w:r>
        <w:rPr>
          <w:sz w:val="26"/>
          <w:szCs w:val="26"/>
          <w:lang w:val="sr-CS"/>
        </w:rPr>
        <w:tab/>
        <w:t xml:space="preserve">Да ли треба да помињем то да у Србији више од три године немамо изабране председнике судова, него да се већина њих налази у в. д. стању? То су све биле одредбе, односно одлуке које су морале да буду донете од стране Високог савета судства. </w:t>
      </w:r>
    </w:p>
    <w:p>
      <w:pPr>
        <w:pStyle w:val="Normal"/>
        <w:tabs>
          <w:tab w:val="clear" w:pos="720"/>
          <w:tab w:val="left" w:pos="1418" w:leader="none"/>
        </w:tabs>
        <w:jc w:val="both"/>
        <w:rPr/>
      </w:pPr>
      <w:r>
        <w:rPr>
          <w:sz w:val="26"/>
          <w:szCs w:val="26"/>
          <w:lang w:val="sr-CS"/>
        </w:rPr>
        <w:tab/>
        <w:t xml:space="preserve">Да не говорим о томе да чак ни тело које би вредновало судије није изабрано, нити су направљени критеријуми и мерила на основу којих су се судије, судски рад или судијска дужност вредновали. </w:t>
      </w:r>
    </w:p>
    <w:p>
      <w:pPr>
        <w:pStyle w:val="Normal"/>
        <w:tabs>
          <w:tab w:val="clear" w:pos="720"/>
          <w:tab w:val="left" w:pos="1418" w:leader="none"/>
        </w:tabs>
        <w:jc w:val="both"/>
        <w:rPr>
          <w:sz w:val="26"/>
          <w:szCs w:val="26"/>
          <w:lang w:val="sr-CS"/>
        </w:rPr>
      </w:pPr>
      <w:r>
        <w:rPr>
          <w:sz w:val="26"/>
          <w:szCs w:val="26"/>
          <w:lang w:val="sr-CS"/>
        </w:rPr>
        <w:tab/>
        <w:t>И раније сам износила свој став о Закону о Високом савету судства. Сматрам то и данас, да је неопходна његова промена као би се комплетан састав Високог савета судства променио, јер је немогуће правну државу градити са онима који су константно кршили и огрешили се о принципе функционисања те исте правне државе.</w:t>
      </w:r>
    </w:p>
    <w:p>
      <w:pPr>
        <w:pStyle w:val="Normal"/>
        <w:tabs>
          <w:tab w:val="clear" w:pos="720"/>
          <w:tab w:val="left" w:pos="1418" w:leader="none"/>
        </w:tabs>
        <w:jc w:val="both"/>
        <w:rPr/>
      </w:pPr>
      <w:r>
        <w:rPr>
          <w:sz w:val="26"/>
          <w:szCs w:val="26"/>
          <w:lang w:val="sr-CS"/>
        </w:rPr>
        <w:tab/>
        <w:t xml:space="preserve">Поред свега тога, не могу да се сложим са констатацијом која би данас требало да претеже у овој расправи, а то је да је Ната Месаровић једини кривац за крах реформе правосуђа и за јако лоше стање у правосуђу данас. Њена одговорност је несумњива, и то мора да се зна, али она је једна карика у низу других одговорних за крах реформе правосуђа. Плашим се да се инсистирањем на њеној, искључиво њеној одговорности забашурује одговорност оних правих одговорних за крах реформе правосуђа, а то су Демократска странка и бивши министар правде госпођа Маловић. </w:t>
      </w:r>
    </w:p>
    <w:p>
      <w:pPr>
        <w:pStyle w:val="Normal"/>
        <w:tabs>
          <w:tab w:val="clear" w:pos="720"/>
          <w:tab w:val="left" w:pos="1418" w:leader="none"/>
        </w:tabs>
        <w:jc w:val="both"/>
        <w:rPr/>
      </w:pPr>
      <w:r>
        <w:rPr>
          <w:sz w:val="26"/>
          <w:szCs w:val="26"/>
          <w:lang w:val="sr-CS"/>
        </w:rPr>
        <w:tab/>
        <w:t xml:space="preserve">Ако је намера амнестирање од одговорности оних који су најодговорнији, то сматрам политички непринципијелним, политички провидним и, рекла бих, кратковидим. Мислим да је неопходно да данас свако у држави сноси последице и одговорност за оно што је чинио. Одговорне морамо да назовемо правим именом. Морамо сви да инсистирамо на одговорности, јер једино тако можемо да постанемо боље друштво. </w:t>
      </w:r>
    </w:p>
    <w:p>
      <w:pPr>
        <w:pStyle w:val="Normal"/>
        <w:tabs>
          <w:tab w:val="clear" w:pos="720"/>
          <w:tab w:val="left" w:pos="1418" w:leader="none"/>
        </w:tabs>
        <w:jc w:val="both"/>
        <w:rPr/>
      </w:pPr>
      <w:r>
        <w:rPr>
          <w:sz w:val="26"/>
          <w:szCs w:val="26"/>
          <w:lang w:val="sr-CS"/>
        </w:rPr>
        <w:tab/>
        <w:t>Када је у питању одлука Уставног суда Србије, она је за посланике Демократске странке Србије очекивана, али морам да кажем да је закаснела. Ако смо ми приликом разматрања Закона о судијама, поред ове одлуке и одредбе коју је Уставни суд прогласио неуставном, указали и на неке друге одредбе истог тог закона, изразили сумњу у његову незаконитост, и ако смо ми то знали тада, онда је Уставни суд Србије морао да зна много пре нас да је та одлука неуставна.</w:t>
      </w:r>
    </w:p>
    <w:p>
      <w:pPr>
        <w:pStyle w:val="Normal"/>
        <w:tabs>
          <w:tab w:val="clear" w:pos="720"/>
          <w:tab w:val="left" w:pos="1418" w:leader="none"/>
        </w:tabs>
        <w:jc w:val="both"/>
        <w:rPr>
          <w:sz w:val="26"/>
          <w:szCs w:val="26"/>
          <w:lang w:val="sr-CS"/>
        </w:rPr>
      </w:pPr>
      <w:r>
        <w:rPr>
          <w:sz w:val="26"/>
          <w:szCs w:val="26"/>
          <w:lang w:val="sr-CS"/>
        </w:rPr>
        <w:tab/>
        <w:t xml:space="preserve">Наравно, нисмо изразили сумњу само у погледу одредаба тог закона, него смо изразили сумњу у уставност и законитост, малтене, сваке фазе у процесу реформе правосуђа. </w:t>
      </w:r>
    </w:p>
    <w:p>
      <w:pPr>
        <w:pStyle w:val="Normal"/>
        <w:tabs>
          <w:tab w:val="clear" w:pos="720"/>
          <w:tab w:val="left" w:pos="1418" w:leader="none"/>
        </w:tabs>
        <w:jc w:val="both"/>
        <w:rPr>
          <w:sz w:val="26"/>
          <w:szCs w:val="26"/>
          <w:lang w:val="sr-CS"/>
        </w:rPr>
      </w:pPr>
      <w:r>
        <w:rPr>
          <w:sz w:val="26"/>
          <w:szCs w:val="26"/>
          <w:lang w:val="sr-CS"/>
        </w:rPr>
        <w:tab/>
        <w:t xml:space="preserve">Али, овде се поставља једно друго питање. Питање је да ли би Уставни суд Србије уопште одлучивао о овој ствари да није дошло до промене власти? То је кључно питање. </w:t>
      </w:r>
    </w:p>
    <w:p>
      <w:pPr>
        <w:pStyle w:val="Normal"/>
        <w:tabs>
          <w:tab w:val="clear" w:pos="720"/>
          <w:tab w:val="left" w:pos="1418" w:leader="none"/>
        </w:tabs>
        <w:jc w:val="both"/>
        <w:rPr/>
      </w:pPr>
      <w:r>
        <w:rPr>
          <w:sz w:val="26"/>
          <w:szCs w:val="26"/>
          <w:lang w:val="sr-CS"/>
        </w:rPr>
        <w:tab/>
        <w:t xml:space="preserve">Каква је уставноправна судбина уредаба које су произашле из бриселских споразума? Да ли ће можда и та одлука да се нађе на дневном реду Уставног суда једног дана када дође до промене власти? </w:t>
      </w:r>
    </w:p>
    <w:p>
      <w:pPr>
        <w:pStyle w:val="Normal"/>
        <w:tabs>
          <w:tab w:val="clear" w:pos="720"/>
          <w:tab w:val="left" w:pos="1418" w:leader="none"/>
        </w:tabs>
        <w:jc w:val="both"/>
        <w:rPr/>
      </w:pPr>
      <w:r>
        <w:rPr>
          <w:sz w:val="26"/>
          <w:szCs w:val="26"/>
          <w:lang w:val="sr-CS"/>
        </w:rPr>
        <w:tab/>
        <w:t xml:space="preserve">Нас конкретно занима да ли је за Уставни суд важније име и презиме подносиоца предлога за оцену уставности или је важније решавање уставноправне ствари? Чини ми се да том селективношћу у одабиру предмета по којима је дозвољено поступати сам Уставни суд нарушава принципе одбране уставности и законитости, много више него било који појединац данас. </w:t>
      </w:r>
    </w:p>
    <w:p>
      <w:pPr>
        <w:pStyle w:val="Normal"/>
        <w:tabs>
          <w:tab w:val="clear" w:pos="720"/>
          <w:tab w:val="left" w:pos="1418" w:leader="none"/>
        </w:tabs>
        <w:jc w:val="both"/>
        <w:rPr/>
      </w:pPr>
      <w:r>
        <w:rPr>
          <w:sz w:val="26"/>
          <w:szCs w:val="26"/>
          <w:lang w:val="sr-CS"/>
        </w:rPr>
        <w:tab/>
        <w:t xml:space="preserve">Било би врло занимљиво чути одговоре на питање који су то критеријуми које Уставни суд Србије наводе на хитност у поступању. Да ли је могуће да је одлука у овој правној ствари захтевала много већу хитност у одлучивању од питања државне границе? Да ли је то данас могућ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штовани господине министре, ми смо неколико пута указали да Уставни суд није смео да застане у погледу утврђивања уставности и законитости оне четири спорне уредбе које су произашле из бриселских споразума, а да посебно није могао да застане у поступку на налог Министарства правде, јер министар правде се у том поступку третира као неовлашћен орган. Не само да је застао у том погледу, него је одбио да одлучи о привременој мери за коју је био дужан да поступи са додатном хитношћу јер се радило о привременој мери. </w:t>
      </w:r>
    </w:p>
    <w:p>
      <w:pPr>
        <w:pStyle w:val="Normal"/>
        <w:tabs>
          <w:tab w:val="clear" w:pos="720"/>
          <w:tab w:val="left" w:pos="1418" w:leader="none"/>
        </w:tabs>
        <w:jc w:val="both"/>
        <w:rPr>
          <w:sz w:val="26"/>
          <w:szCs w:val="26"/>
          <w:lang w:val="sr-CS"/>
        </w:rPr>
      </w:pPr>
      <w:r>
        <w:rPr>
          <w:sz w:val="26"/>
          <w:szCs w:val="26"/>
          <w:lang w:val="sr-CS"/>
        </w:rPr>
        <w:tab/>
        <w:t xml:space="preserve">Још драстичнији пример је одлука о Статуту Војводине, на чије се разматрање чека више од три године. Пре неки дан смо ушли у четврту годину, а да Уставни суд још увек није дао ни једну једину реч у погледу овог питања. </w:t>
      </w:r>
    </w:p>
    <w:p>
      <w:pPr>
        <w:pStyle w:val="Normal"/>
        <w:tabs>
          <w:tab w:val="clear" w:pos="720"/>
          <w:tab w:val="left" w:pos="1418" w:leader="none"/>
        </w:tabs>
        <w:jc w:val="both"/>
        <w:rPr/>
      </w:pPr>
      <w:r>
        <w:rPr>
          <w:sz w:val="26"/>
          <w:szCs w:val="26"/>
          <w:lang w:val="sr-CS"/>
        </w:rPr>
        <w:tab/>
        <w:t>Све то говори да Уставни суд у свом раду не ради по мандату заштите уставности и законитости, већ заштите воље извршне власти, и то је нешто што је јако лоше.</w:t>
      </w:r>
    </w:p>
    <w:p>
      <w:pPr>
        <w:pStyle w:val="Normal"/>
        <w:tabs>
          <w:tab w:val="clear" w:pos="720"/>
          <w:tab w:val="left" w:pos="1418" w:leader="none"/>
        </w:tabs>
        <w:jc w:val="both"/>
        <w:rPr/>
      </w:pPr>
      <w:r>
        <w:rPr>
          <w:sz w:val="26"/>
          <w:szCs w:val="26"/>
          <w:lang w:val="sr-CS"/>
        </w:rPr>
        <w:tab/>
        <w:t>На самом крају, одлука Уставног суда Србије, ма какав његов састав био и ма у каквој процедури она била донета, мора да се поштује. Њу данас нико у овој сали не сме да доведе у питање. Оно што је на нама као народним посланицима јесте да изнађемо правно ваљан начин да је уважимо. Не због тога што ја инсистирам на томе да будемо правно перфектни, овде првенствено говорим о доброј намери, него зато да данас-сутра ова одлука Народне скупштине не би дошла под удар оних којима је у овом тренутку то врло велики циљ, уз позивање на законитост у нашем одлучивању.</w:t>
      </w:r>
    </w:p>
    <w:p>
      <w:pPr>
        <w:pStyle w:val="Normal"/>
        <w:tabs>
          <w:tab w:val="clear" w:pos="720"/>
          <w:tab w:val="left" w:pos="1418" w:leader="none"/>
        </w:tabs>
        <w:jc w:val="both"/>
        <w:rPr>
          <w:sz w:val="26"/>
          <w:szCs w:val="26"/>
          <w:lang w:val="sr-CS"/>
        </w:rPr>
      </w:pPr>
      <w:r>
        <w:rPr>
          <w:sz w:val="26"/>
          <w:szCs w:val="26"/>
          <w:lang w:val="sr-CS"/>
        </w:rPr>
        <w:tab/>
        <w:t xml:space="preserve">Мислим да је циљ свих нас овде у Скупштини да се потрудимо да обезбедимо институцијама да функционишу слободно, да буду неоптерећене и да се не воде страхом од евентуалног прекора извршне власти. Једино тада можемо да створимо правну државу, у којој заиста царује владавина права, јер ће на тај начин право сваког појединца и једино у тој ситуацији моћи да буде заштићено. </w:t>
      </w:r>
    </w:p>
    <w:p>
      <w:pPr>
        <w:pStyle w:val="Normal"/>
        <w:tabs>
          <w:tab w:val="clear" w:pos="720"/>
          <w:tab w:val="left" w:pos="1418" w:leader="none"/>
        </w:tabs>
        <w:jc w:val="both"/>
        <w:rPr/>
      </w:pPr>
      <w:r>
        <w:rPr>
          <w:sz w:val="26"/>
          <w:szCs w:val="26"/>
          <w:lang w:val="sr-CS"/>
        </w:rPr>
        <w:tab/>
        <w:t>Надам се да ће ова данашња расправа, која би требало да представља отклањање грешака које смо ми посланици у овој скупштини начинили (начинили смо грешку усвајањем лошег закона), све нас начинити много одговорнијим политичким бићима. Хвала.</w:t>
      </w:r>
    </w:p>
    <w:p>
      <w:pPr>
        <w:pStyle w:val="Normal"/>
        <w:tabs>
          <w:tab w:val="clear" w:pos="720"/>
          <w:tab w:val="left" w:pos="1418" w:leader="none"/>
        </w:tabs>
        <w:jc w:val="both"/>
        <w:rPr/>
      </w:pPr>
      <w:r>
        <w:rPr>
          <w:sz w:val="26"/>
          <w:szCs w:val="26"/>
          <w:lang w:val="sr-CS"/>
        </w:rPr>
        <w:tab/>
        <w:t>ПРЕДСЕДАВАЈУЋА: 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sz w:val="26"/>
          <w:szCs w:val="26"/>
          <w:lang w:val="sr-CS"/>
        </w:rPr>
      </w:pPr>
      <w:r>
        <w:rPr>
          <w:sz w:val="26"/>
          <w:szCs w:val="26"/>
          <w:lang w:val="sr-CS"/>
        </w:rPr>
        <w:tab/>
        <w:t>Достављена вам је Одлука Републичке изборне комисије о додели мандата народног посланика ради попун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Бојану Јаковљевићу, изабрано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p>
    <w:p>
      <w:pPr>
        <w:pStyle w:val="Normal"/>
        <w:tabs>
          <w:tab w:val="clear" w:pos="720"/>
          <w:tab w:val="left" w:pos="1418" w:leader="none"/>
        </w:tabs>
        <w:jc w:val="both"/>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Бојану Јаковљевићу.</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да приступи ради полагања заклетве.</w:t>
      </w:r>
    </w:p>
    <w:p>
      <w:pPr>
        <w:pStyle w:val="Normal"/>
        <w:tabs>
          <w:tab w:val="clear" w:pos="720"/>
          <w:tab w:val="left" w:pos="1418" w:leader="none"/>
        </w:tabs>
        <w:jc w:val="both"/>
        <w:rPr/>
      </w:pPr>
      <w:r>
        <w:rPr>
          <w:sz w:val="26"/>
          <w:szCs w:val="26"/>
          <w:lang w:val="sr-CS"/>
        </w:rPr>
        <w:tab/>
        <w:t>Поштовани народни посланиче,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к понавља.)</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ог посланика да потпише текст заклетве.</w:t>
      </w:r>
    </w:p>
    <w:p>
      <w:pPr>
        <w:pStyle w:val="Normal"/>
        <w:tabs>
          <w:tab w:val="clear" w:pos="720"/>
          <w:tab w:val="left" w:pos="1418" w:leader="none"/>
        </w:tabs>
        <w:jc w:val="both"/>
        <w:rPr/>
      </w:pPr>
      <w:r>
        <w:rPr>
          <w:sz w:val="26"/>
          <w:szCs w:val="26"/>
          <w:lang w:val="sr-CS"/>
        </w:rPr>
        <w:tab/>
        <w:t>Настављамо рад. Да ли још неко од председника односно овлашћених представника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азумем жељу странака које не учествују у власти, бар неких, да ову причу о овом предлогу који нам је доставио Високи савет судства представе као једну политичку одмазду. Међутим, у самом поступку нема ни „п“ од политике, већ Народна скупштина искључиво извршава своју уставну обавезу. </w:t>
      </w:r>
    </w:p>
    <w:p>
      <w:pPr>
        <w:pStyle w:val="Normal"/>
        <w:tabs>
          <w:tab w:val="clear" w:pos="720"/>
          <w:tab w:val="left" w:pos="1418" w:leader="none"/>
        </w:tabs>
        <w:jc w:val="both"/>
        <w:rPr/>
      </w:pPr>
      <w:r>
        <w:rPr>
          <w:sz w:val="26"/>
          <w:szCs w:val="26"/>
          <w:lang w:val="sr-CS"/>
        </w:rPr>
        <w:tab/>
        <w:t>А то да цео поступак избора председника Врховног касационог суда није био у складу ни са законом ни са Уставом… Нећу се више бавити политиком, барем неколико минута, него ћу читати чланове закона онако како пише и онако како су доношени, читаћу Устав Републике Србије, Закон о Уставном суду, Закон о судијама и покушаћу да објасним грађанима Србије о чему се заправо овде ради.</w:t>
      </w:r>
    </w:p>
    <w:p>
      <w:pPr>
        <w:pStyle w:val="Normal"/>
        <w:tabs>
          <w:tab w:val="clear" w:pos="720"/>
          <w:tab w:val="left" w:pos="1418" w:leader="none"/>
        </w:tabs>
        <w:jc w:val="both"/>
        <w:rPr/>
      </w:pPr>
      <w:r>
        <w:rPr>
          <w:sz w:val="26"/>
          <w:szCs w:val="26"/>
          <w:lang w:val="sr-CS"/>
        </w:rPr>
        <w:tab/>
        <w:t>У члану 79. Закона о судијама: „Председника Врховног касационог суда међу судијама тог суда, на предлог Високог савета судства, по прибављеном мишљењу опште седнице и надлежног одбора Народне скупштине, бира Народна скупштина. Председник Врховног касационог суда се бира на период од пет година и не може бити поново биран. Председнику Врховног касационог суда престаје функција пре истека времена на које је изабран на лични захтев, престанком судијске функције или разрешењем из овим законом прописаних разлога за разрешење председника суда.“ Овде нема разрешења председника суда.</w:t>
      </w:r>
    </w:p>
    <w:p>
      <w:pPr>
        <w:pStyle w:val="Normal"/>
        <w:tabs>
          <w:tab w:val="clear" w:pos="720"/>
          <w:tab w:val="left" w:pos="1418" w:leader="none"/>
        </w:tabs>
        <w:jc w:val="both"/>
        <w:rPr>
          <w:sz w:val="26"/>
          <w:szCs w:val="26"/>
          <w:lang w:val="sr-CS"/>
        </w:rPr>
      </w:pPr>
      <w:r>
        <w:rPr>
          <w:sz w:val="26"/>
          <w:szCs w:val="26"/>
          <w:lang w:val="sr-CS"/>
        </w:rPr>
        <w:tab/>
        <w:t>„Поступак за разрешење председника Врховног касационог суда се покреће предлогом опште седнице.“ Намерно читам цео члан зато што се многи позивају. „Поступак за утврђивање разлога за разрешење председника Врховног касационог суда води и одлуку о томе доноси Високи савет судства. Одлуку о разрешењу председника Врховног касационог суда са те функције доноси Народна скупштина на предлог Високог савета судства.“</w:t>
      </w:r>
    </w:p>
    <w:p>
      <w:pPr>
        <w:pStyle w:val="Normal"/>
        <w:tabs>
          <w:tab w:val="clear" w:pos="720"/>
          <w:tab w:val="left" w:pos="1418" w:leader="none"/>
        </w:tabs>
        <w:jc w:val="both"/>
        <w:rPr/>
      </w:pPr>
      <w:r>
        <w:rPr>
          <w:sz w:val="26"/>
          <w:szCs w:val="26"/>
          <w:lang w:val="sr-CS"/>
        </w:rPr>
        <w:tab/>
        <w:t>Последњи став 7. говори да „одлуку о престанку функције председника Врховног касационог суда из других разлога доноси Народна скупштина“. Пошто не пише у последњем ставу „у складу са овим законом“, не можете да примењујете одредбе овог закона по методологији на коју се многи често позивају, већ друге услове који могу бити правни основ за престанак функције председника Врховног касационог суда.</w:t>
      </w:r>
    </w:p>
    <w:p>
      <w:pPr>
        <w:pStyle w:val="Normal"/>
        <w:tabs>
          <w:tab w:val="clear" w:pos="720"/>
          <w:tab w:val="left" w:pos="1418" w:leader="none"/>
        </w:tabs>
        <w:jc w:val="both"/>
        <w:rPr/>
      </w:pPr>
      <w:r>
        <w:rPr>
          <w:sz w:val="26"/>
          <w:szCs w:val="26"/>
          <w:lang w:val="sr-CS"/>
        </w:rPr>
        <w:tab/>
        <w:t>Исто тако, помало је зачуђујуће да се неко позива на став 4, који није предмет ове расправе, а истовремено да заборавља на став 1. тог истог члана по коме председника Врховног касационог суда међу судијама тог суда, на предлог Високог савета судства, по прибављеном мишљењу опште седнице, бира Народна скупштина. Ако неко хоће да се позива на став 4, прво мора да се позове на став 1, који није испоштован.</w:t>
      </w:r>
    </w:p>
    <w:p>
      <w:pPr>
        <w:pStyle w:val="Normal"/>
        <w:tabs>
          <w:tab w:val="clear" w:pos="720"/>
          <w:tab w:val="left" w:pos="1418" w:leader="none"/>
        </w:tabs>
        <w:jc w:val="both"/>
        <w:rPr>
          <w:sz w:val="26"/>
          <w:szCs w:val="26"/>
          <w:lang w:val="sr-CS"/>
        </w:rPr>
      </w:pPr>
      <w:r>
        <w:rPr>
          <w:sz w:val="26"/>
          <w:szCs w:val="26"/>
          <w:lang w:val="sr-CS"/>
        </w:rPr>
        <w:tab/>
        <w:t>Који је законски основ што није поштован члан 79. став 1? Зато што по члану 102, који је у међувремену оспорен од стране Уставног суда, не у целости, „Високи савет судства поставља вршиоца функције председника суда међу судијама изабраним у складу са овим законом. Вршилац функције председника суда из става 1. овог члана ступа на ту функцију 1. јануара 2010. године. Вршилац функције председника суда обавља ову функцију до избора председника судова у складу са овим законом. Председници судова, у складу са овим законом, биће изабрани у року од три месеца од истека рока из става 2. овог члана.“</w:t>
      </w:r>
    </w:p>
    <w:p>
      <w:pPr>
        <w:pStyle w:val="Normal"/>
        <w:tabs>
          <w:tab w:val="clear" w:pos="720"/>
          <w:tab w:val="left" w:pos="1418" w:leader="none"/>
        </w:tabs>
        <w:jc w:val="both"/>
        <w:rPr>
          <w:sz w:val="26"/>
          <w:szCs w:val="26"/>
          <w:lang w:val="sr-CS"/>
        </w:rPr>
      </w:pPr>
      <w:r>
        <w:rPr>
          <w:sz w:val="26"/>
          <w:szCs w:val="26"/>
          <w:lang w:val="sr-CS"/>
        </w:rPr>
        <w:tab/>
        <w:t>Последњи став 5, који је оглашен одлуком Уставног суда за неуставан, гласи: „Изузетно од одредаба става 1. до 4. овог члана, председник Врховног касационог суда се бира у року од 90 дана од дана конституисања Високог савета судства. Председника Врховног касационог суда бира Народна скупштина међу лицима која испуњавају услове за избор судија тог суда, на предлог Високог савета судства, по прибављеном мишљењу надлежног одбора Народне скупштине.“</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да погледамо шта каже Уставни суд за тај чувени члан 102. став 5. Уставни суд каже: „Наведеном одредбом Устава, члан 144. став 1, утврђено је да председника Врховног касационог суда бира Народна скупштина, на предлог Високог савета судства, који је као нови независан и самосталан орган утврђен Уставом из 2006. године. Истом уставном одредбом је утврђено да се избор председника Врховног касационог суда врши по прибављеном мишљењу опште седнице Врховног касационог суда“, тога нема у овом поступку за избор председника овог суда, „и надлежног одбора Народне скупштине. Стога је прибављање мишљења о предложеном кандидату за председника Врховног касационог суда од стране опште седнице тог суда и надлежног одбора Народне скупштине обавезна фаза у поступку избора председника Врховног касационог суда.“</w:t>
      </w:r>
    </w:p>
    <w:p>
      <w:pPr>
        <w:pStyle w:val="Normal"/>
        <w:tabs>
          <w:tab w:val="clear" w:pos="720"/>
          <w:tab w:val="left" w:pos="1418" w:leader="none"/>
        </w:tabs>
        <w:jc w:val="both"/>
        <w:rPr/>
      </w:pPr>
      <w:r>
        <w:rPr>
          <w:sz w:val="26"/>
          <w:szCs w:val="26"/>
          <w:lang w:val="sr-CS"/>
        </w:rPr>
        <w:tab/>
        <w:t>„Уставни суд је утврдио да поступак избора председника Врховног касационог суда није на другачији начин одређен Уставним законом“, зато што је у Уставном закону у члану 7. став 1. само предвиђено да у року од 90 дана од дана конституисања Високог савета судства мора да буде изабран председник Врховног касационог суда. Ако сте тада имали већину, даме и господо народни посланици, зашто нисте испоштовали ту одредбу Уставног закона?</w:t>
      </w:r>
    </w:p>
    <w:p>
      <w:pPr>
        <w:pStyle w:val="Normal"/>
        <w:tabs>
          <w:tab w:val="clear" w:pos="720"/>
          <w:tab w:val="left" w:pos="1418" w:leader="none"/>
        </w:tabs>
        <w:jc w:val="both"/>
        <w:rPr/>
      </w:pPr>
      <w:r>
        <w:rPr>
          <w:sz w:val="26"/>
          <w:szCs w:val="26"/>
          <w:lang w:val="sr-CS"/>
        </w:rPr>
        <w:tab/>
        <w:t>„Насупрот томе, законодавац је приликом прописивања поступка избора првог председника Врховног касационог суда оспореном одредбом члана 102. став 5. Закона о судијама изоставио обавезну фазу прибављања мишљења опште седнице Врховног касационог суда у поступку предлагања кандидата за председника овог суда.</w:t>
      </w:r>
    </w:p>
    <w:p>
      <w:pPr>
        <w:pStyle w:val="Normal"/>
        <w:tabs>
          <w:tab w:val="clear" w:pos="720"/>
          <w:tab w:val="left" w:pos="1418" w:leader="none"/>
        </w:tabs>
        <w:jc w:val="both"/>
        <w:rPr>
          <w:sz w:val="26"/>
          <w:szCs w:val="26"/>
          <w:lang w:val="sr-CS"/>
        </w:rPr>
      </w:pPr>
      <w:r>
        <w:rPr>
          <w:sz w:val="26"/>
          <w:szCs w:val="26"/>
          <w:lang w:val="sr-CS"/>
        </w:rPr>
        <w:tab/>
        <w:t xml:space="preserve">Поред наведеног, а имајући у виду да је одредбом члана 143. став 2. Устава утврђено да се организација, надлежност, уређење и састав судова уређују законом и да је као опште правило у Закону о судијама утврђено да Народна скупштина бира председника Врховног касационог суда међу судијама тог суда, Уставни суд је оценио да је оспореном одредбом члана 102. став 5. Закона нарушено јединство правног поретка утврђено чланом 4. став 1. Устава.“ </w:t>
      </w:r>
    </w:p>
    <w:p>
      <w:pPr>
        <w:pStyle w:val="Normal"/>
        <w:tabs>
          <w:tab w:val="clear" w:pos="720"/>
          <w:tab w:val="left" w:pos="1418" w:leader="none"/>
        </w:tabs>
        <w:jc w:val="both"/>
        <w:rPr/>
      </w:pPr>
      <w:r>
        <w:rPr>
          <w:sz w:val="26"/>
          <w:szCs w:val="26"/>
          <w:lang w:val="sr-CS"/>
        </w:rPr>
        <w:tab/>
        <w:t xml:space="preserve">Да ли треба још нешто да читам, када је у питању одлука Уставног суда? Да ли је ово обавеза Народне скупштине да уради, пошто је члан 102. став 5, на који се позивате, оспорен? Чланом 166. став 2. Устава Републике Србије утврђено је да су одлуке Уставног суда коначне, извршне и општеобавезујуће. Нема дискусије о томе да ми ово не морамо да урадимо. Ово  мора да се уради. Члан 171. став 1. Устава каже да је свако дужан да поштује и извршава одлуке Уставног суда, а то у овом тренутку ради Народна скупштина Републике Србије. </w:t>
      </w:r>
    </w:p>
    <w:p>
      <w:pPr>
        <w:pStyle w:val="Normal"/>
        <w:tabs>
          <w:tab w:val="clear" w:pos="720"/>
          <w:tab w:val="left" w:pos="1418" w:leader="none"/>
        </w:tabs>
        <w:jc w:val="both"/>
        <w:rPr/>
      </w:pPr>
      <w:r>
        <w:rPr>
          <w:sz w:val="26"/>
          <w:szCs w:val="26"/>
          <w:lang w:val="sr-CS"/>
        </w:rPr>
        <w:tab/>
        <w:t>Такође, чланом 104. Закона о Уставном суду нормирано је да су државни и други органи и организације којима су поверена јавна овлашћења, политичке странке, синдикалне организације, удружења грађана или верске заједнице дужни да у оквиру својих права и дужности извршавају одлуке и решења Уставног суда. Ето правног основа за ову расправу која се сада води.</w:t>
      </w:r>
    </w:p>
    <w:p>
      <w:pPr>
        <w:pStyle w:val="Normal"/>
        <w:tabs>
          <w:tab w:val="clear" w:pos="720"/>
          <w:tab w:val="left" w:pos="1418" w:leader="none"/>
        </w:tabs>
        <w:jc w:val="both"/>
        <w:rPr>
          <w:sz w:val="26"/>
          <w:szCs w:val="26"/>
          <w:lang w:val="sr-CS"/>
        </w:rPr>
      </w:pPr>
      <w:r>
        <w:rPr>
          <w:sz w:val="26"/>
          <w:szCs w:val="26"/>
          <w:lang w:val="sr-CS"/>
        </w:rPr>
        <w:tab/>
        <w:t xml:space="preserve">Бивша власт, односно Демократска странка не би била то што јесте да кад год нешто покуша да уради, то не само да није у складу са Уставом, него није у складу ни са законом. </w:t>
      </w:r>
    </w:p>
    <w:p>
      <w:pPr>
        <w:pStyle w:val="Normal"/>
        <w:tabs>
          <w:tab w:val="clear" w:pos="720"/>
          <w:tab w:val="left" w:pos="1418" w:leader="none"/>
        </w:tabs>
        <w:jc w:val="both"/>
        <w:rPr/>
      </w:pPr>
      <w:r>
        <w:rPr>
          <w:sz w:val="26"/>
          <w:szCs w:val="26"/>
          <w:lang w:val="sr-CS"/>
        </w:rPr>
        <w:tab/>
        <w:t>Овде је иницијални акт Високог савета судства. У том иницијалном акту пише: „На основу члана 13. алинеје 4. Закона о Високом савету судства, а у вези са чланом 102. став 5. Закона о судијама, Високи савет судства је на седници одржаној дана 11. новембра 2009. године утврдио Предлог одлуке за избор председника Врховног касационог суда и предложио за председника Врховног касационог суда. У прилогу вам достављамо Предлог одлуке за избор председника Врховног касационог суда, са образложењем“.</w:t>
      </w:r>
    </w:p>
    <w:p>
      <w:pPr>
        <w:pStyle w:val="Normal"/>
        <w:tabs>
          <w:tab w:val="clear" w:pos="720"/>
          <w:tab w:val="left" w:pos="1418" w:leader="none"/>
        </w:tabs>
        <w:jc w:val="both"/>
        <w:rPr>
          <w:sz w:val="26"/>
          <w:szCs w:val="26"/>
          <w:lang w:val="sr-CS"/>
        </w:rPr>
      </w:pPr>
      <w:r>
        <w:rPr>
          <w:sz w:val="26"/>
          <w:szCs w:val="26"/>
          <w:lang w:val="sr-CS"/>
        </w:rPr>
        <w:tab/>
        <w:t>Тај исти орган, пошто је утврдио предлог ко ће да буде кандидат за председника Врховног касационог суда, сачињава и Предлог одлуке о избору и упућује Народној скупштини, а у том предлогу одлуке пише: „На основу члана 102. став 5. Закона о судијама и члана 181. став 4. Пословника Народне скупштине Републике Србије, Народна скупштина Републике Србије на седници одржаној 30. новембра 2009. године донела је Одлуку о избору председника Врховног касационог суда.“</w:t>
      </w:r>
    </w:p>
    <w:p>
      <w:pPr>
        <w:pStyle w:val="Normal"/>
        <w:tabs>
          <w:tab w:val="clear" w:pos="720"/>
          <w:tab w:val="left" w:pos="1418" w:leader="none"/>
        </w:tabs>
        <w:jc w:val="both"/>
        <w:rPr>
          <w:sz w:val="26"/>
          <w:szCs w:val="26"/>
          <w:lang w:val="sr-CS"/>
        </w:rPr>
      </w:pPr>
      <w:r>
        <w:rPr>
          <w:sz w:val="26"/>
          <w:szCs w:val="26"/>
          <w:lang w:val="sr-CS"/>
        </w:rPr>
        <w:tab/>
        <w:t xml:space="preserve">Одједном се, даме и господо народни посланици, нешто сасвим друго налази у „Службеном гласнику“. Некима је то смешно, поготово што се баве правом. Треба да их је срамота. У „Службеном гласнику“ пише: „На основу члана 144. став 1. Устава Републике Србије и члана 136. Пословника Народне скупштине Републике Србије, Народна скупштина Републике Србије донела је Одлуку о избору председника Врховног касационог суда“. </w:t>
      </w:r>
    </w:p>
    <w:p>
      <w:pPr>
        <w:pStyle w:val="Normal"/>
        <w:tabs>
          <w:tab w:val="clear" w:pos="720"/>
          <w:tab w:val="left" w:pos="1418" w:leader="none"/>
        </w:tabs>
        <w:jc w:val="both"/>
        <w:rPr/>
      </w:pPr>
      <w:r>
        <w:rPr>
          <w:sz w:val="26"/>
          <w:szCs w:val="26"/>
          <w:lang w:val="sr-CS"/>
        </w:rPr>
        <w:tab/>
        <w:t>Очигледно је да је то урадио неко веома вешт, веома способан да ионако замршену ситуацију учини још замршенијом. Поготово треба да га је срамота зато што је у исто време обављао адвокатску функцију, био члан Високог савета судства и председник Одбора за правосуђе. Свој предлог на седници Одбора мења. Цитирам стенографске белешке са седнице Одбора за правосуђе и управу Народне скупштине Републике Србије, одржане 27. новембра 2009. године: „С обзиром да ми први пут дајемо мишљење, а у вези избора председника Врховног касационог суда, треба да се договоримо о форми како ћемо то Скупштини упутити. Мислим да закон каже да ми дајемо мишљење и да ми треба да се изјаснимо о томе да ли подржавамо избор председника или не подржавамо кандидата за избор председника Врховног касационог суда. Дакле, оно треба да буде или позитивно или негативно. Сматрам да сваки изостанак позитивног или негативног мишљења не може да обезбеди даљу процедуру избора. Пошто је овде дат предлог од Високог савета судства да донесемо одлуку о избору у форми правног акта, мислим да ми треба да се определимо да дамо мишљење да Скупштина изврши избор, а Скупштина ће у складу са својим унутрашњим правилима, дакле, у складу са Пословником и Уставом, донети одлуку у форми која задовољава избор и објављивање такве одлуке у Службеном гласнику“.</w:t>
      </w:r>
    </w:p>
    <w:p>
      <w:pPr>
        <w:pStyle w:val="Normal"/>
        <w:tabs>
          <w:tab w:val="clear" w:pos="720"/>
          <w:tab w:val="left" w:pos="1418" w:leader="none"/>
        </w:tabs>
        <w:jc w:val="both"/>
        <w:rPr/>
      </w:pPr>
      <w:r>
        <w:rPr>
          <w:sz w:val="26"/>
          <w:szCs w:val="26"/>
          <w:lang w:val="sr-CS"/>
        </w:rPr>
        <w:tab/>
        <w:t>Овај ко је ово изговорио је имао у виду две чињенице – да није испоштован члан 144. став 1. Устава Републике Србије, који каже: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Срамота је да се неко позива на одредбу члана 144. став 1. Устава, објављује такву одлуку у „Службеном гласнику“, а не поштује тај исти  члан Устава Републике Србије. Да ствар буде још гора, рекох, у питању је правник, адвокат и председник Одбора за правосуђе и управу. Не спомињем име зато што га тренутно не видим међу посланицима.</w:t>
      </w:r>
    </w:p>
    <w:p>
      <w:pPr>
        <w:pStyle w:val="Normal"/>
        <w:tabs>
          <w:tab w:val="clear" w:pos="720"/>
          <w:tab w:val="left" w:pos="1418" w:leader="none"/>
        </w:tabs>
        <w:jc w:val="both"/>
        <w:rPr>
          <w:sz w:val="26"/>
          <w:szCs w:val="26"/>
          <w:lang w:val="sr-CS"/>
        </w:rPr>
      </w:pPr>
      <w:r>
        <w:rPr>
          <w:sz w:val="26"/>
          <w:szCs w:val="26"/>
          <w:lang w:val="sr-CS"/>
        </w:rPr>
        <w:tab/>
        <w:t xml:space="preserve">Даље, имате други проблем, а то је да у овом иницијалном акту који је упућен Народној скупштини Републике Србије од стране Високог савета судства не можете да примените члан 102. став 5. Закона о судијама, не само зато што није у складу са Уставом, што је такође било познато, него није ни ступио на снагу, није био у примени. Ово је документ из новембра месеца 2009. године; Закон се, у прелазним и завршним одредбама, примењује од 1. јануара 2010. године. Где сте то журили? </w:t>
      </w:r>
    </w:p>
    <w:p>
      <w:pPr>
        <w:pStyle w:val="Normal"/>
        <w:tabs>
          <w:tab w:val="clear" w:pos="720"/>
          <w:tab w:val="left" w:pos="1418" w:leader="none"/>
        </w:tabs>
        <w:jc w:val="both"/>
        <w:rPr/>
      </w:pPr>
      <w:r>
        <w:rPr>
          <w:sz w:val="26"/>
          <w:szCs w:val="26"/>
          <w:lang w:val="sr-CS"/>
        </w:rPr>
        <w:tab/>
        <w:t xml:space="preserve">Ви сте сами криви што садашњег председника Врховног касационог суда стављате у једну овако тешку политичку и професионалну ситуацију. Не ми, него ви. Свако ко је учествовао у томе барем дугује извињење садашњем председнику Врховног касационог суда за све ово што се сада дешава у овој скупштини. </w:t>
      </w:r>
    </w:p>
    <w:p>
      <w:pPr>
        <w:pStyle w:val="Normal"/>
        <w:tabs>
          <w:tab w:val="clear" w:pos="720"/>
          <w:tab w:val="left" w:pos="1418" w:leader="none"/>
        </w:tabs>
        <w:jc w:val="both"/>
        <w:rPr/>
      </w:pPr>
      <w:r>
        <w:rPr>
          <w:sz w:val="26"/>
          <w:szCs w:val="26"/>
          <w:lang w:val="sr-CS"/>
        </w:rPr>
        <w:tab/>
        <w:t xml:space="preserve">Дакле, овде нема ни речи о томе да се садашњи председник Врховног касационог суда разрешава, него му престаје функција председника Врховног касационог суда. Свакако нисмо жељни никаквих освета, јер немамо за шта да се светимо садашњем председнику, зато што остаје судија, с једне стране. С друге стране, нико не брани садашњем председнику да испуни процедуру предвиђену чланом 79. став 1. Закона о судијама, чланом 144. став 1. Устава Републике Србије, да се кандидује, да испуни процедуру и да буде предмет нове расправе овде у Скупштини, али у складу са законом и Уставом. </w:t>
      </w:r>
    </w:p>
    <w:p>
      <w:pPr>
        <w:pStyle w:val="Normal"/>
        <w:tabs>
          <w:tab w:val="clear" w:pos="720"/>
          <w:tab w:val="left" w:pos="1418" w:leader="none"/>
        </w:tabs>
        <w:jc w:val="both"/>
        <w:rPr>
          <w:sz w:val="26"/>
          <w:szCs w:val="26"/>
          <w:lang w:val="sr-CS"/>
        </w:rPr>
      </w:pPr>
      <w:r>
        <w:rPr>
          <w:sz w:val="26"/>
          <w:szCs w:val="26"/>
          <w:lang w:val="sr-CS"/>
        </w:rPr>
        <w:tab/>
        <w:t xml:space="preserve">Неко је чак рекао – па, промените закон. Закони се не пишу за појединца, то су општа акта која морају да буду у складу са Устав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Исто тако, веома важно, када је у питању овај фалсификат који је упућен Народној скупштини, односно који је објављен у „Службеном гласнику“, тај исти правник је заборавио једну ствар – нема директне примене Устава Републике Србије. Устав Републике Србије је основни правни акт и из њега произилазе закони, који морају да буду у складу са Уставом. </w:t>
      </w:r>
    </w:p>
    <w:p>
      <w:pPr>
        <w:pStyle w:val="Normal"/>
        <w:tabs>
          <w:tab w:val="clear" w:pos="720"/>
          <w:tab w:val="left" w:pos="1418" w:leader="none"/>
        </w:tabs>
        <w:jc w:val="both"/>
        <w:rPr/>
      </w:pPr>
      <w:r>
        <w:rPr>
          <w:sz w:val="26"/>
          <w:szCs w:val="26"/>
          <w:lang w:val="sr-CS"/>
        </w:rPr>
        <w:tab/>
        <w:t xml:space="preserve">А ово је направљено само зато што ем је члан 102. став 5. био неуставан, ем што Закон о судијама још није ушао у примену, па се желело да се избегне оцена уставности таквог начина избора председника Врховног касационог суда. </w:t>
      </w:r>
    </w:p>
    <w:p>
      <w:pPr>
        <w:pStyle w:val="Normal"/>
        <w:tabs>
          <w:tab w:val="clear" w:pos="720"/>
          <w:tab w:val="left" w:pos="1418" w:leader="none"/>
        </w:tabs>
        <w:jc w:val="both"/>
        <w:rPr/>
      </w:pPr>
      <w:r>
        <w:rPr>
          <w:sz w:val="26"/>
          <w:szCs w:val="26"/>
          <w:lang w:val="sr-CS"/>
        </w:rPr>
        <w:tab/>
        <w:t xml:space="preserve">Да поновим, чланом 166. став 2. Устава Републике Србије је утврђено да су одлуке Уставног суда коначне, извршне и општеобавезујуће; чланом 171. став 1. да је свако дужан да поштује и извршава одлуке Уставног суда; чланом 104. Закона о Уставном суду је нормирано да државни и други органи и организације којима су поверена јавна овлашћења итд. извршавају и поштују одлуке Уставног суда. </w:t>
      </w:r>
    </w:p>
    <w:p>
      <w:pPr>
        <w:pStyle w:val="Normal"/>
        <w:tabs>
          <w:tab w:val="clear" w:pos="720"/>
          <w:tab w:val="left" w:pos="1418" w:leader="none"/>
        </w:tabs>
        <w:jc w:val="both"/>
        <w:rPr/>
      </w:pPr>
      <w:r>
        <w:rPr>
          <w:sz w:val="26"/>
          <w:szCs w:val="26"/>
          <w:lang w:val="sr-CS"/>
        </w:rPr>
        <w:tab/>
        <w:t>Зато ћемо, као одговорни народни посланици, да извршимо одлуку Уставног суда и у дану за гласање Посланичка група СНС гласаће за предлог који је упутио Високи савет судства, зато што морамо да поштујемо одлуке Уставног суд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ли још неко од председника, односно овлашћених представника посланичких група жели реч? </w:t>
      </w:r>
    </w:p>
    <w:p>
      <w:pPr>
        <w:pStyle w:val="Normal"/>
        <w:tabs>
          <w:tab w:val="clear" w:pos="720"/>
          <w:tab w:val="left" w:pos="1418" w:leader="none"/>
        </w:tabs>
        <w:jc w:val="both"/>
        <w:rPr/>
      </w:pPr>
      <w:r>
        <w:rPr>
          <w:sz w:val="26"/>
          <w:szCs w:val="26"/>
          <w:lang w:val="sr-CS"/>
        </w:rPr>
        <w:tab/>
        <w:t>Господине Стефановићу, претпостављам да желите реплику? (Да.) Изволите.</w:t>
      </w:r>
    </w:p>
    <w:p>
      <w:pPr>
        <w:pStyle w:val="Normal"/>
        <w:tabs>
          <w:tab w:val="clear" w:pos="720"/>
          <w:tab w:val="left" w:pos="1418" w:leader="none"/>
        </w:tabs>
        <w:jc w:val="both"/>
        <w:rPr/>
      </w:pPr>
      <w:r>
        <w:rPr>
          <w:sz w:val="26"/>
          <w:szCs w:val="26"/>
          <w:lang w:val="sr-CS"/>
        </w:rPr>
        <w:tab/>
        <w:t xml:space="preserve">БОРИСЛАВ СТЕФАНОВИЋ: Господине Арсићу, прво, веома ценим ситуацију у којој ваши посланици аплаудирају, иако знам, нико жив у овој сали, нити они што нас гледају преко малих екрана, а ви најмање разумете оно што сте рекли. Молим вас да у интересу правилне парламентарне расправе и проналажења проблема сведете дискусију у разумљиву форму и нама који нисмо на вашем нивоу, укључујући и ваше посланике, или одговорите на питања која смо врло прецизно поставили. Да спроведете анкету овде у сали, укључујући пре свега вас лично и ваше посланике, заиста нисам сигуран да било ко разуме о чему сте ви сада нама причали овде. </w:t>
      </w:r>
    </w:p>
    <w:p>
      <w:pPr>
        <w:pStyle w:val="Normal"/>
        <w:tabs>
          <w:tab w:val="clear" w:pos="720"/>
          <w:tab w:val="left" w:pos="1418" w:leader="none"/>
        </w:tabs>
        <w:jc w:val="both"/>
        <w:rPr/>
      </w:pPr>
      <w:r>
        <w:rPr>
          <w:sz w:val="26"/>
          <w:szCs w:val="26"/>
          <w:lang w:val="sr-CS"/>
        </w:rPr>
        <w:tab/>
        <w:t xml:space="preserve">Дакле, фалсификати, рокови, све је то у реду и легитимно; не спорим, искористили сте своје време. Заиста то не спорим. Али, основна су питања постављена и од стране Демократске странке и од стране ЛДП-а, а нисте одговорили. Небитно је како се зове судија. </w:t>
      </w:r>
    </w:p>
    <w:p>
      <w:pPr>
        <w:pStyle w:val="Normal"/>
        <w:tabs>
          <w:tab w:val="clear" w:pos="720"/>
          <w:tab w:val="left" w:pos="1418" w:leader="none"/>
        </w:tabs>
        <w:jc w:val="both"/>
        <w:rPr/>
      </w:pPr>
      <w:r>
        <w:rPr>
          <w:sz w:val="26"/>
          <w:szCs w:val="26"/>
          <w:lang w:val="sr-CS"/>
        </w:rPr>
        <w:tab/>
        <w:t>Зар ви стварно не видите да је ово што радите противно и Уставу и закону? Али, вама је из политичких разлога битно да то данас спроведете у Скупштини. Поштеније је да то тако кажете.</w:t>
      </w:r>
    </w:p>
    <w:p>
      <w:pPr>
        <w:pStyle w:val="Normal"/>
        <w:tabs>
          <w:tab w:val="clear" w:pos="720"/>
          <w:tab w:val="left" w:pos="1418" w:leader="none"/>
        </w:tabs>
        <w:jc w:val="both"/>
        <w:rPr>
          <w:sz w:val="26"/>
          <w:szCs w:val="26"/>
          <w:lang w:val="sr-CS"/>
        </w:rPr>
      </w:pPr>
      <w:r>
        <w:rPr>
          <w:sz w:val="26"/>
          <w:szCs w:val="26"/>
          <w:lang w:val="sr-CS"/>
        </w:rPr>
        <w:tab/>
        <w:t xml:space="preserve">Чекајте, имамо и ми посланике, може господин Миковић да се јави и исто да вам објашњава све те чланове. Ако мислите да је то потребно да се ви надгорњавате, имамо и ми кога ћемо да пријавимо за реч. Хвала. </w:t>
      </w:r>
    </w:p>
    <w:p>
      <w:pPr>
        <w:pStyle w:val="Normal"/>
        <w:tabs>
          <w:tab w:val="clear" w:pos="720"/>
          <w:tab w:val="left" w:pos="1418" w:leader="none"/>
        </w:tabs>
        <w:jc w:val="both"/>
        <w:rPr/>
      </w:pPr>
      <w:r>
        <w:rPr>
          <w:sz w:val="26"/>
          <w:szCs w:val="26"/>
          <w:lang w:val="sr-CS"/>
        </w:rPr>
        <w:tab/>
        <w:t>ПРЕДСЕДАВАЈУЋА: Реч има народни посланик Верољуб Арсић, реплика.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мени је јако жао што човек који је правник не разуме чланове закона, чланове Устава. У томе је, изгледа, проблем. </w:t>
      </w:r>
    </w:p>
    <w:p>
      <w:pPr>
        <w:pStyle w:val="Normal"/>
        <w:tabs>
          <w:tab w:val="clear" w:pos="720"/>
          <w:tab w:val="left" w:pos="1418" w:leader="none"/>
        </w:tabs>
        <w:jc w:val="both"/>
        <w:rPr/>
      </w:pPr>
      <w:r>
        <w:rPr>
          <w:sz w:val="26"/>
          <w:szCs w:val="26"/>
          <w:lang w:val="sr-CS"/>
        </w:rPr>
        <w:tab/>
        <w:t xml:space="preserve">Нисам причао на неком другом језику, нисам читао неке стране законе, него законе које је донела ова скупштина. Читао сам Устав Републике Србије, који је такође потврдио народ на референдуму. Нема ту нечег неразумљивог. Само, у народу има једна изрека: „Џабе је глувом шапутати и ћоравом намигивати“. Ко хоће да разуме, разуме, ко неће не мора, то је његов проблем.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Ђорђе Милићевић. Изволите.</w:t>
      </w:r>
    </w:p>
    <w:p>
      <w:pPr>
        <w:pStyle w:val="Normal"/>
        <w:tabs>
          <w:tab w:val="clear" w:pos="720"/>
          <w:tab w:val="left" w:pos="1418" w:leader="none"/>
        </w:tabs>
        <w:jc w:val="both"/>
        <w:rPr/>
      </w:pPr>
      <w:r>
        <w:rPr>
          <w:sz w:val="26"/>
          <w:szCs w:val="26"/>
          <w:lang w:val="sr-CS"/>
        </w:rPr>
        <w:tab/>
        <w:t>ЂОРЂЕ МИЛИЋЕВИЋ: Захваљујем. Уважена госпођо председавајућа, поштовани министре, поштовани представници Министарства, даме и господо народни посланици, данас у оквиру заједничке јединствене расправе имамо четири предлога одлука. Не желећи да умањим значај свих предложених одлука, ја ћу у неколико речи и неколико реченица у свом излагању акценат ставити на оно што сматрам да ипак има у овом тренутку изузетну важност, а то је предлог одлуке Високог савета судства.</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ПС хоће подржати Предлог одлуке Високог савета судства о престанку функције председника Врховног касационог суда. Подржавајући овај предлог Високог савета судства, заправо желимо да поштујемо одлуку Уставног суда Републике Србије. </w:t>
      </w:r>
    </w:p>
    <w:p>
      <w:pPr>
        <w:pStyle w:val="Normal"/>
        <w:tabs>
          <w:tab w:val="clear" w:pos="720"/>
          <w:tab w:val="left" w:pos="1418" w:leader="none"/>
        </w:tabs>
        <w:jc w:val="both"/>
        <w:rPr/>
      </w:pPr>
      <w:r>
        <w:rPr>
          <w:sz w:val="26"/>
          <w:szCs w:val="26"/>
          <w:lang w:val="sr-CS"/>
        </w:rPr>
        <w:tab/>
        <w:t xml:space="preserve">Уставни суд Републике Србије је врло јасно и експлицитно 20. децембра 2012. године рекао да су спорне одредбе Закона о судијама по којима је, између осталог, биран први председник Врховног касационог суда, односно да су неуставне и да нису у складу са Уставом Републике Србије. Подржавајући овај предлог Високог савета судства ми заправо желимо да констатујемо у републичком парламенту оно што је Уставни суд Републике Србије врло јасно рекао. </w:t>
      </w:r>
    </w:p>
    <w:p>
      <w:pPr>
        <w:pStyle w:val="Normal"/>
        <w:tabs>
          <w:tab w:val="clear" w:pos="720"/>
          <w:tab w:val="left" w:pos="1418" w:leader="none"/>
        </w:tabs>
        <w:jc w:val="both"/>
        <w:rPr>
          <w:sz w:val="26"/>
          <w:szCs w:val="26"/>
          <w:lang w:val="sr-CS"/>
        </w:rPr>
      </w:pPr>
      <w:r>
        <w:rPr>
          <w:sz w:val="26"/>
          <w:szCs w:val="26"/>
          <w:lang w:val="sr-CS"/>
        </w:rPr>
        <w:tab/>
        <w:t>Што се тиче посланичког клуба СПС, потпуно јасно и прецизно желим да кажем да сматрамо да се одлуке Уставног суда морају поштовати. То је потпуно нормално и логично за једну правну државу. Ваљда је нормално да сваки државни орган, ваљда је нормално да високе правосудне инстанце, представници високих правосудних инстанци поштују уставни поредак. Ако то није нормално и логично и ако се то не дешава, онда заиста постоји један озбиљан проблем.</w:t>
      </w:r>
    </w:p>
    <w:p>
      <w:pPr>
        <w:pStyle w:val="Normal"/>
        <w:tabs>
          <w:tab w:val="clear" w:pos="720"/>
          <w:tab w:val="left" w:pos="1418" w:leader="none"/>
        </w:tabs>
        <w:jc w:val="both"/>
        <w:rPr>
          <w:sz w:val="26"/>
          <w:szCs w:val="26"/>
          <w:lang w:val="sr-CS"/>
        </w:rPr>
      </w:pPr>
      <w:r>
        <w:rPr>
          <w:sz w:val="26"/>
          <w:szCs w:val="26"/>
          <w:lang w:val="sr-CS"/>
        </w:rPr>
        <w:tab/>
        <w:t xml:space="preserve">Ово за нас није политичко питање. Ова одлука Високог савета судства није политичко питање и не желимо да политизујемо ову тему, да је сводимо на ниво дневнополитичких тема, јер схватамо важност и значај одлуке, важности и значај функције о којој данас, између осталог, говоримо. </w:t>
      </w:r>
    </w:p>
    <w:p>
      <w:pPr>
        <w:pStyle w:val="Normal"/>
        <w:tabs>
          <w:tab w:val="clear" w:pos="720"/>
          <w:tab w:val="left" w:pos="1418" w:leader="none"/>
        </w:tabs>
        <w:jc w:val="both"/>
        <w:rPr/>
      </w:pPr>
      <w:r>
        <w:rPr>
          <w:sz w:val="26"/>
          <w:szCs w:val="26"/>
          <w:lang w:val="sr-CS"/>
        </w:rPr>
        <w:tab/>
        <w:t xml:space="preserve">С друге стране, наравно да схватамо и важност и значај реформе правосуђа у Србији. Слажемо се са констатацијама које су се могле чути у овом уводном делу данашње расправе, да реформа правосуђа није дала жељене резултате, да српско правосуђе јесте, нажалост, у лошем стању и није на завидном нивоу, да читаво правосуђе јесте у в. д. статусу. Данас разговарамо, мислим, о једином председнику суда. Нажалост, читаво правосуђе јесте у в. д. статусу. </w:t>
      </w:r>
    </w:p>
    <w:p>
      <w:pPr>
        <w:pStyle w:val="Normal"/>
        <w:tabs>
          <w:tab w:val="clear" w:pos="720"/>
          <w:tab w:val="left" w:pos="1418" w:leader="none"/>
        </w:tabs>
        <w:jc w:val="both"/>
        <w:rPr>
          <w:sz w:val="26"/>
          <w:szCs w:val="26"/>
          <w:lang w:val="sr-CS"/>
        </w:rPr>
      </w:pPr>
      <w:r>
        <w:rPr>
          <w:sz w:val="26"/>
          <w:szCs w:val="26"/>
          <w:lang w:val="sr-CS"/>
        </w:rPr>
        <w:tab/>
        <w:t xml:space="preserve">Оно што очекујемо, као посланички клуб, јесте аргументована, јасна и реална анализа стања у српском правосуђу данас од стране ресорног министарства, као и врло прецизно и јасно дефинисање наредних корака, дакле, шта је то што треба сви заједно да учинимо у наредном временском периоду да бисмо реализовали оно што јесте наш заједнички, крајњи циљ, а то је модерно и ефикасно правосуђе, односно модеран и ефикасан правосудни систем, независно и стручно судство са потпуним интегритетом. Дакле, да имамо правосуђе у које ће грађани Србије веровати, односно да повратимо поверење грађана у правосудни систем Србије. </w:t>
      </w:r>
    </w:p>
    <w:p>
      <w:pPr>
        <w:pStyle w:val="Normal"/>
        <w:tabs>
          <w:tab w:val="clear" w:pos="720"/>
          <w:tab w:val="left" w:pos="1418" w:leader="none"/>
        </w:tabs>
        <w:jc w:val="both"/>
        <w:rPr/>
      </w:pPr>
      <w:r>
        <w:rPr>
          <w:sz w:val="26"/>
          <w:szCs w:val="26"/>
          <w:lang w:val="sr-CS"/>
        </w:rPr>
        <w:tab/>
        <w:t xml:space="preserve">Наравно, реформа правосуђа јесте једна од најзначајнијих реформи у овом тренутку. Независно од процеса европских интеграција, независно од европског пута којим Србија треба и мора да настави успешно да иде у наредном временском периоду, неке ствари, нарочито у области правосуђа, треба да учинимо због нас самих, због Србије, због грађана Србије. Између осталог, ми смо више пута о томе говорили, степен демократизације једног друштва зависи од достигнутог нивоа независности судске власти. </w:t>
      </w:r>
    </w:p>
    <w:p>
      <w:pPr>
        <w:pStyle w:val="Normal"/>
        <w:tabs>
          <w:tab w:val="clear" w:pos="720"/>
          <w:tab w:val="left" w:pos="1418" w:leader="none"/>
        </w:tabs>
        <w:jc w:val="both"/>
        <w:rPr/>
      </w:pPr>
      <w:r>
        <w:rPr>
          <w:sz w:val="26"/>
          <w:szCs w:val="26"/>
          <w:lang w:val="sr-CS"/>
        </w:rPr>
        <w:tab/>
        <w:t>Наравно, важно је да чујемо одговоре на све оне недоумице које постоје и које ће се чути током данашње расправе, сва она отворена питања која постоје, нарочито питања која се тичу реизбора судија.</w:t>
      </w:r>
    </w:p>
    <w:p>
      <w:pPr>
        <w:pStyle w:val="Normal"/>
        <w:tabs>
          <w:tab w:val="clear" w:pos="720"/>
          <w:tab w:val="left" w:pos="1418" w:leader="none"/>
        </w:tabs>
        <w:jc w:val="both"/>
        <w:rPr>
          <w:sz w:val="26"/>
          <w:szCs w:val="26"/>
          <w:lang w:val="sr-CS"/>
        </w:rPr>
      </w:pPr>
      <w:r>
        <w:rPr>
          <w:sz w:val="26"/>
          <w:szCs w:val="26"/>
          <w:lang w:val="sr-CS"/>
        </w:rPr>
        <w:tab/>
        <w:t xml:space="preserve">Треба исправити грешке. На грешкама се учи и треба извући поуке из тих грешака, али враћајући се уназад, исправљајући једну неправду, исправљајући неке грешке, не смемо дозволити да учинимо неке нове грешке у наредном временском периоду. Чини ми се да се за реформу правосуђа у Србији губи драгоцено време. Ово је изузетно важна тема за Србију и грађане Србије. Дакле, места у правосудном систему, што се тиче посланичког клуба СПС, не сме и не треба да има за оне нестручне и несавесне. </w:t>
      </w:r>
    </w:p>
    <w:p>
      <w:pPr>
        <w:pStyle w:val="Normal"/>
        <w:tabs>
          <w:tab w:val="clear" w:pos="720"/>
          <w:tab w:val="left" w:pos="1418" w:leader="none"/>
        </w:tabs>
        <w:jc w:val="both"/>
        <w:rPr>
          <w:sz w:val="26"/>
          <w:szCs w:val="26"/>
          <w:lang w:val="sr-CS"/>
        </w:rPr>
      </w:pPr>
      <w:r>
        <w:rPr>
          <w:sz w:val="26"/>
          <w:szCs w:val="26"/>
          <w:lang w:val="sr-CS"/>
        </w:rPr>
        <w:tab/>
        <w:t xml:space="preserve">Ово је предлог Високог савета судства и оно што желим да кажем у наставку јесте да и Високи савет судства и Државно веће тужилаца треба да буду гарант судске независности, односно јавнотужилачке самосталности. Дакле, управо ове институције, то је став посланичког клуба СПС, треба да дају један реалан основ за даљу изградњу демократског друштва. </w:t>
      </w:r>
    </w:p>
    <w:p>
      <w:pPr>
        <w:pStyle w:val="Normal"/>
        <w:tabs>
          <w:tab w:val="clear" w:pos="720"/>
          <w:tab w:val="left" w:pos="1418" w:leader="none"/>
        </w:tabs>
        <w:jc w:val="both"/>
        <w:rPr/>
      </w:pPr>
      <w:r>
        <w:rPr>
          <w:sz w:val="26"/>
          <w:szCs w:val="26"/>
          <w:lang w:val="sr-CS"/>
        </w:rPr>
        <w:tab/>
        <w:t>Било је речи о процедури. Сложићемо се са оним што је господин министар рекао у уводном излагању. Високи савет судства има право и легитимитет да предложи једну овакву одлуку. Оно што је изузетно важно јесте да створимо услове за спровођење избора на начин који је предвиђан Уставом и постојећим законим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Остојић, повреда Пословника. Изволите.</w:t>
      </w:r>
    </w:p>
    <w:p>
      <w:pPr>
        <w:pStyle w:val="Normal"/>
        <w:tabs>
          <w:tab w:val="clear" w:pos="720"/>
          <w:tab w:val="left" w:pos="1418" w:leader="none"/>
        </w:tabs>
        <w:jc w:val="both"/>
        <w:rPr/>
      </w:pPr>
      <w:r>
        <w:rPr>
          <w:sz w:val="26"/>
          <w:szCs w:val="26"/>
          <w:lang w:val="sr-CS"/>
        </w:rPr>
        <w:tab/>
        <w:t>ЗОРАН ОСТОЈИЋ: Госпођо председавајућа, мислим да је повређен члан 107, достојанство Скупштине. Ви нисте реаговали. Допустите ми да мало креативно протумачим ову повреду Пословника.</w:t>
      </w:r>
    </w:p>
    <w:p>
      <w:pPr>
        <w:pStyle w:val="Normal"/>
        <w:tabs>
          <w:tab w:val="clear" w:pos="720"/>
          <w:tab w:val="left" w:pos="1418" w:leader="none"/>
        </w:tabs>
        <w:jc w:val="both"/>
        <w:rPr/>
      </w:pPr>
      <w:r>
        <w:rPr>
          <w:sz w:val="26"/>
          <w:szCs w:val="26"/>
          <w:lang w:val="sr-CS"/>
        </w:rPr>
        <w:tab/>
        <w:t>Видите, најгора ствар у политици и животу је лицемерје. Узмимо колеге из Српске напредне странке – ово није за њих, они су били против избора госпође Месаровић, сада су з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w:t>
      </w:r>
    </w:p>
    <w:p>
      <w:pPr>
        <w:pStyle w:val="Normal"/>
        <w:tabs>
          <w:tab w:val="clear" w:pos="720"/>
          <w:tab w:val="left" w:pos="1418" w:leader="none"/>
        </w:tabs>
        <w:jc w:val="both"/>
        <w:rPr>
          <w:sz w:val="26"/>
          <w:szCs w:val="26"/>
          <w:lang w:val="sr-CS"/>
        </w:rPr>
      </w:pPr>
      <w:r>
        <w:rPr>
          <w:sz w:val="26"/>
          <w:szCs w:val="26"/>
          <w:lang w:val="sr-CS"/>
        </w:rPr>
        <w:tab/>
        <w:t>Дајте ми два минута, молим вас. Демократе су биле…</w:t>
      </w:r>
    </w:p>
    <w:p>
      <w:pPr>
        <w:pStyle w:val="Normal"/>
        <w:tabs>
          <w:tab w:val="clear" w:pos="720"/>
          <w:tab w:val="left" w:pos="1418" w:leader="none"/>
        </w:tabs>
        <w:jc w:val="both"/>
        <w:rPr>
          <w:sz w:val="26"/>
          <w:szCs w:val="26"/>
          <w:lang w:val="sr-CS"/>
        </w:rPr>
      </w:pPr>
      <w:r>
        <w:rPr>
          <w:sz w:val="26"/>
          <w:szCs w:val="26"/>
          <w:lang w:val="sr-CS"/>
        </w:rPr>
        <w:tab/>
        <w:t>(Председавајућа: Реците зашто сам ја повредила Пословник?)</w:t>
      </w:r>
    </w:p>
    <w:p>
      <w:pPr>
        <w:pStyle w:val="Normal"/>
        <w:tabs>
          <w:tab w:val="clear" w:pos="720"/>
          <w:tab w:val="left" w:pos="1418" w:leader="none"/>
        </w:tabs>
        <w:jc w:val="both"/>
        <w:rPr>
          <w:sz w:val="26"/>
          <w:szCs w:val="26"/>
          <w:lang w:val="sr-CS"/>
        </w:rPr>
      </w:pPr>
      <w:r>
        <w:rPr>
          <w:sz w:val="26"/>
          <w:szCs w:val="26"/>
          <w:lang w:val="sr-CS"/>
        </w:rPr>
        <w:tab/>
        <w:t xml:space="preserve">Господин Милићевић је... Оћутали смо УРС. Они су гласали за Нату Месаровић. Сада кажу да је прекршена процедура. Значи, сви други... Ми смо гласали за, сада ћемо гласати против смене. Они су гласали за, гласаће против смене. Господа из ДСС-а су била против, сада ће вероватно гласати за. СНС је био против, сада ће гласати за смену. </w:t>
      </w:r>
    </w:p>
    <w:p>
      <w:pPr>
        <w:pStyle w:val="Normal"/>
        <w:tabs>
          <w:tab w:val="clear" w:pos="720"/>
          <w:tab w:val="left" w:pos="1418" w:leader="none"/>
        </w:tabs>
        <w:jc w:val="both"/>
        <w:rPr/>
      </w:pPr>
      <w:r>
        <w:rPr>
          <w:sz w:val="26"/>
          <w:szCs w:val="26"/>
          <w:lang w:val="sr-CS"/>
        </w:rPr>
        <w:tab/>
        <w:t xml:space="preserve">А СПС, УРС и Љајићеви посланици, они су гласали једном једно, други пут друго, и кажу да то није политика. Јесте политика и на њиховом понашању се најбоље види да је то права, суштинска политика. Зато мислим да лицемерје, ако се оволико излије у Скупштини, ипак повређује углед парламента. </w:t>
      </w:r>
    </w:p>
    <w:p>
      <w:pPr>
        <w:pStyle w:val="Normal"/>
        <w:tabs>
          <w:tab w:val="clear" w:pos="720"/>
          <w:tab w:val="left" w:pos="1418" w:leader="none"/>
        </w:tabs>
        <w:jc w:val="both"/>
        <w:rPr/>
      </w:pPr>
      <w:r>
        <w:rPr>
          <w:sz w:val="26"/>
          <w:szCs w:val="26"/>
          <w:lang w:val="sr-CS"/>
        </w:rPr>
        <w:tab/>
        <w:t xml:space="preserve">ПРЕДСЕДАВАЈУЋА: Уз све уважавање, господине Остојићу, иако сте покушали креативно да протумачите, нисам схватила зашто сам повредила члан 107. Пословника. </w:t>
      </w:r>
    </w:p>
    <w:p>
      <w:pPr>
        <w:pStyle w:val="Normal"/>
        <w:tabs>
          <w:tab w:val="clear" w:pos="720"/>
          <w:tab w:val="left" w:pos="1418" w:leader="none"/>
        </w:tabs>
        <w:jc w:val="both"/>
        <w:rPr/>
      </w:pPr>
      <w:r>
        <w:rPr>
          <w:sz w:val="26"/>
          <w:szCs w:val="26"/>
          <w:lang w:val="sr-CS"/>
        </w:rPr>
        <w:tab/>
        <w:t xml:space="preserve">Господине Милићевићу, пошто сте директно поменути, изволите. </w:t>
      </w:r>
    </w:p>
    <w:p>
      <w:pPr>
        <w:pStyle w:val="Normal"/>
        <w:tabs>
          <w:tab w:val="clear" w:pos="720"/>
          <w:tab w:val="left" w:pos="1418" w:leader="none"/>
        </w:tabs>
        <w:jc w:val="both"/>
        <w:rPr>
          <w:sz w:val="26"/>
          <w:szCs w:val="26"/>
          <w:lang w:val="sr-CS"/>
        </w:rPr>
      </w:pPr>
      <w:r>
        <w:rPr>
          <w:sz w:val="26"/>
          <w:szCs w:val="26"/>
          <w:lang w:val="sr-CS"/>
        </w:rPr>
        <w:tab/>
        <w:t xml:space="preserve">ЂОРЂЕ МИЛИЋЕВИЋ: Не бих тумачио креативну анализу коју смо могли чути током малопређашњег излагања, већ зарад истине, дакле, ми јесмо подржали госпођу Нату Месаровић, али ми данас не говоримо о Нати Месаровић, данас говоримо о поштовању Одлуке Уставног суда од 20. децембра 2012. године. </w:t>
      </w:r>
    </w:p>
    <w:p>
      <w:pPr>
        <w:pStyle w:val="Normal"/>
        <w:tabs>
          <w:tab w:val="clear" w:pos="720"/>
          <w:tab w:val="left" w:pos="1418" w:leader="none"/>
        </w:tabs>
        <w:jc w:val="both"/>
        <w:rPr/>
      </w:pPr>
      <w:r>
        <w:rPr>
          <w:sz w:val="26"/>
          <w:szCs w:val="26"/>
          <w:lang w:val="sr-CS"/>
        </w:rPr>
        <w:tab/>
        <w:t xml:space="preserve">Врло јасно ћу поновити, СПС сматра да сви државни органи, високе државне инстанце, представници тих државних инстанци треба и морају да поштују одлуке Уставног суда. То је потпуно логично и нормално, ако говоримо о правној држави. Овде нема речи ни о каквом лицемерју. </w:t>
        <w:tab/>
      </w:r>
    </w:p>
    <w:p>
      <w:pPr>
        <w:pStyle w:val="Normal"/>
        <w:tabs>
          <w:tab w:val="clear" w:pos="720"/>
          <w:tab w:val="left" w:pos="1418" w:leader="none"/>
        </w:tabs>
        <w:jc w:val="both"/>
        <w:rPr/>
      </w:pPr>
      <w:r>
        <w:rPr>
          <w:sz w:val="26"/>
          <w:szCs w:val="26"/>
          <w:lang w:val="sr-CS"/>
        </w:rPr>
        <w:tab/>
        <w:t>Што се тиче учешћа, понављам, јесмо гласали, то не оспоравамо. Врло јасно смо рекли да поштујемо одлуке Уставног суда. Врло јасно смо рекли да треба исправити све оне грешке које су начињене у протеклом временском периоду, треба извући поуке из тих грешака, али исправљањем тих грешака не треба чинити неке нове. Хвала.</w:t>
        <w:tab/>
      </w:r>
    </w:p>
    <w:p>
      <w:pPr>
        <w:pStyle w:val="Normal"/>
        <w:tabs>
          <w:tab w:val="clear" w:pos="720"/>
          <w:tab w:val="left" w:pos="1418" w:leader="none"/>
        </w:tabs>
        <w:jc w:val="both"/>
        <w:rPr>
          <w:sz w:val="26"/>
          <w:szCs w:val="26"/>
          <w:lang w:val="sr-CS"/>
        </w:rPr>
      </w:pPr>
      <w:r>
        <w:rPr>
          <w:sz w:val="26"/>
          <w:szCs w:val="26"/>
          <w:lang w:val="sr-CS"/>
        </w:rPr>
        <w:tab/>
        <w:t>ПРЕДСЕДАВАЈУЋА: Хвала. Пошто више немамо пријављених председника, односно овлашћених представника посланичких група, прелазимо на листу народних посланика према пријавама за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иза Халими.</w:t>
      </w:r>
    </w:p>
    <w:p>
      <w:pPr>
        <w:pStyle w:val="Normal"/>
        <w:tabs>
          <w:tab w:val="clear" w:pos="720"/>
          <w:tab w:val="left" w:pos="1418" w:leader="none"/>
        </w:tabs>
        <w:jc w:val="both"/>
        <w:rPr/>
      </w:pPr>
      <w:r>
        <w:rPr>
          <w:sz w:val="26"/>
          <w:szCs w:val="26"/>
          <w:lang w:val="sr-CS"/>
        </w:rPr>
        <w:tab/>
        <w:t xml:space="preserve">РИЗА ХАЛИМИ: Хвала, госпођо председавајућа. Даме и господо народни посланици, господине министре, сигурно да нисам довољно стручно спреман да бих дао неки значајнији прилог овој стручној расправи о питању колико је исправан Предлог одлуке о престанку функције председнице Врховног касационог суда. Полазим од претпоставке да је овај предлог заснован на ваљаним аргументима и да је основна мотивација предлагача остваривање уставности и законитости у овој области. </w:t>
      </w:r>
    </w:p>
    <w:p>
      <w:pPr>
        <w:pStyle w:val="Normal"/>
        <w:tabs>
          <w:tab w:val="clear" w:pos="720"/>
          <w:tab w:val="left" w:pos="1418" w:leader="none"/>
        </w:tabs>
        <w:jc w:val="both"/>
        <w:rPr/>
      </w:pPr>
      <w:r>
        <w:rPr>
          <w:sz w:val="26"/>
          <w:szCs w:val="26"/>
          <w:lang w:val="sr-CS"/>
        </w:rPr>
        <w:tab/>
        <w:t xml:space="preserve">Са позиције јединог представника Албанаца Прешевске долине у Народној скупштини, подржавам принцип остваривања уставности и законитости у овој области, у целости, па и када су у питању права националних мањина, у овом случају права албанске националне мањине, предвиђена Уставом и законом, када је у питању примена албанског језика и писма у судским поступцима, али и када се ради о адекватној заступљености Албанаца у правосудним институцијама. </w:t>
      </w:r>
    </w:p>
    <w:p>
      <w:pPr>
        <w:pStyle w:val="Normal"/>
        <w:tabs>
          <w:tab w:val="clear" w:pos="720"/>
          <w:tab w:val="left" w:pos="1418" w:leader="none"/>
        </w:tabs>
        <w:jc w:val="both"/>
        <w:rPr>
          <w:sz w:val="26"/>
          <w:szCs w:val="26"/>
          <w:lang w:val="sr-CS"/>
        </w:rPr>
      </w:pPr>
      <w:r>
        <w:rPr>
          <w:sz w:val="26"/>
          <w:szCs w:val="26"/>
          <w:lang w:val="sr-CS"/>
        </w:rPr>
        <w:tab/>
        <w:t xml:space="preserve">У оквиру реформе правосудних институција, када је изабрана актуелна председница Врховног касационог суда, дошло је до драстичног погоршања ионако веома неадекватне заступљености Албанаца у правосудним институцијама. Због тога је дошло до прекида тек започете праксе коришћења албанског језика у судским поступцима. </w:t>
      </w:r>
    </w:p>
    <w:p>
      <w:pPr>
        <w:pStyle w:val="Normal"/>
        <w:tabs>
          <w:tab w:val="clear" w:pos="720"/>
          <w:tab w:val="left" w:pos="1418" w:leader="none"/>
        </w:tabs>
        <w:jc w:val="both"/>
        <w:rPr/>
      </w:pPr>
      <w:r>
        <w:rPr>
          <w:sz w:val="26"/>
          <w:szCs w:val="26"/>
          <w:lang w:val="sr-CS"/>
        </w:rPr>
        <w:tab/>
        <w:t>Укидање судова и јавних тужилаштава у Прешеву и Бујановцу довело је у веома тешку ситуацију све грађане, који су изложени огромним трошковима путовања, што чини судски систем нерационалним.</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Халими, вратите се на тему.)</w:t>
      </w:r>
    </w:p>
    <w:p>
      <w:pPr>
        <w:pStyle w:val="Normal"/>
        <w:tabs>
          <w:tab w:val="clear" w:pos="720"/>
          <w:tab w:val="left" w:pos="1418" w:leader="none"/>
        </w:tabs>
        <w:jc w:val="both"/>
        <w:rPr/>
      </w:pPr>
      <w:r>
        <w:rPr>
          <w:sz w:val="26"/>
          <w:szCs w:val="26"/>
          <w:lang w:val="sr-CS"/>
        </w:rPr>
        <w:tab/>
        <w:t xml:space="preserve">Само да овај моменат заокружим са констатацијом да су последице ове реформе, чији су највиши функционери, заправо, о једној од најважнијих функција те реформе говоримо, катастрофалне на терену. Не може се расправа свести само на стручну димензију а мимоићи све што је било негативно у том периоду. </w:t>
      </w:r>
    </w:p>
    <w:p>
      <w:pPr>
        <w:pStyle w:val="Normal"/>
        <w:tabs>
          <w:tab w:val="clear" w:pos="720"/>
          <w:tab w:val="left" w:pos="1418" w:leader="none"/>
        </w:tabs>
        <w:jc w:val="both"/>
        <w:rPr/>
      </w:pPr>
      <w:r>
        <w:rPr>
          <w:sz w:val="26"/>
          <w:szCs w:val="26"/>
          <w:lang w:val="sr-CS"/>
        </w:rPr>
        <w:tab/>
        <w:t xml:space="preserve">Наравно, пошто је ту и тачка 11, у којој се говори о комисији која би требало да прати спровођење акционог плана за примену Резолуције Савета безбедности УН – Жене, мир и безбедност у Републици Србији, у вези с тим истакао бих значај праћења спровођења ове резолуције у целини, на целој територији државе. По мени, веома је важно да се она примењује и на копнену зону безбедности у подручју Прешева, Бујановца и Медвеђе, где, нажалост, имамо још увек, након дванаест година, након релаксације копнене зоне безбедности која је дозвољена од стране НАТО структура, присуство ванредно распоређених војних снага, поготово специјалних снага полиције. Због тога ми у читавом периоду имамо озбиљних проблема везаних за повратак расељеног становништва за време ратних окршаја, али и за опстанак оних који су у тим тренуцима били ту, када је релаксација направљена. </w:t>
      </w:r>
    </w:p>
    <w:p>
      <w:pPr>
        <w:pStyle w:val="Normal"/>
        <w:tabs>
          <w:tab w:val="clear" w:pos="720"/>
          <w:tab w:val="left" w:pos="1418" w:leader="none"/>
        </w:tabs>
        <w:jc w:val="both"/>
        <w:rPr>
          <w:sz w:val="26"/>
          <w:szCs w:val="26"/>
          <w:lang w:val="sr-CS"/>
        </w:rPr>
      </w:pPr>
      <w:r>
        <w:rPr>
          <w:sz w:val="26"/>
          <w:szCs w:val="26"/>
          <w:lang w:val="sr-CS"/>
        </w:rPr>
        <w:tab/>
        <w:t>Наравно, споменуо бих и ову последњу провокацију са спомен-плочом жандармерије, јер су у питању радови који се обављају уз присуство жандармерије. И даље је жандармерија присутна у непосредној близини албанског села. Мислим да је то...</w:t>
      </w:r>
    </w:p>
    <w:p>
      <w:pPr>
        <w:pStyle w:val="Normal"/>
        <w:tabs>
          <w:tab w:val="clear" w:pos="720"/>
          <w:tab w:val="left" w:pos="1418" w:leader="none"/>
        </w:tabs>
        <w:jc w:val="both"/>
        <w:rPr/>
      </w:pPr>
      <w:r>
        <w:rPr>
          <w:sz w:val="26"/>
          <w:szCs w:val="26"/>
          <w:lang w:val="sr-CS"/>
        </w:rPr>
        <w:tab/>
        <w:t>ПРЕДСЕДАВАЈУЋА: Истекло вам је време. Хвала. Реч има народна посланица Светислава Булајић. Изволите.</w:t>
      </w:r>
    </w:p>
    <w:p>
      <w:pPr>
        <w:pStyle w:val="Normal"/>
        <w:tabs>
          <w:tab w:val="clear" w:pos="720"/>
          <w:tab w:val="left" w:pos="1418" w:leader="none"/>
        </w:tabs>
        <w:jc w:val="both"/>
        <w:rPr/>
      </w:pPr>
      <w:r>
        <w:rPr>
          <w:sz w:val="26"/>
          <w:szCs w:val="26"/>
          <w:lang w:val="sr-CS"/>
        </w:rPr>
        <w:tab/>
        <w:t xml:space="preserve">СВЕТИСЛАВА БУЛАЈИЋ: Захваљујем. Поштована председавајућа, уважени господине министре, чланови Високог савета судства, поштоване колегинице и колеге, покушаћу да вам се обратим на мало другачији начин. Наиме, сматрам да је неопходно и због грађана који нас посматрају, премда је моја вокација управо та, уставно право, да се позабавимо оним чиме се данас заиста и бавимо, а то значи спровођењем једне одлуке Уставног суда. Има доста мистификација у односу на то шта је Уставни суд, какве су његове одлуке, откуда потреба да се оне извршавају итд. Зато осећам потребу да се због свог дугогодишњег искуства у бављењу овим стварима обратим грађанима Србије и покушам да појасним о чему се у ствари ради. </w:t>
      </w:r>
    </w:p>
    <w:p>
      <w:pPr>
        <w:pStyle w:val="Normal"/>
        <w:tabs>
          <w:tab w:val="clear" w:pos="720"/>
          <w:tab w:val="left" w:pos="1418" w:leader="none"/>
        </w:tabs>
        <w:jc w:val="both"/>
        <w:rPr/>
      </w:pPr>
      <w:r>
        <w:rPr>
          <w:sz w:val="26"/>
          <w:szCs w:val="26"/>
          <w:lang w:val="sr-CS"/>
        </w:rPr>
        <w:tab/>
        <w:t xml:space="preserve">Дакле, шта је то Уставни суд? Каква је то власт? Како се она дефинише? Уставни суд је једна врло специфична власт. Она је хибридна по својој природи, правно-политичка власт, али свакако не и четврта власт која се осталим ауторитетима у држави, какве су законодавна, извршна и судска власт, може наметати као неко ко је ауторитет који може утицати на њихове надлежности. Оно што је чињеница, то је да је Уставни суд орган који одлучује о уставности закона, поред осталих својих надлежности, а у овом конкретном случају то нас данас интересује. Као такав, он је орган који мора бити под самим Уставом. </w:t>
      </w:r>
    </w:p>
    <w:p>
      <w:pPr>
        <w:pStyle w:val="Normal"/>
        <w:tabs>
          <w:tab w:val="clear" w:pos="720"/>
          <w:tab w:val="left" w:pos="1418" w:leader="none"/>
        </w:tabs>
        <w:jc w:val="both"/>
        <w:rPr/>
      </w:pPr>
      <w:r>
        <w:rPr>
          <w:sz w:val="26"/>
          <w:szCs w:val="26"/>
          <w:lang w:val="sr-CS"/>
        </w:rPr>
        <w:tab/>
        <w:t xml:space="preserve">Дакле, Уставни суд није власт која се некоме намеће, он је просто природни инструмент за уравнотежење власти, трију основних власти – законодавне, извршне и судске. У том смислу, он не представља ауторитет који нам се намеће из неких метафизичких разлога. Постојање потребе да се усклађује правни поредак и да се констатоване неуставности уклањају из правног поретка је неспорно. </w:t>
      </w:r>
    </w:p>
    <w:p>
      <w:pPr>
        <w:pStyle w:val="Normal"/>
        <w:tabs>
          <w:tab w:val="clear" w:pos="720"/>
          <w:tab w:val="left" w:pos="1418" w:leader="none"/>
        </w:tabs>
        <w:jc w:val="both"/>
        <w:rPr/>
      </w:pPr>
      <w:r>
        <w:rPr>
          <w:sz w:val="26"/>
          <w:szCs w:val="26"/>
          <w:lang w:val="sr-CS"/>
        </w:rPr>
        <w:tab/>
        <w:t xml:space="preserve">Оно што је у овој ствари којом се данас бавимо спорно јесте чињеница како ћемо поступити и коме се Уставни суд у ствари обраћа. Уставни суд то каже лепо сам. Ако погледате мало пажљивије, интересантно је да нико тај део уставне одлуке Уставног суда није поменуо, каже да је, оглашавајући неуставност члана Закона о коме данас говоримо, члана 102. став 5, правна примена оспорене одредбе Закона у потпуности исцрпљена првим избором председника Врховног касационог суда. Значи, тиме сам Уставни суд каже да је примена ове норме већ конзумирана. Дакле, настала је једна правна ситуација коју ваља правно уредити и коју треба на правни начин покушати разрешити. </w:t>
      </w:r>
    </w:p>
    <w:p>
      <w:pPr>
        <w:pStyle w:val="Normal"/>
        <w:tabs>
          <w:tab w:val="clear" w:pos="720"/>
          <w:tab w:val="left" w:pos="1418" w:leader="none"/>
        </w:tabs>
        <w:jc w:val="both"/>
        <w:rPr/>
      </w:pPr>
      <w:r>
        <w:rPr>
          <w:sz w:val="26"/>
          <w:szCs w:val="26"/>
          <w:lang w:val="sr-CS"/>
        </w:rPr>
        <w:tab/>
        <w:t>Оно што је такође веома значајно јесте да се Уставни суд у ствари обраћа нама, Народној скупштини. Дакле, он се обраћа доносиоцу закона и каже – донео си одредбу закона која је неуставна. Орган који мора да поступи по овоме јесте Народна скупштина, а не, уз дужно поштовање, Високи савет судства, ни његови чланови, а понајмање његов члан по положају, уважени господин министар, утолико пре што је и прееминентни припадник извршне власти.</w:t>
      </w:r>
    </w:p>
    <w:p>
      <w:pPr>
        <w:pStyle w:val="Normal"/>
        <w:tabs>
          <w:tab w:val="clear" w:pos="720"/>
          <w:tab w:val="left" w:pos="1418" w:leader="none"/>
        </w:tabs>
        <w:jc w:val="both"/>
        <w:rPr/>
      </w:pPr>
      <w:r>
        <w:rPr>
          <w:sz w:val="26"/>
          <w:szCs w:val="26"/>
          <w:lang w:val="sr-CS"/>
        </w:rPr>
        <w:tab/>
        <w:t xml:space="preserve">Шлагворт ми је, у ствари, дао сам министар у свом уводном излагању. Врло пажљиво сам га слушала. Он је рекао да сматра да је правно нелогично расправљати о одлуци Уставног суда. То никако не може бити ствар, поготово у овом случају када је наш Уставни суд неспорно суд који ретко обавља своју функцију као такозвани активни суд. Дакле, прави уставни суд, а то ће неспорни ауторитети уставноправне науке рећи, јесте онај који не само да тумачи одлуке закона и разматра законе у односу на то јесу ли у складу или у нескладу са Уставом, него покушава да и даље тумачи и развија право како би оно функционисало као јединствени организам. Уставни суд се на то није одлучио. Зашто он не обавља своју улогу стваралачки креативно, о томе можемо расправљати; зашто је та креација Уставног суда негде изостала и који су разлози, такође за ову расправу данас није претерано важно. </w:t>
      </w:r>
    </w:p>
    <w:p>
      <w:pPr>
        <w:pStyle w:val="Normal"/>
        <w:tabs>
          <w:tab w:val="clear" w:pos="720"/>
          <w:tab w:val="left" w:pos="1418" w:leader="none"/>
        </w:tabs>
        <w:jc w:val="both"/>
        <w:rPr/>
      </w:pPr>
      <w:r>
        <w:rPr>
          <w:sz w:val="26"/>
          <w:szCs w:val="26"/>
          <w:lang w:val="sr-CS"/>
        </w:rPr>
        <w:tab/>
        <w:t>Оно што је важно, то је да се примена ове норме на неки начин конзумирала и самом чињеницом избора прве председнице Врховног касационог суда и да је утолико потреба да се изнађе правно логично решење нешто што је утемељено и у самом Уставу и у закону, на шта бих ја господину министру посебно указала пажњу.</w:t>
      </w:r>
    </w:p>
    <w:p>
      <w:pPr>
        <w:pStyle w:val="Normal"/>
        <w:tabs>
          <w:tab w:val="clear" w:pos="720"/>
          <w:tab w:val="left" w:pos="1418" w:leader="none"/>
        </w:tabs>
        <w:jc w:val="both"/>
        <w:rPr>
          <w:sz w:val="26"/>
          <w:szCs w:val="26"/>
          <w:lang w:val="sr-CS"/>
        </w:rPr>
      </w:pPr>
      <w:r>
        <w:rPr>
          <w:sz w:val="26"/>
          <w:szCs w:val="26"/>
          <w:lang w:val="sr-CS"/>
        </w:rPr>
        <w:tab/>
        <w:t>Оно што је такође значајно, то је да не треба да имамо никакве мистификације ни када је у питању изналажење разлога, правних основа и слично за одређена поступања. Ту сад можемо да се на неки начин такмичимо у томе ко је вештији, ко је склонији вратоломијама и акробацијама. Ја лично томе нисам склона. Сматрам да су решења која су најједноставнија уједно најчешће и правно најчистија.</w:t>
      </w:r>
    </w:p>
    <w:p>
      <w:pPr>
        <w:pStyle w:val="Normal"/>
        <w:tabs>
          <w:tab w:val="clear" w:pos="720"/>
          <w:tab w:val="left" w:pos="1418" w:leader="none"/>
        </w:tabs>
        <w:jc w:val="both"/>
        <w:rPr>
          <w:sz w:val="26"/>
          <w:szCs w:val="26"/>
          <w:lang w:val="sr-CS"/>
        </w:rPr>
      </w:pPr>
      <w:r>
        <w:rPr>
          <w:sz w:val="26"/>
          <w:szCs w:val="26"/>
          <w:lang w:val="sr-CS"/>
        </w:rPr>
        <w:tab/>
        <w:t xml:space="preserve">Пошто се Уставни суд обраћа Народној скупштини, онда је било јасно да ћемо или покушати да кренемо у неко иницирање промене закона или неким другим путем. Зашто то не назвати и разрешењем? Од тога не треба бежати. </w:t>
      </w:r>
    </w:p>
    <w:p>
      <w:pPr>
        <w:pStyle w:val="Normal"/>
        <w:tabs>
          <w:tab w:val="clear" w:pos="720"/>
          <w:tab w:val="left" w:pos="1418" w:leader="none"/>
        </w:tabs>
        <w:jc w:val="both"/>
        <w:rPr/>
      </w:pPr>
      <w:r>
        <w:rPr>
          <w:sz w:val="26"/>
          <w:szCs w:val="26"/>
          <w:lang w:val="sr-CS"/>
        </w:rPr>
        <w:tab/>
        <w:t>Ова акробатика која говори о престанку функције, и нарочито позивање као на правни основ, рецимо, између осталог, то ми је упало у очи, на члан 202. Пословника Народне скупштине, који сте, господине министре, цитирам, назвали својеврсним „процесним законом“, надам се да је омашка у питању, јер се никако та врста правног акта не може назвати процесним законом, и ова последња аргументација коју сте непосредно пред паузу изнели, где сте навели члан 154. Устава и рекли да, поред осталог, ако већ покушавамо да расправљамо о томе може ли се расправљати о престанку функције председника Врховног касационог суда на овај начин, учествује у поступку... Као што и сами знате, јер сте правник, поступак има више фаза, једно је иницирање, а сасвим нешто друго ток поступка. Само толико од тих процедуралних примедаба.</w:t>
      </w:r>
    </w:p>
    <w:p>
      <w:pPr>
        <w:pStyle w:val="Normal"/>
        <w:tabs>
          <w:tab w:val="clear" w:pos="720"/>
          <w:tab w:val="left" w:pos="1418" w:leader="none"/>
        </w:tabs>
        <w:jc w:val="both"/>
        <w:rPr/>
      </w:pPr>
      <w:r>
        <w:rPr>
          <w:sz w:val="26"/>
          <w:szCs w:val="26"/>
          <w:lang w:val="sr-CS"/>
        </w:rPr>
        <w:tab/>
        <w:t xml:space="preserve">Оно што је за мене значајније, то је зашто бисте морали овим правним путем, који би био логичан и уједно неспоран, да се позабавите и из политичких разлога? Дакле, не треба од тога побећи. Ако не бежимо од чињенице да је Уставни суд правно-политички орган, који је по свом начину деловања пар екселанс правни орган, али је по ефектима свога деловања пар екселанс политички орган јер се меша у оно што је уређење власти, онда мислим да је и за вас политички веома нужно да се позабавите тим питањем како пронаћи адекватне правне начине, не улазећи у ваше политичке инспирације, амбиције и слично. </w:t>
      </w:r>
    </w:p>
    <w:p>
      <w:pPr>
        <w:pStyle w:val="Normal"/>
        <w:tabs>
          <w:tab w:val="clear" w:pos="720"/>
          <w:tab w:val="left" w:pos="1418" w:leader="none"/>
        </w:tabs>
        <w:jc w:val="both"/>
        <w:rPr>
          <w:sz w:val="26"/>
          <w:szCs w:val="26"/>
          <w:lang w:val="sr-CS"/>
        </w:rPr>
      </w:pPr>
      <w:r>
        <w:rPr>
          <w:sz w:val="26"/>
          <w:szCs w:val="26"/>
          <w:lang w:val="sr-CS"/>
        </w:rPr>
        <w:tab/>
        <w:t xml:space="preserve">Ако је ваша амбиција, у коју ја заиста верујем, да је потребно наставити са реформом правосуђа, чак је и ревидирати, о томе сте више пута у јавности говорили, зашто да не? Али, да ли је прави начин персонална обнова или нека врста структурне обнове, институционалне обнове, којом ће се на неки начин престати са тим притисцима на судску власт? </w:t>
      </w:r>
    </w:p>
    <w:p>
      <w:pPr>
        <w:pStyle w:val="Normal"/>
        <w:tabs>
          <w:tab w:val="clear" w:pos="720"/>
          <w:tab w:val="left" w:pos="1418" w:leader="none"/>
        </w:tabs>
        <w:jc w:val="both"/>
        <w:rPr/>
      </w:pPr>
      <w:r>
        <w:rPr>
          <w:sz w:val="26"/>
          <w:szCs w:val="26"/>
          <w:lang w:val="sr-CS"/>
        </w:rPr>
        <w:tab/>
        <w:t xml:space="preserve">Докле са политизацијом судства? Докле се ти експерименти могу издржавати? Докле уопште то судство може више да издржава? Зашто нова исхитрена решења? Зашто поново нови манљиви поступци и прописи? </w:t>
      </w:r>
    </w:p>
    <w:p>
      <w:pPr>
        <w:pStyle w:val="Normal"/>
        <w:tabs>
          <w:tab w:val="clear" w:pos="720"/>
          <w:tab w:val="left" w:pos="1418" w:leader="none"/>
        </w:tabs>
        <w:jc w:val="both"/>
        <w:rPr/>
      </w:pPr>
      <w:r>
        <w:rPr>
          <w:sz w:val="26"/>
          <w:szCs w:val="26"/>
          <w:lang w:val="sr-CS"/>
        </w:rPr>
        <w:tab/>
        <w:t>Мислим да је крајње време да се сви на неки начин запитамо да ли је време да извршна и законодавна власт, а то смо и ми овде, на неки начин одустанемо од праксе притиска на судске органе, при чему би, морам да кажем, сами судски органи морали да покажу начин да се тим притисцима одупру. Ја то још увек не видим.</w:t>
      </w:r>
    </w:p>
    <w:p>
      <w:pPr>
        <w:pStyle w:val="Normal"/>
        <w:tabs>
          <w:tab w:val="clear" w:pos="720"/>
          <w:tab w:val="left" w:pos="1418" w:leader="none"/>
        </w:tabs>
        <w:jc w:val="both"/>
        <w:rPr/>
      </w:pPr>
      <w:r>
        <w:rPr>
          <w:sz w:val="26"/>
          <w:szCs w:val="26"/>
          <w:lang w:val="sr-CS"/>
        </w:rPr>
        <w:tab/>
        <w:t>Оно што је такође значајно, то је да се из читаве слике губи нешто што је не само структурна, персонална обнова. Где ћете наћи толики силни новац? Како отворити буџет за све те ствари које се сада отварају? Дакле, где су хумани ресурси који могу да одговоре на те невероватне потребе које постоје када је у питању наш судски систем?</w:t>
        <w:tab/>
      </w:r>
    </w:p>
    <w:p>
      <w:pPr>
        <w:pStyle w:val="Normal"/>
        <w:tabs>
          <w:tab w:val="clear" w:pos="720"/>
          <w:tab w:val="left" w:pos="1418" w:leader="none"/>
        </w:tabs>
        <w:jc w:val="both"/>
        <w:rPr/>
      </w:pPr>
      <w:r>
        <w:rPr>
          <w:sz w:val="26"/>
          <w:szCs w:val="26"/>
          <w:lang w:val="sr-CS"/>
        </w:rPr>
        <w:tab/>
        <w:t xml:space="preserve">Оно што се овде веома ретко помиње или га неретко помињу само чланови опозиције, најчешће управо ЛДП, то је – како превазићи ову ствар, оволике дефекте који у ствари произилазе из самог текста Устава, зашто то крити, и како без темељне ревизије уставног система ми на ова питања уопште можемо да почнемо да одговарамо? </w:t>
      </w:r>
    </w:p>
    <w:p>
      <w:pPr>
        <w:pStyle w:val="Normal"/>
        <w:tabs>
          <w:tab w:val="clear" w:pos="720"/>
          <w:tab w:val="left" w:pos="1418" w:leader="none"/>
        </w:tabs>
        <w:jc w:val="both"/>
        <w:rPr/>
      </w:pPr>
      <w:r>
        <w:rPr>
          <w:sz w:val="26"/>
          <w:szCs w:val="26"/>
          <w:lang w:val="sr-CS"/>
        </w:rPr>
        <w:tab/>
        <w:t xml:space="preserve">Дубоко верујем да смо сви заинтересовани да се овим позабавимо на озбиљан начин. Заиста мислим да развијати право у сврху политике, јер је то живот који сви живимо – не може бити ништа важније за све нас, било којој политичкој странци или начину мишљења да припадамо. Просто сматрам да је неопходно, и са ове стране и као неко ко се бави уставним правом, да вас позовем да се не крене путем отклањања неправа неправом. Дакле, дебата о нечему што је питање Устава, примене Устава, примене уставносудских закона, карактера уставносудских одлука, свега онога што се чини како би се право даље развијало, јесте дебата која је, чини ми се, више него икад потребна у овом друштву у којем политичка власт има снажну и потпуно нескривену тенденцију да инструментализује правду и, у сваком случају, доводи је у непосредну опасност, без обзира на истакнуте добре намере, у које ја, </w:t>
      </w:r>
      <w:r>
        <w:rPr>
          <w:sz w:val="26"/>
          <w:szCs w:val="26"/>
          <w:lang w:val="sr-Latn-CS"/>
        </w:rPr>
        <w:t>prima facie</w:t>
      </w:r>
      <w:r>
        <w:rPr>
          <w:sz w:val="26"/>
          <w:szCs w:val="26"/>
          <w:lang w:val="sr-CS"/>
        </w:rPr>
        <w:t>, нисам склона чак ни да сумњам. Захваљујем.</w:t>
      </w:r>
    </w:p>
    <w:p>
      <w:pPr>
        <w:pStyle w:val="Normal"/>
        <w:tabs>
          <w:tab w:val="clear" w:pos="720"/>
          <w:tab w:val="left" w:pos="1418" w:leader="none"/>
        </w:tabs>
        <w:jc w:val="both"/>
        <w:rPr/>
      </w:pPr>
      <w:r>
        <w:rPr>
          <w:sz w:val="26"/>
          <w:szCs w:val="26"/>
          <w:lang w:val="sr-CS"/>
        </w:rPr>
        <w:tab/>
        <w:t>ПРЕДСЕДАВАЈУЋА: Хвала. Реч има народна посланица Дубравка Филиповски. Изволите.</w:t>
      </w:r>
    </w:p>
    <w:p>
      <w:pPr>
        <w:pStyle w:val="Normal"/>
        <w:tabs>
          <w:tab w:val="clear" w:pos="720"/>
          <w:tab w:val="left" w:pos="1418" w:leader="none"/>
        </w:tabs>
        <w:jc w:val="both"/>
        <w:rPr/>
      </w:pPr>
      <w:r>
        <w:rPr>
          <w:sz w:val="26"/>
          <w:szCs w:val="26"/>
          <w:lang w:val="sr-CS"/>
        </w:rPr>
        <w:tab/>
        <w:t xml:space="preserve">ДУБРАВКА ФИЛИПОВСКИ: Хвала. Поштована председавајућа, господине министре, уважени народни посланици, пред нама је данас заједнички јединствени претрес о предлозима четири одлуке, а предмет интересовања и расправе народних посланика данас у парламенту је углавном само Предлог одлуке о престанку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Што се Нове Србије тиче, само кратко желим да кажем да су за Нову Србију одлуке Уставног суда увек биле и увек ће бити обавезујуће. За нас овај предлог одлуке о престанку функције председника Врховног касационог суда није политичко питање. </w:t>
      </w:r>
    </w:p>
    <w:p>
      <w:pPr>
        <w:pStyle w:val="Normal"/>
        <w:tabs>
          <w:tab w:val="clear" w:pos="720"/>
          <w:tab w:val="left" w:pos="1418" w:leader="none"/>
        </w:tabs>
        <w:jc w:val="both"/>
        <w:rPr>
          <w:sz w:val="26"/>
          <w:szCs w:val="26"/>
          <w:lang w:val="sr-CS"/>
        </w:rPr>
      </w:pPr>
      <w:r>
        <w:rPr>
          <w:sz w:val="26"/>
          <w:szCs w:val="26"/>
          <w:lang w:val="sr-CS"/>
        </w:rPr>
        <w:tab/>
        <w:t xml:space="preserve">Пре свега ћу у свом излагању истаћи значај Резолуције 1325, и надзорну улогу парламента, која је врло важна у њеној даљој имплементацији. Мислим да је Србија, после прихватања Резолуције 1325 и израде Националног акционог плана, са надзорном улогом и саставом Комисије који је предложен отишла корак даље. </w:t>
      </w:r>
    </w:p>
    <w:p>
      <w:pPr>
        <w:pStyle w:val="Normal"/>
        <w:tabs>
          <w:tab w:val="clear" w:pos="720"/>
          <w:tab w:val="left" w:pos="1418" w:leader="none"/>
        </w:tabs>
        <w:jc w:val="both"/>
        <w:rPr/>
      </w:pPr>
      <w:r>
        <w:rPr>
          <w:sz w:val="26"/>
          <w:szCs w:val="26"/>
          <w:lang w:val="sr-CS"/>
        </w:rPr>
        <w:tab/>
        <w:t xml:space="preserve">Сматрам да не смемо да заборавимо чињеницу и да треба да укажемо да су резолуције УН, посебно Генералне скупштине, необавезујуће природе, да је њихов основни циљ да се постигне општа сагласност о појединим питањима, да оне немају снагу да натерају ниједну земљу да било коју њихову резолуцију прихвати јер одлуке које доносе немају право на обавезност. Дакле, можемо да говоримо само о доброј вољи и жељи једне државе да одговори на препоруке дате у самој резолуцији. </w:t>
      </w:r>
    </w:p>
    <w:p>
      <w:pPr>
        <w:pStyle w:val="Normal"/>
        <w:tabs>
          <w:tab w:val="clear" w:pos="720"/>
          <w:tab w:val="left" w:pos="1418" w:leader="none"/>
        </w:tabs>
        <w:jc w:val="both"/>
        <w:rPr/>
      </w:pPr>
      <w:r>
        <w:rPr>
          <w:sz w:val="26"/>
          <w:szCs w:val="26"/>
          <w:lang w:val="sr-CS"/>
        </w:rPr>
        <w:tab/>
        <w:t xml:space="preserve">Србија је показала добру вољу и жељу и разумела поруку УН када је прихватила Резолуцију 1325 и израдила Национални акциони план и кренула у његову примену. То смо урадили пре многих земаља и тиме треба да се поносимо, али изгледа да немамо навику да у први план стављамо нешто што је добро. Не могу а да овом приликом не изнесем податак да смо ми били у првих 17 земаља у свету које су донеле акте за имплементацију. </w:t>
      </w:r>
    </w:p>
    <w:p>
      <w:pPr>
        <w:pStyle w:val="Normal"/>
        <w:tabs>
          <w:tab w:val="clear" w:pos="720"/>
          <w:tab w:val="left" w:pos="1418" w:leader="none"/>
        </w:tabs>
        <w:jc w:val="both"/>
        <w:rPr/>
      </w:pPr>
      <w:r>
        <w:rPr>
          <w:sz w:val="26"/>
          <w:szCs w:val="26"/>
          <w:lang w:val="sr-CS"/>
        </w:rPr>
        <w:tab/>
        <w:t xml:space="preserve">Захваљујући НАП-у, и пре тога прихватању ове резолуције, данас имамо једну потпуно другачију слику у Србији, имамо прве жене официре у војсци и полицији, које нас представљају и у мировним мисијама. </w:t>
      </w:r>
    </w:p>
    <w:p>
      <w:pPr>
        <w:pStyle w:val="Normal"/>
        <w:tabs>
          <w:tab w:val="clear" w:pos="720"/>
          <w:tab w:val="left" w:pos="1418" w:leader="none"/>
        </w:tabs>
        <w:jc w:val="both"/>
        <w:rPr>
          <w:sz w:val="26"/>
          <w:szCs w:val="26"/>
          <w:lang w:val="sr-CS"/>
        </w:rPr>
      </w:pPr>
      <w:r>
        <w:rPr>
          <w:sz w:val="26"/>
          <w:szCs w:val="26"/>
          <w:lang w:val="sr-CS"/>
        </w:rPr>
        <w:tab/>
        <w:t xml:space="preserve">Посебно треба истаћи да је Резолуција 1325 истакла једну нову улогу жене у систему безбедности и омогућила јој да буде активан чинилац у успостављању стабилности и безбедности једне земље, јер без безбедности ниједно људско биће не може да буде слободно. </w:t>
      </w:r>
    </w:p>
    <w:p>
      <w:pPr>
        <w:pStyle w:val="Normal"/>
        <w:tabs>
          <w:tab w:val="clear" w:pos="720"/>
          <w:tab w:val="left" w:pos="1418" w:leader="none"/>
        </w:tabs>
        <w:jc w:val="both"/>
        <w:rPr/>
      </w:pPr>
      <w:r>
        <w:rPr>
          <w:sz w:val="26"/>
          <w:szCs w:val="26"/>
          <w:lang w:val="sr-CS"/>
        </w:rPr>
        <w:tab/>
        <w:t>С друге стране, охрабрила је многе мушкарце и жене да храбро проговоре о насиљу, трговини људима, дискриминацији уопште. На неки начин је натерала и обавезала и многе важне државне званичнике у свету да кажу о овој теми. Посебно бих указала на значај бивше премијерке Канаде Ким Кембел, која је међу првима указала на то да жене и деца чине већину оних који су погођени оружаним сукобима.</w:t>
      </w:r>
    </w:p>
    <w:p>
      <w:pPr>
        <w:pStyle w:val="Normal"/>
        <w:tabs>
          <w:tab w:val="clear" w:pos="720"/>
          <w:tab w:val="left" w:pos="1418" w:leader="none"/>
        </w:tabs>
        <w:jc w:val="both"/>
        <w:rPr/>
      </w:pPr>
      <w:r>
        <w:rPr>
          <w:sz w:val="26"/>
          <w:szCs w:val="26"/>
          <w:lang w:val="sr-CS"/>
        </w:rPr>
        <w:tab/>
        <w:t>Мислим да је веома битно прихватити чињеницу да су у постконфликтним периодима жене велика подршка у стишавању и снижавању тензија и да је једнако учествовање мушкараца и жена важан начин превенције и решавања конфликата и промовисања културе инклузивног и одрживог мира. Али, од 1992. године па до данашњег дана у мировним процесима у свету учествовало је свега 14% жена, иако жене чине 52% светске популације.</w:t>
      </w:r>
    </w:p>
    <w:p>
      <w:pPr>
        <w:pStyle w:val="Normal"/>
        <w:tabs>
          <w:tab w:val="clear" w:pos="720"/>
          <w:tab w:val="left" w:pos="1418" w:leader="none"/>
        </w:tabs>
        <w:jc w:val="both"/>
        <w:rPr/>
      </w:pPr>
      <w:r>
        <w:rPr>
          <w:sz w:val="26"/>
          <w:szCs w:val="26"/>
          <w:lang w:val="sr-CS"/>
        </w:rPr>
        <w:tab/>
        <w:t xml:space="preserve">Применом Националног акционог плана повећава се видљивост жена у сектору безбедности, ојачава се њихова улога у реформским процесима и подржава се ангажовање жена у безбедносним структурама на локалном, националном и регионалном нивоу. </w:t>
      </w:r>
    </w:p>
    <w:p>
      <w:pPr>
        <w:pStyle w:val="Normal"/>
        <w:tabs>
          <w:tab w:val="clear" w:pos="720"/>
          <w:tab w:val="left" w:pos="1418" w:leader="none"/>
        </w:tabs>
        <w:jc w:val="both"/>
        <w:rPr/>
      </w:pPr>
      <w:r>
        <w:rPr>
          <w:sz w:val="26"/>
          <w:szCs w:val="26"/>
          <w:lang w:val="sr-CS"/>
        </w:rPr>
        <w:tab/>
        <w:t>По мом мишљењу, један од највећих успеха у спровођењу НАП-а јесте то што је успостављена међуресорна сарадња и комуникација између различитих институција, као и то што је формирана већина тела и механизама за спровођење НАП-а. Завршићу са констатацијом да је врло важна улога женских организација цивилног друштва и независних институција у процесу спровођења НАП 1325 и очекујем да ће Комисија, у оквиру своје надзорне улоге, радити на даљој примени ове резолуције, да ће у оквиру својих надлежности дати значајан допринос реформи сектора безбедности, али и да ће наставити са укључивањем што више жена у важна питања безбедности.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НЕНАД КОНСТАНТИНОВИЋ: Поштована председавајућа, уважени министре, чланови Високог савета судства, даме и господо народни посланици, сигуран сам да ће овај дан бити уписан у нашој историји као дан када је у Србији срушена демократска држава, демократска држава која је заснована на подели власти.</w:t>
      </w:r>
    </w:p>
    <w:p>
      <w:pPr>
        <w:pStyle w:val="Normal"/>
        <w:tabs>
          <w:tab w:val="clear" w:pos="720"/>
          <w:tab w:val="left" w:pos="1418" w:leader="none"/>
        </w:tabs>
        <w:jc w:val="both"/>
        <w:rPr>
          <w:sz w:val="26"/>
          <w:szCs w:val="26"/>
          <w:lang w:val="sr-CS"/>
        </w:rPr>
      </w:pPr>
      <w:r>
        <w:rPr>
          <w:sz w:val="26"/>
          <w:szCs w:val="26"/>
          <w:lang w:val="sr-CS"/>
        </w:rPr>
        <w:tab/>
        <w:t xml:space="preserve">Ви имате могућност да спречите то тако што бисте данашњим дискусијама могли да помогнете владајућој већини да не изгласа једну, мало је рећи скандалозну, одлуку, односно један скандалозни и незаконит предлог који смо добили од Високог савета судства. </w:t>
      </w:r>
    </w:p>
    <w:p>
      <w:pPr>
        <w:pStyle w:val="Normal"/>
        <w:tabs>
          <w:tab w:val="clear" w:pos="720"/>
          <w:tab w:val="left" w:pos="1418" w:leader="none"/>
        </w:tabs>
        <w:jc w:val="both"/>
        <w:rPr/>
      </w:pPr>
      <w:r>
        <w:rPr>
          <w:sz w:val="26"/>
          <w:szCs w:val="26"/>
          <w:lang w:val="sr-CS"/>
        </w:rPr>
        <w:tab/>
        <w:t>Просто не могу да верујем да је владајућа већина дозволила и да сви ми овде дозвољавамо да се у Скупштини Србије расправља о предлогу који долази од неовлашћеног предлагача. То никад није могло у Скупштини Србије. То не може по Пословнику. Дакле, Високи савет судства нема законско овлашћење да предложи престанак функције председнице Врховног касационог суда. Такав предлог је морао да буде одбачен и није могло да се о њему расправља у Скупштини Србије.</w:t>
      </w:r>
    </w:p>
    <w:p>
      <w:pPr>
        <w:pStyle w:val="Normal"/>
        <w:tabs>
          <w:tab w:val="clear" w:pos="720"/>
          <w:tab w:val="left" w:pos="1418" w:leader="none"/>
        </w:tabs>
        <w:jc w:val="both"/>
        <w:rPr/>
      </w:pPr>
      <w:r>
        <w:rPr>
          <w:sz w:val="26"/>
          <w:szCs w:val="26"/>
          <w:lang w:val="sr-CS"/>
        </w:rPr>
        <w:tab/>
        <w:t>Наравно, очигледно је да владајућа већина сматра да може да се смени председница Врховног касационог суда на иницијативу министра правде, дакле на иницијативу извршне власти. Очигледно је да сматрате да је то нормално.</w:t>
      </w:r>
    </w:p>
    <w:p>
      <w:pPr>
        <w:pStyle w:val="Normal"/>
        <w:tabs>
          <w:tab w:val="clear" w:pos="720"/>
          <w:tab w:val="left" w:pos="1418" w:leader="none"/>
        </w:tabs>
        <w:jc w:val="both"/>
        <w:rPr>
          <w:sz w:val="26"/>
          <w:szCs w:val="26"/>
          <w:lang w:val="sr-CS"/>
        </w:rPr>
      </w:pPr>
      <w:r>
        <w:rPr>
          <w:sz w:val="26"/>
          <w:szCs w:val="26"/>
          <w:lang w:val="sr-CS"/>
        </w:rPr>
        <w:tab/>
        <w:t xml:space="preserve">Због грађана ћу објаснити зашто то не може по закону, зашто то не може по Уставу и зашто је један овакав предлог, о коме расправљамо, незаконит. </w:t>
      </w:r>
    </w:p>
    <w:p>
      <w:pPr>
        <w:pStyle w:val="Normal"/>
        <w:tabs>
          <w:tab w:val="clear" w:pos="720"/>
          <w:tab w:val="left" w:pos="1418" w:leader="none"/>
        </w:tabs>
        <w:jc w:val="both"/>
        <w:rPr/>
      </w:pPr>
      <w:r>
        <w:rPr>
          <w:sz w:val="26"/>
          <w:szCs w:val="26"/>
          <w:lang w:val="sr-CS"/>
        </w:rPr>
        <w:tab/>
        <w:t xml:space="preserve">Дакле, Високи савет судства нема права, по Закону о Високом савету судства, да предложи престанак функције председнице Врховног касационог суда. Функција председнику Врховног касационог суда може да престане на његов лични захтев и тада Скупштина одлучује о том престанку; може да престане уколико јој престане судијска функција, и тада Скупштина утврђује престанак функције; може уколико, не дај боже, умре или изгуби пословну способност; и, може да се води поступак разрешења. Високи савет судства је овде нама нагласио да се не ради о поступку разрешења, да ми овде не одлучујемо о разрешењу. Дакле, немогуће је да дођемо у ову ситуацију у којој се данас налазимо а да на најгрубљи начин не буду прегажени и Устав и закон. </w:t>
      </w:r>
    </w:p>
    <w:p>
      <w:pPr>
        <w:pStyle w:val="Normal"/>
        <w:tabs>
          <w:tab w:val="clear" w:pos="720"/>
          <w:tab w:val="left" w:pos="1418" w:leader="none"/>
        </w:tabs>
        <w:jc w:val="both"/>
        <w:rPr/>
      </w:pPr>
      <w:r>
        <w:rPr>
          <w:sz w:val="26"/>
          <w:szCs w:val="26"/>
          <w:lang w:val="sr-CS"/>
        </w:rPr>
        <w:tab/>
        <w:t>Зашто је ово, очигледно, било потребно? Ово је било потребно да би се увело у праксу у овој држави да када се промени власт и када се промени министар правде, он може преко Високог савета судства да тражи престанак функције председника Врховног касационог суда јер му се не свиђа, а да се за то наведу неки други разлози. Сви имамо довољно маште да можемо да замишљамо како би то у будућности могло да се дешава и ко кога за шта да оптужује, а да ми овде мењамо, као законодавна власт, некога ко је на челу судске власти.</w:t>
      </w:r>
    </w:p>
    <w:p>
      <w:pPr>
        <w:pStyle w:val="Normal"/>
        <w:tabs>
          <w:tab w:val="clear" w:pos="720"/>
          <w:tab w:val="left" w:pos="1418" w:leader="none"/>
        </w:tabs>
        <w:jc w:val="both"/>
        <w:rPr>
          <w:sz w:val="26"/>
          <w:szCs w:val="26"/>
          <w:lang w:val="sr-CS"/>
        </w:rPr>
      </w:pPr>
      <w:r>
        <w:rPr>
          <w:sz w:val="26"/>
          <w:szCs w:val="26"/>
          <w:lang w:val="sr-CS"/>
        </w:rPr>
        <w:tab/>
        <w:t xml:space="preserve">Уколико донесемо једну овакву одлуку, слободно можемо да кажемо да је завршено са независношћу правосуђа и независношћу судства у овој држави. </w:t>
      </w:r>
    </w:p>
    <w:p>
      <w:pPr>
        <w:pStyle w:val="Normal"/>
        <w:tabs>
          <w:tab w:val="clear" w:pos="720"/>
          <w:tab w:val="left" w:pos="1418" w:leader="none"/>
        </w:tabs>
        <w:jc w:val="both"/>
        <w:rPr/>
      </w:pPr>
      <w:r>
        <w:rPr>
          <w:sz w:val="26"/>
          <w:szCs w:val="26"/>
          <w:lang w:val="sr-CS"/>
        </w:rPr>
        <w:tab/>
        <w:t xml:space="preserve">Покушали сте да се сакријете иза Одлуке Уставног суда Републике Србије. Само јавност ради, грађана ради, Одлука Уставног суда Србије односи се на члан 102. став 5. Као што је и Верољуб Арсић рекао, председница је изабрана на основу члана 144. став 1. Да ли примећујете разлику у бројевима – 102. став 5. а она је изабрана на основу члана 144. став 1? Пише у „Службеном гласнику“, објављено у „Службеном гласнику“. Сада се измишља како је фалсификован „Службени гласник“. </w:t>
      </w:r>
    </w:p>
    <w:p>
      <w:pPr>
        <w:pStyle w:val="Normal"/>
        <w:tabs>
          <w:tab w:val="clear" w:pos="720"/>
          <w:tab w:val="left" w:pos="1418" w:leader="none"/>
        </w:tabs>
        <w:jc w:val="both"/>
        <w:rPr/>
      </w:pPr>
      <w:r>
        <w:rPr>
          <w:sz w:val="26"/>
          <w:szCs w:val="26"/>
          <w:lang w:val="sr-CS"/>
        </w:rPr>
        <w:tab/>
        <w:t xml:space="preserve">Верољуб Арсић нам је такође рекао да није ни могла на основу 102. став 5, то што је оглашено неуставним, јер он није био тада на снази. Дакле, понудили су нам као разлог то што је оглашен неуставним члан закона који у време избора уопште није био на снази, није био у примени. </w:t>
      </w:r>
    </w:p>
    <w:p>
      <w:pPr>
        <w:pStyle w:val="Normal"/>
        <w:tabs>
          <w:tab w:val="clear" w:pos="720"/>
          <w:tab w:val="left" w:pos="1418" w:leader="none"/>
        </w:tabs>
        <w:jc w:val="both"/>
        <w:rPr/>
      </w:pPr>
      <w:r>
        <w:rPr>
          <w:sz w:val="26"/>
          <w:szCs w:val="26"/>
          <w:lang w:val="sr-CS"/>
        </w:rPr>
        <w:tab/>
        <w:t>Дакле, мислим да је свима јасно да су разлози лажни, а да су у ствари прави разлози политички мотиви, о чему смо имали прилике да слушамо од високог функционера једне политичке партије који је чак јавно изјавио да је политичка одлука донета да се смени председница Врховног касационог суда. Ово је сада само техника, а та техника је противзаконита.</w:t>
      </w:r>
    </w:p>
    <w:p>
      <w:pPr>
        <w:pStyle w:val="Normal"/>
        <w:tabs>
          <w:tab w:val="clear" w:pos="720"/>
          <w:tab w:val="left" w:pos="1418" w:leader="none"/>
        </w:tabs>
        <w:jc w:val="both"/>
        <w:rPr>
          <w:sz w:val="26"/>
          <w:szCs w:val="26"/>
          <w:lang w:val="sr-CS"/>
        </w:rPr>
      </w:pPr>
      <w:r>
        <w:rPr>
          <w:sz w:val="26"/>
          <w:szCs w:val="26"/>
          <w:lang w:val="sr-CS"/>
        </w:rPr>
        <w:tab/>
        <w:t xml:space="preserve">О томе смо говорили на Одбору за правосуђе, дакле, није да се није знало. Пре два дана смо о томе говорили. Од чланова Одбора за правосуђе је била сакривена одлука Уставног суда. У материјалу који је стигао, предлогу који се позива на одлуку Уставног суда, никада није достављена одлука Уставног суда, нико од чланова Одбора ту одлуку није имао прилике да види. Ми смо је пронашли и у тој одлуци се не помиње ни једном једином речју ни председник Врховног касационог суда, ни Ната Месаровић, нити та одлука упућује да њој треба да престане функција. Да је Уставни суд хтео да да такву инструкцију, он је могао то да напише, али тако нешто није написао. </w:t>
      </w:r>
    </w:p>
    <w:p>
      <w:pPr>
        <w:pStyle w:val="Normal"/>
        <w:tabs>
          <w:tab w:val="clear" w:pos="720"/>
          <w:tab w:val="left" w:pos="1418" w:leader="none"/>
        </w:tabs>
        <w:jc w:val="both"/>
        <w:rPr/>
      </w:pPr>
      <w:r>
        <w:rPr>
          <w:sz w:val="26"/>
          <w:szCs w:val="26"/>
          <w:lang w:val="sr-CS"/>
        </w:rPr>
        <w:tab/>
        <w:t xml:space="preserve">Дакле, немојте се сакривати иза Уставног суда, немојте се сакривати иза Високог савета судства. Ову одлуку је иницирао министар правде и он је данас и дошао да је образложи зато што стоји иза ње. </w:t>
      </w:r>
    </w:p>
    <w:p>
      <w:pPr>
        <w:pStyle w:val="Normal"/>
        <w:tabs>
          <w:tab w:val="clear" w:pos="720"/>
          <w:tab w:val="left" w:pos="1418" w:leader="none"/>
        </w:tabs>
        <w:jc w:val="both"/>
        <w:rPr/>
      </w:pPr>
      <w:r>
        <w:rPr>
          <w:sz w:val="26"/>
          <w:szCs w:val="26"/>
          <w:lang w:val="sr-CS"/>
        </w:rPr>
        <w:tab/>
        <w:t xml:space="preserve">Сматрам да оваква одлука представља урушавање демократског поретка у Србији. Сматрам да се расправа о овој теми неће завршити данас у Скупштини Србије. Мислим да ће нас оваква одлука удаљити од европских интеграција, да је могуће да ће угрозити датум преговора за приступање Европској унији. Сигуран сам да ће она бити предмет расправе пред Саветом Европе, који иначе ради мониторинг владавине права, демократије и људских права у нашој држави. Хвала. </w:t>
      </w:r>
    </w:p>
    <w:p>
      <w:pPr>
        <w:pStyle w:val="Normal"/>
        <w:tabs>
          <w:tab w:val="clear" w:pos="720"/>
          <w:tab w:val="left" w:pos="1418" w:leader="none"/>
        </w:tabs>
        <w:jc w:val="both"/>
        <w:rPr/>
      </w:pPr>
      <w:r>
        <w:rPr>
          <w:sz w:val="26"/>
          <w:szCs w:val="26"/>
          <w:lang w:val="sr-CS"/>
        </w:rPr>
        <w:tab/>
        <w:t xml:space="preserve">ПРЕДСЕДАВАЈУЋА: Хвала. Господин Ђурић, по Пословнику. Изволите. </w:t>
      </w:r>
    </w:p>
    <w:p>
      <w:pPr>
        <w:pStyle w:val="Normal"/>
        <w:tabs>
          <w:tab w:val="clear" w:pos="720"/>
          <w:tab w:val="left" w:pos="1418" w:leader="none"/>
        </w:tabs>
        <w:jc w:val="both"/>
        <w:rPr/>
      </w:pPr>
      <w:r>
        <w:rPr>
          <w:sz w:val="26"/>
          <w:szCs w:val="26"/>
          <w:lang w:val="sr-CS"/>
        </w:rPr>
        <w:tab/>
        <w:t>БОЈАН ЂУРИЋ: Потпредседнице, повређени су члан 106. став 3. и члан 107. став 2. Током излагања господина Константиновића посланици СНС, мислим и господина Арсић, поново су добацили да је реч о фалсификату. То се неколико пута поновило током данашње расправе. То је увредљиво за ову Народну скупштину.</w:t>
      </w:r>
    </w:p>
    <w:p>
      <w:pPr>
        <w:pStyle w:val="Normal"/>
        <w:tabs>
          <w:tab w:val="clear" w:pos="720"/>
          <w:tab w:val="left" w:pos="1418" w:leader="none"/>
        </w:tabs>
        <w:jc w:val="both"/>
        <w:rPr>
          <w:sz w:val="26"/>
          <w:szCs w:val="26"/>
          <w:lang w:val="sr-CS"/>
        </w:rPr>
      </w:pPr>
      <w:r>
        <w:rPr>
          <w:sz w:val="26"/>
          <w:szCs w:val="26"/>
          <w:lang w:val="sr-CS"/>
        </w:rPr>
        <w:tab/>
        <w:t xml:space="preserve">Посланици ове Народне скупштине, додуше у прошлом сазиву, донели су одлуку, а данас неко упорно понавља да је оно што су они усвојили фалсификат, или да је фалсификат настао након усвајања те одлуке приликом објављивања у „Службеном гласнику РС“. Фалсификат, поготово једне овакве ствари, јесте озбиљно кривично дело. Нико не може да оптужује ни народне посланике ни оне који су учествовали у том поступку да су то учинили, без озбиљних доказа. </w:t>
      </w:r>
    </w:p>
    <w:p>
      <w:pPr>
        <w:pStyle w:val="Normal"/>
        <w:tabs>
          <w:tab w:val="clear" w:pos="720"/>
          <w:tab w:val="left" w:pos="1418" w:leader="none"/>
        </w:tabs>
        <w:jc w:val="both"/>
        <w:rPr/>
      </w:pPr>
      <w:r>
        <w:rPr>
          <w:sz w:val="26"/>
          <w:szCs w:val="26"/>
          <w:lang w:val="sr-CS"/>
        </w:rPr>
        <w:tab/>
        <w:t>Верујем да господин Арсић заправо не зна шта је фалсификат. На пример, ако неко на чудан начин, без озбиљног рада, учења, приступања испитима, стекне диплому нпр. мастер менаџмента, то и даље не значи да је његова диплома фалсификат. Она није фалсификат, једино што не одговара реалном стању. Али, нико данас не би могао да каже да је неко ко поседује такву диплому заправо фалсификовани мастер менаџмента. Исто важи и у овом случају.</w:t>
      </w:r>
    </w:p>
    <w:p>
      <w:pPr>
        <w:pStyle w:val="Normal"/>
        <w:tabs>
          <w:tab w:val="clear" w:pos="720"/>
          <w:tab w:val="left" w:pos="1418" w:leader="none"/>
        </w:tabs>
        <w:jc w:val="both"/>
        <w:rPr/>
      </w:pPr>
      <w:r>
        <w:rPr>
          <w:sz w:val="26"/>
          <w:szCs w:val="26"/>
          <w:lang w:val="sr-CS"/>
        </w:rPr>
        <w:tab/>
        <w:t xml:space="preserve">Молим вас да обезбедите да се у наставку расправе не вређа овај дом и народни посланици оптужбама да су починили фалсификат, или да онај ко то износи поступи у складу са законом. Поступак је јасан – напише се и поднесе кривична прија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рам признати да сам пажљиво слушала претходног говорника и да нисам чула да је господин Арсић добацио. </w:t>
      </w:r>
    </w:p>
    <w:p>
      <w:pPr>
        <w:pStyle w:val="Normal"/>
        <w:tabs>
          <w:tab w:val="clear" w:pos="720"/>
          <w:tab w:val="left" w:pos="1418" w:leader="none"/>
        </w:tabs>
        <w:jc w:val="both"/>
        <w:rPr>
          <w:sz w:val="26"/>
          <w:szCs w:val="26"/>
          <w:lang w:val="sr-CS"/>
        </w:rPr>
      </w:pPr>
      <w:r>
        <w:rPr>
          <w:sz w:val="26"/>
          <w:szCs w:val="26"/>
          <w:lang w:val="sr-CS"/>
        </w:rPr>
        <w:tab/>
        <w:t>Господине Арсићу, ви желите реплику? (Да.)</w:t>
      </w:r>
    </w:p>
    <w:p>
      <w:pPr>
        <w:pStyle w:val="Normal"/>
        <w:tabs>
          <w:tab w:val="clear" w:pos="720"/>
          <w:tab w:val="left" w:pos="1418" w:leader="none"/>
        </w:tabs>
        <w:jc w:val="both"/>
        <w:rPr>
          <w:sz w:val="26"/>
          <w:szCs w:val="26"/>
          <w:lang w:val="sr-CS"/>
        </w:rPr>
      </w:pPr>
      <w:r>
        <w:rPr>
          <w:sz w:val="26"/>
          <w:szCs w:val="26"/>
          <w:lang w:val="sr-CS"/>
        </w:rPr>
        <w:tab/>
        <w:t xml:space="preserve">ВЕРОЉУБ АРСИЋ: Наравно. Имам право чак на две реплике. </w:t>
      </w:r>
    </w:p>
    <w:p>
      <w:pPr>
        <w:pStyle w:val="Normal"/>
        <w:tabs>
          <w:tab w:val="clear" w:pos="720"/>
          <w:tab w:val="left" w:pos="1418" w:leader="none"/>
        </w:tabs>
        <w:jc w:val="both"/>
        <w:rPr>
          <w:sz w:val="26"/>
          <w:szCs w:val="26"/>
          <w:lang w:val="sr-CS"/>
        </w:rPr>
      </w:pPr>
      <w:r>
        <w:rPr>
          <w:sz w:val="26"/>
          <w:szCs w:val="26"/>
          <w:lang w:val="sr-CS"/>
        </w:rPr>
        <w:tab/>
        <w:t xml:space="preserve">Пошто видим да неко упорно покушава да ствар сведе на политичку причу, да рашчистимо и тај део приче да ли је надлежан Високи савет судства или није. Кажем, чланом 166. став 2. Устава утврђено је да су одлуке Уставног суда коначне, извршне и општеобавезујуће. Члан 171. став 1. каже да је свако дужан да поштује и извршава одлуке Уставног суда. Чланом 104. Закона о Уставном суду (вама је то смешно, а ви сте и направили ову папазјанију) нормирано је да су државни и други органи и организације којима су поверена јавна овлашћења, а Високи савет судства јесте, дужни да поштују и извршавају одлуке Уставног суда у складу са овлашћењима. И министар који води једно министарство има јавно овлашћење. И министарство има јавно овлашћење. </w:t>
      </w:r>
    </w:p>
    <w:p>
      <w:pPr>
        <w:pStyle w:val="Normal"/>
        <w:tabs>
          <w:tab w:val="clear" w:pos="720"/>
          <w:tab w:val="left" w:pos="1418" w:leader="none"/>
        </w:tabs>
        <w:jc w:val="both"/>
        <w:rPr>
          <w:sz w:val="26"/>
          <w:szCs w:val="26"/>
          <w:lang w:val="sr-CS"/>
        </w:rPr>
      </w:pPr>
      <w:r>
        <w:rPr>
          <w:sz w:val="26"/>
          <w:szCs w:val="26"/>
          <w:lang w:val="sr-CS"/>
        </w:rPr>
        <w:tab/>
        <w:t xml:space="preserve">Али, када постављате питање о томе шта је Устав, ко је предложио, на основу члана 144. Устава Републике Србије, председника Врховног касационог суда? Па, Високи савет. На шта се позвао? На члан 102. став 5. Закона о судијама. </w:t>
      </w:r>
    </w:p>
    <w:p>
      <w:pPr>
        <w:pStyle w:val="Normal"/>
        <w:tabs>
          <w:tab w:val="clear" w:pos="720"/>
          <w:tab w:val="left" w:pos="1418" w:leader="none"/>
        </w:tabs>
        <w:jc w:val="both"/>
        <w:rPr>
          <w:sz w:val="26"/>
          <w:szCs w:val="26"/>
          <w:lang w:val="sr-CS"/>
        </w:rPr>
      </w:pPr>
      <w:r>
        <w:rPr>
          <w:sz w:val="26"/>
          <w:szCs w:val="26"/>
          <w:lang w:val="sr-CS"/>
        </w:rPr>
        <w:tab/>
        <w:t xml:space="preserve">Онда је одједном на седници Одбора, који не сме то да уради, не сме да промени предлог... Може да каже – доставили сте нам предлог закона који се не примењује, ми вам га враћамо, ускладите га са Уставом и законом до његове примене. Не, наш одбор, или неко, мења преамбулу. Па, ево како изгледа Предлог одлуке. Да читам и број под којим је заведена и примљена? Али, сад, како се та одлука одједном у „Службеном гласнику“ мења? То више није та одлука. </w:t>
      </w:r>
    </w:p>
    <w:p>
      <w:pPr>
        <w:pStyle w:val="Normal"/>
        <w:tabs>
          <w:tab w:val="clear" w:pos="720"/>
          <w:tab w:val="left" w:pos="1418" w:leader="none"/>
        </w:tabs>
        <w:jc w:val="both"/>
        <w:rPr/>
      </w:pPr>
      <w:r>
        <w:rPr>
          <w:sz w:val="26"/>
          <w:szCs w:val="26"/>
          <w:lang w:val="sr-CS"/>
        </w:rPr>
        <w:tab/>
        <w:t xml:space="preserve">Ми одлуку можемо да прихватимо или одбијемо. Да је променимо, не можемо. Она потиче од Високог савета. Ми не можемо да се позивамо на Устав, јер ми не спроводимо директно Устав, него у складу са законом, који мора да буде у складу са Уставом. Мора тако. Зашто бисмо писали закон, онда ћемо да вртимо само Устав.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w:t>
      </w:r>
    </w:p>
    <w:p>
      <w:pPr>
        <w:pStyle w:val="Normal"/>
        <w:tabs>
          <w:tab w:val="clear" w:pos="720"/>
          <w:tab w:val="left" w:pos="1418" w:leader="none"/>
        </w:tabs>
        <w:jc w:val="both"/>
        <w:rPr/>
      </w:pPr>
      <w:r>
        <w:rPr>
          <w:sz w:val="26"/>
          <w:szCs w:val="26"/>
          <w:lang w:val="sr-CS"/>
        </w:rPr>
        <w:tab/>
        <w:t>Шта год, погледајте пажљиво Устав, значи искрено... Ево, народни посланик је уставна категорија, је лʼ се он бира на основу Устава или Закона о избору народних посланика?</w:t>
      </w:r>
    </w:p>
    <w:p>
      <w:pPr>
        <w:pStyle w:val="Normal"/>
        <w:tabs>
          <w:tab w:val="clear" w:pos="720"/>
          <w:tab w:val="left" w:pos="1418" w:leader="none"/>
        </w:tabs>
        <w:jc w:val="both"/>
        <w:rPr>
          <w:sz w:val="26"/>
          <w:szCs w:val="26"/>
          <w:lang w:val="sr-CS"/>
        </w:rPr>
      </w:pPr>
      <w:r>
        <w:rPr>
          <w:sz w:val="26"/>
          <w:szCs w:val="26"/>
          <w:lang w:val="sr-CS"/>
        </w:rPr>
        <w:tab/>
        <w:t>ПРЕДСЕДАВАЈУЋА: Време. Хвала. Реч има Ненад Константиновић, реплика.</w:t>
      </w:r>
    </w:p>
    <w:p>
      <w:pPr>
        <w:pStyle w:val="Normal"/>
        <w:tabs>
          <w:tab w:val="clear" w:pos="720"/>
          <w:tab w:val="left" w:pos="1418" w:leader="none"/>
        </w:tabs>
        <w:jc w:val="both"/>
        <w:rPr/>
      </w:pPr>
      <w:r>
        <w:rPr>
          <w:sz w:val="26"/>
          <w:szCs w:val="26"/>
          <w:lang w:val="sr-CS"/>
        </w:rPr>
        <w:tab/>
        <w:t>НЕНАД КОНСТАНТИНОВИЋ: Очигледно ме колега Арсић није разумео. У одлуци Уставног суда се не помиње ни председник Врховног касационог суда, ни то да треба да му престане функција, нити на било који начин пише шта треба да се деси после њихове одлуке којом су огласили неуставним члан Закона који тада, како ви кажете, није био у примени.</w:t>
      </w:r>
    </w:p>
    <w:p>
      <w:pPr>
        <w:pStyle w:val="Normal"/>
        <w:tabs>
          <w:tab w:val="clear" w:pos="720"/>
          <w:tab w:val="left" w:pos="1418" w:leader="none"/>
        </w:tabs>
        <w:jc w:val="both"/>
        <w:rPr/>
      </w:pPr>
      <w:r>
        <w:rPr>
          <w:sz w:val="26"/>
          <w:szCs w:val="26"/>
          <w:lang w:val="sr-CS"/>
        </w:rPr>
        <w:tab/>
        <w:t>Друга ствар, поставили сте питање где се журило када се бирало? Ако узмете Закон о спровођењу Устава, видећете да је био рок од 90 дана од конституисања Високог савета судства да се изабере председник Врховног касационог суда. То је одговор на питање који сте ви сами поставили.</w:t>
      </w:r>
    </w:p>
    <w:p>
      <w:pPr>
        <w:pStyle w:val="Normal"/>
        <w:tabs>
          <w:tab w:val="clear" w:pos="720"/>
          <w:tab w:val="left" w:pos="1418" w:leader="none"/>
        </w:tabs>
        <w:jc w:val="both"/>
        <w:rPr>
          <w:sz w:val="26"/>
          <w:szCs w:val="26"/>
          <w:lang w:val="sr-CS"/>
        </w:rPr>
      </w:pPr>
      <w:r>
        <w:rPr>
          <w:sz w:val="26"/>
          <w:szCs w:val="26"/>
          <w:lang w:val="sr-CS"/>
        </w:rPr>
        <w:tab/>
        <w:t>ПРЕДСЕДАВАЈУЋА: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дине Арсићу, искрено, постаје све горе. То ваше тумачење да с обзиром на то да кажу Устав и закон о Уставном суду да су сви дужни да поштују његове одлуке, па је у том смислу Високи савет судства овлашћен да поднесе овакве предлоге, апсолутна је бесмислица. Онда је предлог могло да поднесе, рецимо, Министарство рударства, по истој логици коју ви успостављате. Да ли разумете колики је нонсенс то што говорите? Не може на основу тога да буде успостављена надлежност у овом предмету. </w:t>
      </w:r>
    </w:p>
    <w:p>
      <w:pPr>
        <w:pStyle w:val="Normal"/>
        <w:tabs>
          <w:tab w:val="clear" w:pos="720"/>
          <w:tab w:val="left" w:pos="1418" w:leader="none"/>
        </w:tabs>
        <w:jc w:val="both"/>
        <w:rPr>
          <w:sz w:val="26"/>
          <w:szCs w:val="26"/>
          <w:lang w:val="sr-CS"/>
        </w:rPr>
      </w:pPr>
      <w:r>
        <w:rPr>
          <w:sz w:val="26"/>
          <w:szCs w:val="26"/>
          <w:lang w:val="sr-CS"/>
        </w:rPr>
        <w:tab/>
        <w:t xml:space="preserve">Овај други део такође није тачан. У поступку који ви оспоравате постоји предлагач неког акта и постоји Народна скупштина која га усваја, као и у сваком другом поступку који се води пред овом скупштином. Ваша логика да Народна скупштина не може да промени тај део који се тиче навођења чланова закона у предлогу Високог савета судства је такође апсолутно нетачна. Немојте се позивати на тај аргумент. Он је, хајде да будем пристојан, у најмању руку слаб, танак, правно непоткрепљен. </w:t>
      </w:r>
    </w:p>
    <w:p>
      <w:pPr>
        <w:pStyle w:val="Normal"/>
        <w:tabs>
          <w:tab w:val="clear" w:pos="720"/>
          <w:tab w:val="left" w:pos="1418" w:leader="none"/>
        </w:tabs>
        <w:jc w:val="both"/>
        <w:rPr/>
      </w:pPr>
      <w:r>
        <w:rPr>
          <w:sz w:val="26"/>
          <w:szCs w:val="26"/>
          <w:lang w:val="sr-CS"/>
        </w:rPr>
        <w:tab/>
        <w:t xml:space="preserve">Зато вам ми читавог дана говоримо, ако имате политичку амбицију да се обрачунавате са реформом правосуђа, то бисмо разумели, отворите расправу у парламенту и онда то радите. Немојте то да радите овако, јер тиме додатно гурате у проблем све који су учесници у овом поступку, а посебно Уставни суд Србије. Дакле, уплели сте Уставни суд у један политички поступак са којим он нема никакве везе. О томе вам је пре неколико минута исцрпно говорио и колега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Ви мешате потпуно различите ствари. Уставни суд прогласи неку одредбу закона неуставном, ви онда дођете пред парламент, то организујете политички, то уради министар Селаковић, и онда почнете као својеврсни процесни закон да примењујете одредбу члана 202. Пословника Народне скупштине који говори о престанку дужности, односно функције. Шта сте ви све спојили у неколико недеља? </w:t>
      </w:r>
    </w:p>
    <w:p>
      <w:pPr>
        <w:pStyle w:val="Normal"/>
        <w:tabs>
          <w:tab w:val="clear" w:pos="720"/>
          <w:tab w:val="left" w:pos="1418" w:leader="none"/>
        </w:tabs>
        <w:jc w:val="both"/>
        <w:rPr/>
      </w:pPr>
      <w:r>
        <w:rPr>
          <w:sz w:val="26"/>
          <w:szCs w:val="26"/>
          <w:lang w:val="sr-CS"/>
        </w:rPr>
        <w:tab/>
        <w:t>На крају би било поштеније да је изашао овде господин Цвијан и да јавно изврши егзекуцију над свима који су учествовали у реформи правосуђа. То би било више у складу са законом, него ово што ви покушавате да урад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ја бих волео када ме неки колега критикује, да барем једном напише један закон. Док буде писао тај закон прво ће морати да се позове на уставни основ, као народни посланик да напише закон, па ће онда морати да се позове на Закон о Народној скупштини, па онда на Пословник о раду Народне скупштине. Значи, да би један закон ушао у процедуру, морате да испуните три услова. Неће Народна скупштина никада, ако не испуните та три услова, да вам исправља, него ће да вам врати јер није у складу са начином подношења закона. </w:t>
      </w:r>
    </w:p>
    <w:p>
      <w:pPr>
        <w:pStyle w:val="Normal"/>
        <w:tabs>
          <w:tab w:val="clear" w:pos="720"/>
          <w:tab w:val="left" w:pos="1418" w:leader="none"/>
        </w:tabs>
        <w:jc w:val="both"/>
        <w:rPr/>
      </w:pPr>
      <w:r>
        <w:rPr>
          <w:sz w:val="26"/>
          <w:szCs w:val="26"/>
          <w:lang w:val="sr-CS"/>
        </w:rPr>
        <w:tab/>
        <w:t>Исто је и за ову одлуку. Значи, ако се ВСС позвао на члан 102. став 5, не можемо ми то да променимо. Ми можемо да им вратимо и кажемо – то није у складу са чланом 104. Устава Републике Србије, са Законом о судијама, ускладите ваш предлог и вратите у процедуру. То се тако ради.</w:t>
      </w:r>
    </w:p>
    <w:p>
      <w:pPr>
        <w:pStyle w:val="Normal"/>
        <w:tabs>
          <w:tab w:val="clear" w:pos="720"/>
          <w:tab w:val="left" w:pos="1418" w:leader="none"/>
        </w:tabs>
        <w:jc w:val="both"/>
        <w:rPr>
          <w:sz w:val="26"/>
          <w:szCs w:val="26"/>
          <w:lang w:val="sr-CS"/>
        </w:rPr>
      </w:pPr>
      <w:r>
        <w:rPr>
          <w:sz w:val="26"/>
          <w:szCs w:val="26"/>
          <w:lang w:val="sr-CS"/>
        </w:rPr>
        <w:tab/>
        <w:t xml:space="preserve">Код нас је сасвим другачије, на Одбору се дискутује о томе да ће Скупштина у складу са Уставом и Пословником и својим унутрашњим актима да промени иницијални акт. Оног часа када сте га променили, ви сте изгубили предлагача за одлуку о избору председника Врховног касационог суда. Тог часа када промените преамбулу, он више не постоји, и немојте о томе да расправљамо. </w:t>
      </w:r>
    </w:p>
    <w:p>
      <w:pPr>
        <w:pStyle w:val="Normal"/>
        <w:tabs>
          <w:tab w:val="clear" w:pos="720"/>
          <w:tab w:val="left" w:pos="1418" w:leader="none"/>
        </w:tabs>
        <w:jc w:val="both"/>
        <w:rPr/>
      </w:pPr>
      <w:r>
        <w:rPr>
          <w:sz w:val="26"/>
          <w:szCs w:val="26"/>
          <w:lang w:val="sr-CS"/>
        </w:rPr>
        <w:tab/>
        <w:t xml:space="preserve">Журило се. А то што неко сада спомиње рок од 90 дана, законе које сте доносили тада као владајућа већина, требало је о томе да водите рачуна, али ми ту не можемо да вам помогнемо ништа. </w:t>
      </w:r>
    </w:p>
    <w:p>
      <w:pPr>
        <w:pStyle w:val="Normal"/>
        <w:tabs>
          <w:tab w:val="clear" w:pos="720"/>
          <w:tab w:val="left" w:pos="1418" w:leader="none"/>
        </w:tabs>
        <w:jc w:val="both"/>
        <w:rPr/>
      </w:pPr>
      <w:r>
        <w:rPr>
          <w:sz w:val="26"/>
          <w:szCs w:val="26"/>
          <w:lang w:val="sr-CS"/>
        </w:rPr>
        <w:tab/>
        <w:t>ПРЕДСЕДАВАЈУЋА: Господине Миковићу, по ком основу се јављате? Само ми реците, да знам да ли имате право. Изволите, повреда Пословника.</w:t>
      </w:r>
    </w:p>
    <w:p>
      <w:pPr>
        <w:pStyle w:val="Normal"/>
        <w:tabs>
          <w:tab w:val="clear" w:pos="720"/>
          <w:tab w:val="left" w:pos="1418" w:leader="none"/>
        </w:tabs>
        <w:jc w:val="both"/>
        <w:rPr/>
      </w:pPr>
      <w:r>
        <w:rPr>
          <w:sz w:val="26"/>
          <w:szCs w:val="26"/>
          <w:lang w:val="sr-CS"/>
        </w:rPr>
        <w:tab/>
        <w:t>СРЂАН МИКОВИЋ: По члану 104. О чему се ради? Господин Арсић каже да имају право да га критикују они који су подносили законе. И ја сам подносио законе овде.</w:t>
      </w:r>
    </w:p>
    <w:p>
      <w:pPr>
        <w:pStyle w:val="Normal"/>
        <w:tabs>
          <w:tab w:val="clear" w:pos="720"/>
          <w:tab w:val="left" w:pos="1418" w:leader="none"/>
        </w:tabs>
        <w:jc w:val="both"/>
        <w:rPr/>
      </w:pPr>
      <w:r>
        <w:rPr>
          <w:sz w:val="26"/>
          <w:szCs w:val="26"/>
          <w:lang w:val="sr-CS"/>
        </w:rPr>
        <w:tab/>
        <w:t>ПРЕДСЕДАВАЈУЋА: Господине Миковићу, добили сте реч по повреди Пословника, а не да реплицирате. Немате право на реплику. Ви почињете да реплицирате господину Арсићу, треба да образложите мени… Изволите, пријавите се поново.</w:t>
      </w:r>
    </w:p>
    <w:p>
      <w:pPr>
        <w:pStyle w:val="Normal"/>
        <w:tabs>
          <w:tab w:val="clear" w:pos="720"/>
          <w:tab w:val="left" w:pos="1418" w:leader="none"/>
        </w:tabs>
        <w:jc w:val="both"/>
        <w:rPr/>
      </w:pPr>
      <w:r>
        <w:rPr>
          <w:sz w:val="26"/>
          <w:szCs w:val="26"/>
          <w:lang w:val="sr-CS"/>
        </w:rPr>
        <w:tab/>
        <w:t>СРЂАН МИКОВИЋ: Тражио сам реч по члану 104. и управо зато што се радило о томе, о предлагању закона. Ја сам један од посланика који су предлагали зако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ви и ја се очигледно не разумемо. Дакле, немате право на реплику, ја сам била јасна. </w:t>
      </w:r>
    </w:p>
    <w:p>
      <w:pPr>
        <w:pStyle w:val="Normal"/>
        <w:tabs>
          <w:tab w:val="clear" w:pos="720"/>
          <w:tab w:val="left" w:pos="1418" w:leader="none"/>
        </w:tabs>
        <w:jc w:val="both"/>
        <w:rPr>
          <w:sz w:val="26"/>
          <w:szCs w:val="26"/>
          <w:lang w:val="sr-CS"/>
        </w:rPr>
      </w:pPr>
      <w:r>
        <w:rPr>
          <w:sz w:val="26"/>
          <w:szCs w:val="26"/>
          <w:lang w:val="sr-CS"/>
        </w:rPr>
        <w:tab/>
        <w:t>Господине Ђурић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Ја имам, претпостављам, пошто се та примедба на мене односила. </w:t>
      </w:r>
    </w:p>
    <w:p>
      <w:pPr>
        <w:pStyle w:val="Normal"/>
        <w:tabs>
          <w:tab w:val="clear" w:pos="720"/>
          <w:tab w:val="left" w:pos="1418" w:leader="none"/>
        </w:tabs>
        <w:jc w:val="both"/>
        <w:rPr/>
      </w:pPr>
      <w:r>
        <w:rPr>
          <w:sz w:val="26"/>
          <w:szCs w:val="26"/>
          <w:lang w:val="sr-CS"/>
        </w:rPr>
        <w:tab/>
        <w:t>Дакле, господин Арсић прави једну грешку која није ретка код правника лаика. Он, наиме, превише значаја придаје том концепту образовања кроз праксу и рад, па верује да, иако није прошао студије на правном факултету, некаквим накнадним, убрзаним радом, хиперпродукцијом законских предлога и амандмана може да надокнади тај заостатак. Ја не спорим да он на то има право као народни посланик, али га упозоравам да прво провери када некоме другом приговара да нема емпиријско искуство. Наравно да сам правио предлоге закона, али то није тема ове расправе, нема разлога да о томе на тај начин расправљамо, господине Арсићу.</w:t>
      </w:r>
    </w:p>
    <w:p>
      <w:pPr>
        <w:pStyle w:val="Normal"/>
        <w:tabs>
          <w:tab w:val="clear" w:pos="720"/>
          <w:tab w:val="left" w:pos="1418" w:leader="none"/>
        </w:tabs>
        <w:jc w:val="both"/>
        <w:rPr/>
      </w:pPr>
      <w:r>
        <w:rPr>
          <w:sz w:val="26"/>
          <w:szCs w:val="26"/>
          <w:lang w:val="sr-CS"/>
        </w:rPr>
        <w:tab/>
        <w:tab/>
        <w:t xml:space="preserve">Друга ствар, толико пута помињете Устав и правну перфектност и преамбуле. Мене би на вашем месту било стид да то помињем, пошто се ви позивате на Устав, који сте усвајали два дана, а који је био у тако катастрофалном правнотехничком облику да сте након тога имали амбицију да овде у парламенту у Уставни закон унесете скандалозну одредбу која гласи – овлашћују се стручне службе Народне скупштине да изврше правнотехничку редакцију текста. Устав који сте дали грађанима да га усвајају два дана је имао 50 словних, правописних и свих других грешака! Дакле, немојте другима држати придике на ту тему. </w:t>
      </w:r>
    </w:p>
    <w:p>
      <w:pPr>
        <w:pStyle w:val="Normal"/>
        <w:tabs>
          <w:tab w:val="clear" w:pos="720"/>
          <w:tab w:val="left" w:pos="1418" w:leader="none"/>
        </w:tabs>
        <w:jc w:val="both"/>
        <w:rPr/>
      </w:pPr>
      <w:r>
        <w:rPr>
          <w:sz w:val="26"/>
          <w:szCs w:val="26"/>
          <w:lang w:val="sr-CS"/>
        </w:rPr>
        <w:tab/>
        <w:t xml:space="preserve">Још једном вас упозоравам, не мора човек да има директно емпиријско искуство да би нешто знао или да би о нечему говорио или да би то политички подржао. Као што знате, данас је једна од тачака дневног реда и питање међународних инструмената који се тичу положаја жена; претпостављам да ћете ви за тај предлог гласати, да га разумете, без обзира што сам сигуран да немате искуство жен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Устав можда јесте највиши закон који регулише следећу правну регулативу једне озбиљне државе, али је ипак само закон. У сваком закону који се овде доноси правнотехничку редакцију ради Служба Народне скупштине Републике Србије. Немојте да вас то чуди. Није битно, не узимам за зло што то до сада можда нисте знали. Али, шта год ја да кажем, чак и када прочитам Устав, чак и кад прочитам закон, одредбе закона... Једном је вама један бивши посланик рекао – шта вама више код мене смета, да ли боја очију? Е сада ја вас питам, да ли вама смета и то што носим наочаре?</w:t>
      </w:r>
    </w:p>
    <w:p>
      <w:pPr>
        <w:pStyle w:val="Normal"/>
        <w:tabs>
          <w:tab w:val="clear" w:pos="720"/>
          <w:tab w:val="left" w:pos="1418" w:leader="none"/>
        </w:tabs>
        <w:jc w:val="both"/>
        <w:rPr/>
      </w:pPr>
      <w:r>
        <w:rPr>
          <w:sz w:val="26"/>
          <w:szCs w:val="26"/>
          <w:lang w:val="sr-CS"/>
        </w:rPr>
        <w:tab/>
        <w:t>ПРЕДСЕДАВАЈУЋА: Хвала. Реч има господи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Наравно, господине Арсићу, да ми то не смета. Мени се чини да вама сметају људи који слабије чују или слабије виде. Пре двадесетак минута сте овде говорили о глувима и слепима. Оћутао сам ту примедбу испод сваког нивоа. </w:t>
      </w:r>
    </w:p>
    <w:p>
      <w:pPr>
        <w:pStyle w:val="Normal"/>
        <w:tabs>
          <w:tab w:val="clear" w:pos="720"/>
          <w:tab w:val="left" w:pos="1418" w:leader="none"/>
        </w:tabs>
        <w:jc w:val="both"/>
        <w:rPr/>
      </w:pPr>
      <w:r>
        <w:rPr>
          <w:sz w:val="26"/>
          <w:szCs w:val="26"/>
          <w:lang w:val="sr-CS"/>
        </w:rPr>
        <w:tab/>
        <w:t>Немојте да користите позивање на госпођу Табаковић, мислим да сам њој врло јасно објаснио шта је проблем са политиком коју води као гувернерка Народне банке и да то ових дана виде сви грађани Србије.</w:t>
      </w:r>
    </w:p>
    <w:p>
      <w:pPr>
        <w:pStyle w:val="Normal"/>
        <w:tabs>
          <w:tab w:val="clear" w:pos="720"/>
          <w:tab w:val="left" w:pos="1418" w:leader="none"/>
        </w:tabs>
        <w:jc w:val="both"/>
        <w:rPr/>
      </w:pPr>
      <w:r>
        <w:rPr>
          <w:sz w:val="26"/>
          <w:szCs w:val="26"/>
          <w:lang w:val="sr-CS"/>
        </w:rPr>
        <w:tab/>
        <w:t>Направили сте још једну страшну грешку: ви не разумете законодавни процес и процес усвајања Устава. Дакле, ви сте ставили текст Устава на референдум пред грађане. Они су, ви кажете, већином гласова, усвојили тај текст. Након тога, текст Устава више не може да се мења никаквом правнотехничком редакцијом. Поступак усвајања Устава је другачији од поступка усвајања закона. Имате два чиниоца у том поступку, то су: народ, односно грађани Србије и парламент. Између та два дела поступка нису дозвољене измене текста који се ставља на разматрање. Водите рачуна када дајете такве примедбе.</w:t>
      </w:r>
    </w:p>
    <w:p>
      <w:pPr>
        <w:pStyle w:val="Normal"/>
        <w:tabs>
          <w:tab w:val="clear" w:pos="720"/>
          <w:tab w:val="left" w:pos="1418" w:leader="none"/>
        </w:tabs>
        <w:jc w:val="both"/>
        <w:rPr/>
      </w:pPr>
      <w:r>
        <w:rPr>
          <w:sz w:val="26"/>
          <w:szCs w:val="26"/>
          <w:lang w:val="sr-CS"/>
        </w:rPr>
        <w:tab/>
        <w:t>ПРЕДСЕДАВАЈУЋА: Хвала. Реч има господин Арсић. Изволите.</w:t>
      </w:r>
    </w:p>
    <w:p>
      <w:pPr>
        <w:pStyle w:val="Normal"/>
        <w:tabs>
          <w:tab w:val="clear" w:pos="720"/>
          <w:tab w:val="left" w:pos="1418" w:leader="none"/>
        </w:tabs>
        <w:jc w:val="both"/>
        <w:rPr/>
      </w:pPr>
      <w:r>
        <w:rPr>
          <w:sz w:val="26"/>
          <w:szCs w:val="26"/>
          <w:lang w:val="sr-CS"/>
        </w:rPr>
        <w:tab/>
        <w:t xml:space="preserve">ВЕРОЉУБ АРСИЋ: Водим рачуна о томе исто толико колико и о следећем што ћу да кажем – да као народни посланик јесам носилац суверенитета грађана. Правнотехничка редакција је нешто сасвим друго од измена закона, то би ипак требало да знате. </w:t>
      </w:r>
    </w:p>
    <w:p>
      <w:pPr>
        <w:pStyle w:val="Normal"/>
        <w:tabs>
          <w:tab w:val="clear" w:pos="720"/>
          <w:tab w:val="left" w:pos="1418" w:leader="none"/>
        </w:tabs>
        <w:jc w:val="both"/>
        <w:rPr/>
      </w:pPr>
      <w:r>
        <w:rPr>
          <w:sz w:val="26"/>
          <w:szCs w:val="26"/>
          <w:lang w:val="sr-CS"/>
        </w:rPr>
        <w:tab/>
        <w:t>ПРЕДСЕДАВАЈУЋА: Хвала. Реч има народна посланица Јелена Травар Миљевић. Изволите.</w:t>
      </w:r>
    </w:p>
    <w:p>
      <w:pPr>
        <w:pStyle w:val="Normal"/>
        <w:tabs>
          <w:tab w:val="clear" w:pos="720"/>
          <w:tab w:val="left" w:pos="1418" w:leader="none"/>
        </w:tabs>
        <w:jc w:val="both"/>
        <w:rPr/>
      </w:pPr>
      <w:r>
        <w:rPr>
          <w:sz w:val="26"/>
          <w:szCs w:val="26"/>
          <w:lang w:val="sr-CS"/>
        </w:rPr>
        <w:tab/>
        <w:t>ЈЕЛЕНА ТРАВАР МИЉЕВИЋ: Поштована председавајућа, поштовани министре, себи ћу данас дати за право да говорим од одлуци о утврђивању састава Комисије за праћење и спровођење Националног акционог плана за примену Резолуције 1325 Савета безбедности УН. Ово је једна од тачака о којима се данас расправља. Подсетила бих да је ова резолуција у Савету безбедности усвојена 2000. године, да је Савет безбедности 2002. године подстакао земље чланице организације цивилног друштва и друге релевантне актере да развијају стратегије и акционе планове. Србија је овај акциони план усвојила, практично, десет година након усвајања саме резолуције. Оно што мислим да је битно да се нагласи јесте да је иницијатор за усвајање овакве резолуције била Организација цивилног друштва.</w:t>
      </w:r>
    </w:p>
    <w:p>
      <w:pPr>
        <w:pStyle w:val="Normal"/>
        <w:tabs>
          <w:tab w:val="clear" w:pos="720"/>
          <w:tab w:val="left" w:pos="1418" w:leader="none"/>
        </w:tabs>
        <w:jc w:val="both"/>
        <w:rPr/>
      </w:pPr>
      <w:r>
        <w:rPr>
          <w:sz w:val="26"/>
          <w:szCs w:val="26"/>
          <w:lang w:val="sr-CS"/>
        </w:rPr>
        <w:tab/>
        <w:t>Национални акциони план се састоји од седам тематских области, нпр. формирање институционалних механизама за спровођење Националног акционог плана. Управо о једном од тих институционалних механизама ми данас разговарамо; значи, две године и три месеца након усвајања саме Резолуције.</w:t>
      </w:r>
    </w:p>
    <w:p>
      <w:pPr>
        <w:pStyle w:val="Normal"/>
        <w:tabs>
          <w:tab w:val="clear" w:pos="720"/>
          <w:tab w:val="left" w:pos="1418" w:leader="none"/>
        </w:tabs>
        <w:jc w:val="both"/>
        <w:rPr>
          <w:sz w:val="26"/>
          <w:szCs w:val="26"/>
          <w:lang w:val="sr-CS"/>
        </w:rPr>
      </w:pPr>
      <w:r>
        <w:rPr>
          <w:sz w:val="26"/>
          <w:szCs w:val="26"/>
          <w:lang w:val="sr-CS"/>
        </w:rPr>
        <w:tab/>
        <w:t xml:space="preserve">Друга тематска област је повећање заступљености жена у сектору безбедности, повећање њиховог утицаја на питања везана за мир и безбедност. Затим, повећање и учествовање утицаја жена на одлучивање у области одбране и безбедности. Ту морам да нагласим оно о чему се говорило пре два-три дана у парламенту и најаву самог министра да ћемо у наредних годину дана имати једну жену са највишим чином у војсци, тј. жену генерала. </w:t>
      </w:r>
    </w:p>
    <w:p>
      <w:pPr>
        <w:pStyle w:val="Normal"/>
        <w:tabs>
          <w:tab w:val="clear" w:pos="720"/>
          <w:tab w:val="left" w:pos="1418" w:leader="none"/>
        </w:tabs>
        <w:jc w:val="both"/>
        <w:rPr/>
      </w:pPr>
      <w:r>
        <w:rPr>
          <w:sz w:val="26"/>
          <w:szCs w:val="26"/>
          <w:lang w:val="sr-CS"/>
        </w:rPr>
        <w:tab/>
        <w:t xml:space="preserve">Затим, повећање учествовања жена у решавању конфликата и постконфликтних ситуација, као и повећање учествовања жена у мултинационалним операцијама. </w:t>
      </w:r>
    </w:p>
    <w:p>
      <w:pPr>
        <w:pStyle w:val="Normal"/>
        <w:tabs>
          <w:tab w:val="clear" w:pos="720"/>
          <w:tab w:val="left" w:pos="1418" w:leader="none"/>
        </w:tabs>
        <w:jc w:val="both"/>
        <w:rPr>
          <w:sz w:val="26"/>
          <w:szCs w:val="26"/>
          <w:lang w:val="sr-CS"/>
        </w:rPr>
      </w:pPr>
      <w:r>
        <w:rPr>
          <w:sz w:val="26"/>
          <w:szCs w:val="26"/>
          <w:lang w:val="sr-CS"/>
        </w:rPr>
        <w:tab/>
        <w:t xml:space="preserve">Пошто смо у оквиру ове седнице пре пар дана разговарали о мултинационалним операцијама, ја ћу подсетити на оно што сам и тог дана истакла, а то је да Уједињене нације и те како примењују ову резолуцију, да су 2004. године први пут поставили саветницу за безбедност, односно, саветницу за родну равноправност у оквиру мировних мисија, да Србија у оквиру свог центра за мировне операције спроводи управо програм УН који се односи на учешће жена у мировним мисијама. Мислим да је то нешто што је веома позитивно за Србију. </w:t>
      </w:r>
    </w:p>
    <w:p>
      <w:pPr>
        <w:pStyle w:val="Normal"/>
        <w:tabs>
          <w:tab w:val="clear" w:pos="720"/>
          <w:tab w:val="left" w:pos="1418" w:leader="none"/>
        </w:tabs>
        <w:jc w:val="both"/>
        <w:rPr/>
      </w:pPr>
      <w:r>
        <w:rPr>
          <w:sz w:val="26"/>
          <w:szCs w:val="26"/>
          <w:lang w:val="sr-CS"/>
        </w:rPr>
        <w:tab/>
        <w:t xml:space="preserve">Под пет – коришћење инструмената правне заштите жена; шеста област – образовање и усавршавање припадника сектора безбедности; и седма област – пружање медијске подршке циљевима Националног акционог плана. </w:t>
      </w:r>
    </w:p>
    <w:p>
      <w:pPr>
        <w:pStyle w:val="Normal"/>
        <w:tabs>
          <w:tab w:val="clear" w:pos="720"/>
          <w:tab w:val="left" w:pos="1418" w:leader="none"/>
        </w:tabs>
        <w:jc w:val="both"/>
        <w:rPr/>
      </w:pPr>
      <w:r>
        <w:rPr>
          <w:sz w:val="26"/>
          <w:szCs w:val="26"/>
          <w:lang w:val="sr-CS"/>
        </w:rPr>
        <w:tab/>
        <w:t>Морам да истакнем да Национални акциони план има сложену структуру и сложене механизме за имплементацију. Оно што јесте добро у овом плану је што је он од почетка дефинисао који су то механизми који треба да доведу до што боље имплементације овог документа. У самој изради, едукацији и изради смерница, поред Министарства одбране и МУП-а, учествовали су представници Министарства правде, односно Центра за извршење кривичних санкција.</w:t>
      </w:r>
    </w:p>
    <w:p>
      <w:pPr>
        <w:pStyle w:val="Normal"/>
        <w:tabs>
          <w:tab w:val="clear" w:pos="720"/>
          <w:tab w:val="left" w:pos="1418" w:leader="none"/>
        </w:tabs>
        <w:jc w:val="both"/>
        <w:rPr/>
      </w:pPr>
      <w:r>
        <w:rPr>
          <w:sz w:val="26"/>
          <w:szCs w:val="26"/>
          <w:lang w:val="sr-CS"/>
        </w:rPr>
        <w:tab/>
        <w:t>У том смислу, мени је задовољство што је данас ресорни министар присутан, јер бих на овај начин апеловала, уколико није већ постављена особа, односно саветник за родну равноправност или саветница, да се то учини. Верујем да ће и ово тело пратити саму имплементацију НАП-а.</w:t>
      </w:r>
      <w:r>
        <w:rPr>
          <w:b/>
          <w:sz w:val="26"/>
          <w:szCs w:val="26"/>
          <w:lang w:val="sr-CS"/>
        </w:rPr>
        <w:t xml:space="preserve"> </w:t>
      </w:r>
      <w:r>
        <w:rPr>
          <w:sz w:val="26"/>
          <w:szCs w:val="26"/>
          <w:lang w:val="sr-CS"/>
        </w:rPr>
        <w:t xml:space="preserve">Наравно, желим да се захвалим и овом министарству, односно Министарству правде које је учествовало у самој изради Националног акционог плана за имплементацију Резолуције 1325. </w:t>
      </w:r>
    </w:p>
    <w:p>
      <w:pPr>
        <w:pStyle w:val="Normal"/>
        <w:tabs>
          <w:tab w:val="clear" w:pos="720"/>
          <w:tab w:val="left" w:pos="1418" w:leader="none"/>
        </w:tabs>
        <w:jc w:val="both"/>
        <w:rPr/>
      </w:pPr>
      <w:r>
        <w:rPr>
          <w:sz w:val="26"/>
          <w:szCs w:val="26"/>
          <w:lang w:val="sr-CS"/>
        </w:rPr>
        <w:tab/>
        <w:t>Оно што бих исто желела да нагласим јесте да је можда све ово могло и раније, али да је, исто тако, тек десет месеци након усвајања Националног акционог плана постављено Мултисекторско координационо тело, то је оперативно тело представника из више министарстава, и политички савет.</w:t>
      </w:r>
    </w:p>
    <w:p>
      <w:pPr>
        <w:pStyle w:val="Normal"/>
        <w:tabs>
          <w:tab w:val="clear" w:pos="720"/>
          <w:tab w:val="left" w:pos="1418" w:leader="none"/>
        </w:tabs>
        <w:jc w:val="both"/>
        <w:rPr/>
      </w:pPr>
      <w:r>
        <w:rPr>
          <w:sz w:val="26"/>
          <w:szCs w:val="26"/>
          <w:lang w:val="sr-CS"/>
        </w:rPr>
        <w:tab/>
        <w:t>Добро је што ће се овај парламент у дану за гласање изјаснити о формирању тела за праћење имплементације. У Националном акционом плану је дефинисано који су то одбори чији представници учествују у овом телу. Поред тога, добро је што су у Политичком савету испреплетене законодавна и извршна власт, како би се што боље могла пратити имплементација Резолуције 1325.</w:t>
      </w:r>
    </w:p>
    <w:p>
      <w:pPr>
        <w:pStyle w:val="Normal"/>
        <w:tabs>
          <w:tab w:val="clear" w:pos="720"/>
          <w:tab w:val="left" w:pos="1418" w:leader="none"/>
        </w:tabs>
        <w:jc w:val="both"/>
        <w:rPr/>
      </w:pPr>
      <w:r>
        <w:rPr>
          <w:sz w:val="26"/>
          <w:szCs w:val="26"/>
          <w:lang w:val="sr-CS"/>
        </w:rPr>
        <w:tab/>
        <w:t>Заиста верујем да ми јесмо једно друштво и држава која овоме треба да посвети посебну пажњу. Ми смо држава која је друга у региону усвојила Национални акциони план. Исто тако, мислим, без лажне скромности, да Србија треба да преузме улогу водеће државе када је у питању стварање безбедносне ситуације. То сам рекла и пре два дана, учешћем у мировним мисијама Србија даје јасан сигнал да је са позиције увозника безбедности постала извозник безбедности. Заиста верујем да ће ово тело, које треба да ради оно што је основна улога парламента, а то је контролна функција, добро обављати свој посао. Захваљујем.</w:t>
      </w:r>
    </w:p>
    <w:p>
      <w:pPr>
        <w:pStyle w:val="Normal"/>
        <w:tabs>
          <w:tab w:val="clear" w:pos="720"/>
          <w:tab w:val="left" w:pos="1418" w:leader="none"/>
        </w:tabs>
        <w:jc w:val="both"/>
        <w:rPr/>
      </w:pPr>
      <w:r>
        <w:rPr>
          <w:sz w:val="26"/>
          <w:szCs w:val="26"/>
          <w:lang w:val="sr-CS"/>
        </w:rPr>
        <w:tab/>
        <w:t>ПРЕДСЕДНИК (Небојша Стефановић): Хвал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Поштовани господине министре, поштоване судије, чланови Високог савета судства, даме и господо народни посланици, доста смо чули о правној аргументацији зашто је проблематичан овај предлог и зашто, у ствари, постоји правни проблем око тога да се смени председница Врховног касационог суда и председница Високог савета судства.</w:t>
      </w:r>
    </w:p>
    <w:p>
      <w:pPr>
        <w:pStyle w:val="Normal"/>
        <w:tabs>
          <w:tab w:val="clear" w:pos="720"/>
          <w:tab w:val="left" w:pos="1418" w:leader="none"/>
        </w:tabs>
        <w:jc w:val="both"/>
        <w:rPr/>
      </w:pPr>
      <w:r>
        <w:rPr>
          <w:sz w:val="26"/>
          <w:szCs w:val="26"/>
          <w:lang w:val="sr-CS"/>
        </w:rPr>
        <w:tab/>
        <w:t xml:space="preserve">Господине министре, мени је заиста јасно да сте ви били у великом проблему када је требало да направите модус како да се смени председница Врховног касационог суда. Желим заиста да верујем да сте ви само извршавали један политички налог, а да није ту проблем струка, када сте увезали Уставни суд, Министарство правде, Високи савет судства и овај парламент, а све у циљу и у функцији смене председнице Врховног касационог суда. </w:t>
      </w:r>
    </w:p>
    <w:p>
      <w:pPr>
        <w:pStyle w:val="Normal"/>
        <w:tabs>
          <w:tab w:val="clear" w:pos="720"/>
          <w:tab w:val="left" w:pos="1418" w:leader="none"/>
        </w:tabs>
        <w:jc w:val="both"/>
        <w:rPr/>
      </w:pPr>
      <w:r>
        <w:rPr>
          <w:sz w:val="26"/>
          <w:szCs w:val="26"/>
          <w:lang w:val="sr-CS"/>
        </w:rPr>
        <w:tab/>
        <w:t>Дакле, хајде да кренемо од почетка. Шта то значи када ви као представник извршне власти, по функцији члан Високог савета судства, представљате овај немушти предлог Високог савета судства? Ви, као извршна власт, фактички предлажете, браните овај предлог и у ствари апелујете на то да се уради нешто што је правни нонсенс и што има веома велике и озбиљне последице за правни поредак ове државе. Јер, смена председнице Врховног касационог суда и Високог савета судства управо то и јесте; то је удар на правни поредак ове државе.</w:t>
      </w:r>
    </w:p>
    <w:p>
      <w:pPr>
        <w:pStyle w:val="Normal"/>
        <w:tabs>
          <w:tab w:val="clear" w:pos="720"/>
          <w:tab w:val="left" w:pos="1418" w:leader="none"/>
        </w:tabs>
        <w:jc w:val="both"/>
        <w:rPr/>
      </w:pPr>
      <w:r>
        <w:rPr>
          <w:sz w:val="26"/>
          <w:szCs w:val="26"/>
          <w:lang w:val="sr-CS"/>
        </w:rPr>
        <w:tab/>
        <w:t xml:space="preserve">Када полазимо од тога да у овом поступку учествују сви ови чиниоци не смемо да губимо из вида да и Уставни суд, и Високи савет судства, и Министарство правде и парламент представљају саучеснике у овом поступку. Сутра нико више не може да се позива на то да није знао, да је морао и, једноставно, ту одговорност да скине са себе. </w:t>
      </w:r>
    </w:p>
    <w:p>
      <w:pPr>
        <w:pStyle w:val="Normal"/>
        <w:tabs>
          <w:tab w:val="clear" w:pos="720"/>
          <w:tab w:val="left" w:pos="1418" w:leader="none"/>
        </w:tabs>
        <w:jc w:val="both"/>
        <w:rPr/>
      </w:pPr>
      <w:r>
        <w:rPr>
          <w:sz w:val="26"/>
          <w:szCs w:val="26"/>
          <w:lang w:val="sr-CS"/>
        </w:rPr>
        <w:tab/>
        <w:t xml:space="preserve">Свесна сам тога да ће ова парламентарна већина највероватније да поступи тако, што је политичка воља, да се правосуђе у Србији врати у пређашње стање, да правосуђе Србије поново буде Милошевићево правосуђе, да судови и тужилаштва у Србији буду Милошевићеви судови и Милошевићева тужилаштва. Врло добро знамо како су ти судови изгледали, како је то правосуђе изгледало и ту нема дилема што се тиче тога. </w:t>
      </w:r>
    </w:p>
    <w:p>
      <w:pPr>
        <w:pStyle w:val="Normal"/>
        <w:tabs>
          <w:tab w:val="clear" w:pos="720"/>
          <w:tab w:val="left" w:pos="1418" w:leader="none"/>
        </w:tabs>
        <w:jc w:val="both"/>
        <w:rPr/>
      </w:pPr>
      <w:r>
        <w:rPr>
          <w:sz w:val="26"/>
          <w:szCs w:val="26"/>
          <w:lang w:val="sr-CS"/>
        </w:rPr>
        <w:tab/>
        <w:t xml:space="preserve">Према томе, када ви као министар правде предлажете и браните и толико се залажете за ову врсту смене, зашто се не запитате како је могуће да поред вас седе чланови Високог савета судства а да при том нико ниједну реч не прозбори о томе зашто и како је овај предлог предат? Дакле, јако је битно, када се расправља о једном члану Високог савета судства, да сви буду свесни какве последице носи смена председника. И, сви треба да буду свесни које су последице када се смени председник Врховног касационог суда. </w:t>
      </w:r>
    </w:p>
    <w:p>
      <w:pPr>
        <w:pStyle w:val="Normal"/>
        <w:tabs>
          <w:tab w:val="clear" w:pos="720"/>
          <w:tab w:val="left" w:pos="1418" w:leader="none"/>
        </w:tabs>
        <w:jc w:val="both"/>
        <w:rPr/>
      </w:pPr>
      <w:r>
        <w:rPr>
          <w:sz w:val="26"/>
          <w:szCs w:val="26"/>
          <w:lang w:val="sr-CS"/>
        </w:rPr>
        <w:tab/>
        <w:t xml:space="preserve">Ви на мала врата уводите кршење принципа забране ретроактивности. Ви на мала врата уводите могућност да се угрози сталност судијске функције, јер у овом случају, када доведете у ситуацију да престане функција председника највишег судског органа, доводите у питање све одлуке које су проистекле из постојања те функције, конкретно председнице Врховног касационог суда, односно Високог савета судства. </w:t>
      </w:r>
    </w:p>
    <w:p>
      <w:pPr>
        <w:pStyle w:val="Normal"/>
        <w:tabs>
          <w:tab w:val="clear" w:pos="720"/>
          <w:tab w:val="left" w:pos="1418" w:leader="none"/>
        </w:tabs>
        <w:jc w:val="both"/>
        <w:rPr/>
      </w:pPr>
      <w:r>
        <w:rPr>
          <w:sz w:val="26"/>
          <w:szCs w:val="26"/>
          <w:lang w:val="sr-CS"/>
        </w:rPr>
        <w:tab/>
        <w:t xml:space="preserve">Дакле, немамо дилема око тога шта ће скупштинска већина да уради. Највероватније ће само да следи све оно што је говорио бивши радикалски председник када је спомињао „Политикин забавник“, да скупштинска већина својом већином може и од „Политикиног забавника“ да направи закон. Нажалост, ова Србија ће морати да трпи овакву власт, овакво размишљање и овакво правно насиљ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а посланица Биљана Пантић Пиља.  Изволите. </w:t>
      </w:r>
    </w:p>
    <w:p>
      <w:pPr>
        <w:pStyle w:val="Normal"/>
        <w:tabs>
          <w:tab w:val="clear" w:pos="720"/>
          <w:tab w:val="left" w:pos="1418" w:leader="none"/>
        </w:tabs>
        <w:jc w:val="both"/>
        <w:rPr>
          <w:sz w:val="26"/>
          <w:szCs w:val="26"/>
          <w:lang w:val="sr-CS"/>
        </w:rPr>
      </w:pPr>
      <w:r>
        <w:rPr>
          <w:sz w:val="26"/>
          <w:szCs w:val="26"/>
          <w:lang w:val="sr-CS"/>
        </w:rPr>
        <w:tab/>
        <w:t xml:space="preserve">БИЉАНА ПАНТИЋ ПИЉА: Поштовани председниче, министре, колеге посланици, данас је пред нама на дневном реду предлог Високог савета судства да се донесе одлука о престанку функције председника Врховног касационог суда. </w:t>
      </w:r>
    </w:p>
    <w:p>
      <w:pPr>
        <w:pStyle w:val="Normal"/>
        <w:tabs>
          <w:tab w:val="clear" w:pos="720"/>
          <w:tab w:val="left" w:pos="1418" w:leader="none"/>
        </w:tabs>
        <w:jc w:val="both"/>
        <w:rPr/>
      </w:pPr>
      <w:r>
        <w:rPr>
          <w:sz w:val="26"/>
          <w:szCs w:val="26"/>
          <w:lang w:val="sr-CS"/>
        </w:rPr>
        <w:tab/>
        <w:t xml:space="preserve">Неко је данас рекао да ће овде да брани правни систем, јер је у питању политичка одлука о смени председника Врховног касационог суда. Прво, није ми јасно зашто ти исти нису бранили правни систем 30. новембра 2009. године када је на основу неуставне одредбе биран председник суда? Друго, данас на дневном реду није никаква смена, нити разрешење, него престанак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Ми као народни посланици треба да спроведемо Одлуку Уставног суда, којом је утврђено да је одредба члана 102. став 5. Закона о судијама у супротности са Уставом као највишим правним актом. Наиме, чланом 7. Закона о Уставном суду је прописано да су одлуке Уставног суда коначне, извршне и обавезујуће, док је одредбом члана 171. став 1. Устава прописано да је свако дужан да их поштује и извршава. Ми треба да поступимо сагласно наведеним актима и да испоштујемо одлуку Уставног суда. </w:t>
      </w:r>
    </w:p>
    <w:p>
      <w:pPr>
        <w:pStyle w:val="Normal"/>
        <w:tabs>
          <w:tab w:val="clear" w:pos="720"/>
          <w:tab w:val="left" w:pos="1418" w:leader="none"/>
        </w:tabs>
        <w:jc w:val="both"/>
        <w:rPr/>
      </w:pPr>
      <w:r>
        <w:rPr>
          <w:sz w:val="26"/>
          <w:szCs w:val="26"/>
          <w:lang w:val="sr-CS"/>
        </w:rPr>
        <w:tab/>
        <w:t xml:space="preserve">На основу члана 102. става 5. Закона о судијама, изабран је данашњи председник Врховног касационог суда. Јасно је да при избору председника Врховног касационог суда није испоштован поступак избора, јер није прибављено мишљење опште седнице судија Врховног касационог суда, те смо данас дужни да исправимо учињене грешке и да донесемо одлуку о престанку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Члан закона на основу кога је изабран председник Врховног касационог суда је у супротности са одредбом члана 144. став 1. Устава, у коме је јасно прописана процедура за избор председника највишег суда у Србији. </w:t>
      </w:r>
    </w:p>
    <w:p>
      <w:pPr>
        <w:pStyle w:val="Normal"/>
        <w:tabs>
          <w:tab w:val="clear" w:pos="720"/>
          <w:tab w:val="left" w:pos="1418" w:leader="none"/>
        </w:tabs>
        <w:jc w:val="both"/>
        <w:rPr>
          <w:sz w:val="26"/>
          <w:szCs w:val="26"/>
          <w:lang w:val="sr-CS"/>
        </w:rPr>
      </w:pPr>
      <w:r>
        <w:rPr>
          <w:sz w:val="26"/>
          <w:szCs w:val="26"/>
          <w:lang w:val="sr-CS"/>
        </w:rPr>
        <w:tab/>
        <w:t xml:space="preserve">Високи савет судства је 18. новембра 2009. године доставио Предлог одлуке за избор председника суда, позивајући се на одредбу Закона која је проглашена неуставном. Касније, у скупштинској процедури је дошло волшебно до промене одлуке предлагача и прекорачена су овлашћења на седници Одбора за правосуђе – предлог одлуке, какав је ушао, није такав и изашао из Скупштине, већ на други начин. </w:t>
      </w:r>
    </w:p>
    <w:p>
      <w:pPr>
        <w:pStyle w:val="Normal"/>
        <w:tabs>
          <w:tab w:val="clear" w:pos="720"/>
          <w:tab w:val="left" w:pos="1418" w:leader="none"/>
        </w:tabs>
        <w:jc w:val="both"/>
        <w:rPr/>
      </w:pPr>
      <w:r>
        <w:rPr>
          <w:sz w:val="26"/>
          <w:szCs w:val="26"/>
          <w:lang w:val="sr-CS"/>
        </w:rPr>
        <w:tab/>
        <w:t xml:space="preserve">Јасно је да у поступку избора председника суда нису испоштовани позитивноправни прописи наше земље. Данас имамо ситуацију да је председник највишег суда у Србији изабран на начин супротан Уставу и закону. </w:t>
      </w:r>
    </w:p>
    <w:p>
      <w:pPr>
        <w:pStyle w:val="Normal"/>
        <w:tabs>
          <w:tab w:val="clear" w:pos="720"/>
          <w:tab w:val="left" w:pos="1418" w:leader="none"/>
        </w:tabs>
        <w:jc w:val="both"/>
        <w:rPr>
          <w:sz w:val="26"/>
          <w:szCs w:val="26"/>
          <w:lang w:val="sr-CS"/>
        </w:rPr>
      </w:pPr>
      <w:r>
        <w:rPr>
          <w:sz w:val="26"/>
          <w:szCs w:val="26"/>
          <w:lang w:val="sr-CS"/>
        </w:rPr>
        <w:tab/>
        <w:t xml:space="preserve">Чланом 79. Закона о судијама је прописано да се председник суда бира међу судијама, по прибављеном мишљењу. Чланом 144. став 1. Устава је јасно прописано како се бира председник суда, па је одредба члана 102. став 5. у колизији са истим, по коме је изабран председник Врховног касационог суда. Јасно је да је у конкретном случају изостављено прибављање мишљења опште седнице судија Врховног касационог суда. </w:t>
      </w:r>
    </w:p>
    <w:p>
      <w:pPr>
        <w:pStyle w:val="Normal"/>
        <w:tabs>
          <w:tab w:val="clear" w:pos="720"/>
          <w:tab w:val="left" w:pos="1418" w:leader="none"/>
        </w:tabs>
        <w:jc w:val="both"/>
        <w:rPr/>
      </w:pPr>
      <w:r>
        <w:rPr>
          <w:sz w:val="26"/>
          <w:szCs w:val="26"/>
          <w:lang w:val="sr-CS"/>
        </w:rPr>
        <w:tab/>
        <w:t xml:space="preserve">Оваквим избором председника Врховног касационог суда је нарушено јединство правног поретка наше земље, јер је омогућен избор председника једног суда пре постојања тог суда и независно од избора судија. Морале су прво бити изабране судије Врховног касационог суда, које би на општој седници дале мишљење о кандидату за председника из својих редова. У конкретном случају изабран је председник Врховног суда, који није ни постојао; суд није био формиран, нису изабране судије. Прво су морале бити изабране судије суда како би дале мишљење о будућем председнику, из својих редова, Врховног касационог суда. </w:t>
      </w:r>
    </w:p>
    <w:p>
      <w:pPr>
        <w:pStyle w:val="Normal"/>
        <w:tabs>
          <w:tab w:val="clear" w:pos="720"/>
          <w:tab w:val="left" w:pos="1418" w:leader="none"/>
        </w:tabs>
        <w:jc w:val="both"/>
        <w:rPr/>
      </w:pPr>
      <w:r>
        <w:rPr>
          <w:sz w:val="26"/>
          <w:szCs w:val="26"/>
          <w:lang w:val="sr-CS"/>
        </w:rPr>
        <w:tab/>
        <w:t xml:space="preserve">Чланом 31. Закона о уређењу судова такође је дефинисано шта ради Врховни касациони суд, а једна од његових ингеренција је давање мишљења о кандидату за председника Врховног касационог суда. Такво мишљење никада није дато. Добили смо председника Врховног касационог суда противно свим одредбама Устава и закона који уређују избор истог. </w:t>
      </w:r>
    </w:p>
    <w:p>
      <w:pPr>
        <w:pStyle w:val="Normal"/>
        <w:tabs>
          <w:tab w:val="clear" w:pos="720"/>
          <w:tab w:val="left" w:pos="1418" w:leader="none"/>
        </w:tabs>
        <w:jc w:val="both"/>
        <w:rPr/>
      </w:pPr>
      <w:r>
        <w:rPr>
          <w:sz w:val="26"/>
          <w:szCs w:val="26"/>
          <w:lang w:val="sr-CS"/>
        </w:rPr>
        <w:tab/>
        <w:t xml:space="preserve">Сада је тренутак да исправимо учињене грешке, да покажемо да је Србија ипак правна држава и да поштује Устав. Избором председника Врховног касационог суда изигран је Устав. И тада се, као и сада, знало да избор председника највишег суда у земљи није имао упориште. Јасно је да председник Врховног касационог суда није имао легитимитет када је изабран на основу одредбе Закона која је проглашена неуставном. Сада нема више ни легалитет. </w:t>
      </w:r>
    </w:p>
    <w:p>
      <w:pPr>
        <w:pStyle w:val="Normal"/>
        <w:tabs>
          <w:tab w:val="clear" w:pos="720"/>
          <w:tab w:val="left" w:pos="1418" w:leader="none"/>
        </w:tabs>
        <w:jc w:val="both"/>
        <w:rPr>
          <w:sz w:val="26"/>
          <w:szCs w:val="26"/>
          <w:lang w:val="sr-CS"/>
        </w:rPr>
      </w:pPr>
      <w:r>
        <w:rPr>
          <w:sz w:val="26"/>
          <w:szCs w:val="26"/>
          <w:lang w:val="sr-CS"/>
        </w:rPr>
        <w:tab/>
        <w:t xml:space="preserve">Имајући наведено у виду, те да су одлуке Уставног суда коначне, извршне и обавезујуће, позивам вас да донесемо одлуку о престанку функције председника Врховног касационог суда и да покажемо да Србија јесте правна држав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господин Мик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СРЂАН МИКОВИЋ: У вези с чланом 107, пошто сматрам да је јако потребно да се говори истина. Малопре се појавила једна нетачна информација...</w:t>
      </w:r>
    </w:p>
    <w:p>
      <w:pPr>
        <w:pStyle w:val="Normal"/>
        <w:tabs>
          <w:tab w:val="clear" w:pos="720"/>
          <w:tab w:val="left" w:pos="1418" w:leader="none"/>
        </w:tabs>
        <w:jc w:val="both"/>
        <w:rPr/>
      </w:pPr>
      <w:r>
        <w:rPr>
          <w:sz w:val="26"/>
          <w:szCs w:val="26"/>
          <w:lang w:val="sr-CS"/>
        </w:rPr>
        <w:tab/>
        <w:t>ПРЕДСЕДНИК: Не могу да вам дозволим да наставите. Зашто? Господине Миковићу, ви већ читав дан злоупотребљавате примену Пословника и тумачите да имате право да коментаришете излагања других народних посланика и да сте ви позвани да кажете да ли је оно што они изнесу тачно или није тачно. Заиста нисте позвани да то радите. Молим вас, читав дан се јављате после сваког посланика са повредом Пословника, тумачећи шта су ти народни посланици рекли. То стварно нема смисла. Када би Пословник био такав, онда ми никада не бисмо завршили седницу Народне скупштине. Дакле, не могу да вам дам реч.</w:t>
      </w:r>
    </w:p>
    <w:p>
      <w:pPr>
        <w:pStyle w:val="Normal"/>
        <w:tabs>
          <w:tab w:val="clear" w:pos="720"/>
          <w:tab w:val="left" w:pos="1418" w:leader="none"/>
        </w:tabs>
        <w:jc w:val="both"/>
        <w:rPr/>
      </w:pPr>
      <w:r>
        <w:rPr>
          <w:sz w:val="26"/>
          <w:szCs w:val="26"/>
          <w:lang w:val="sr-CS"/>
        </w:rPr>
        <w:tab/>
        <w:t>Следећи пријављени је народни посланик Љиљана Лучић.</w:t>
      </w:r>
    </w:p>
    <w:p>
      <w:pPr>
        <w:pStyle w:val="Normal"/>
        <w:tabs>
          <w:tab w:val="clear" w:pos="720"/>
          <w:tab w:val="left" w:pos="1418" w:leader="none"/>
        </w:tabs>
        <w:jc w:val="both"/>
        <w:rPr>
          <w:sz w:val="26"/>
          <w:szCs w:val="26"/>
          <w:lang w:val="sr-CS"/>
        </w:rPr>
      </w:pPr>
      <w:r>
        <w:rPr>
          <w:sz w:val="26"/>
          <w:szCs w:val="26"/>
          <w:lang w:val="sr-CS"/>
        </w:rPr>
        <w:tab/>
        <w:t xml:space="preserve">ЉИЉАНА ЛУЧИЋ: Хвала, господине председниче. Моје колеге из Посланичке групе ДС су већ извеле нашу аргументацију зашто би одлука о престанку функције председнице Врховног касационог суда била противзаконита и противуставна. </w:t>
      </w:r>
    </w:p>
    <w:p>
      <w:pPr>
        <w:pStyle w:val="Normal"/>
        <w:tabs>
          <w:tab w:val="clear" w:pos="720"/>
          <w:tab w:val="left" w:pos="1418" w:leader="none"/>
        </w:tabs>
        <w:jc w:val="both"/>
        <w:rPr>
          <w:sz w:val="26"/>
          <w:szCs w:val="26"/>
          <w:lang w:val="sr-CS"/>
        </w:rPr>
      </w:pPr>
      <w:r>
        <w:rPr>
          <w:sz w:val="26"/>
          <w:szCs w:val="26"/>
          <w:lang w:val="sr-CS"/>
        </w:rPr>
        <w:tab/>
        <w:t xml:space="preserve">Поновићу само, због јавности, да Скупштина Србије није добила захтев за разрешење председнице Врховног касационог суда јер би онда морали да буду наведени таксативно, како то закон налаже, разлози за разрешење. Пошто тих разлога у ствари нема, или владајућа већина није склона да отвара тако озбиљну расправу, прибегло се трику да се искористи Одлука Уставног суда од 20. децембра 2012. године, којом је утврђено да члан 102. став 5. Закона о судијама није у сагласности са Уставом. </w:t>
      </w:r>
    </w:p>
    <w:p>
      <w:pPr>
        <w:pStyle w:val="Normal"/>
        <w:tabs>
          <w:tab w:val="clear" w:pos="720"/>
          <w:tab w:val="left" w:pos="1418" w:leader="none"/>
        </w:tabs>
        <w:jc w:val="both"/>
        <w:rPr/>
      </w:pPr>
      <w:r>
        <w:rPr>
          <w:sz w:val="26"/>
          <w:szCs w:val="26"/>
          <w:lang w:val="sr-CS"/>
        </w:rPr>
        <w:tab/>
        <w:t>Такође треба поновити, због јавности, да је Народна скупштина изабрала председницу Врховног касационог суда на основу члана 144. став 1. Устава Републике Србије. Да нагласим још једном, Уставни суд није расправљао о тој одлуци Скупштине Републике Србије. Она није доведена у питање. Просто, није била предмет расправе Уставног суда. Ради се и даље само о неуставности једног члана Закона о судијама.</w:t>
      </w:r>
    </w:p>
    <w:p>
      <w:pPr>
        <w:pStyle w:val="Normal"/>
        <w:tabs>
          <w:tab w:val="clear" w:pos="720"/>
          <w:tab w:val="left" w:pos="1418" w:leader="none"/>
        </w:tabs>
        <w:jc w:val="both"/>
        <w:rPr/>
      </w:pPr>
      <w:r>
        <w:rPr>
          <w:sz w:val="26"/>
          <w:szCs w:val="26"/>
          <w:lang w:val="sr-CS"/>
        </w:rPr>
        <w:tab/>
        <w:t>Важно је рећи да данас, када је систем правосудних органа потпуно успостављен у процесу реформе правосудног система, чуди да се Високи савет судства данас овде у парламенту појављује као предлагач за престанак функције, јер закон тако не предвиђа. Оно што данас изгласамо овде Уставни суд, ако није под тешким политичким притиском, мора одбацити као неуставну одлуку, овог пута због тога што се у поступку као предлагач појављује потпуно неовлашћена институција.</w:t>
      </w:r>
    </w:p>
    <w:p>
      <w:pPr>
        <w:pStyle w:val="Normal"/>
        <w:tabs>
          <w:tab w:val="clear" w:pos="720"/>
          <w:tab w:val="left" w:pos="1418" w:leader="none"/>
        </w:tabs>
        <w:jc w:val="both"/>
        <w:rPr/>
      </w:pPr>
      <w:r>
        <w:rPr>
          <w:sz w:val="26"/>
          <w:szCs w:val="26"/>
          <w:lang w:val="sr-CS"/>
        </w:rPr>
        <w:tab/>
        <w:t>Ради се о најгрубљем политичком реваншизму. Јер, ако видимо да нема правних основа за ову иницијативу, преостају политички разлози, рекла бих – реваншизам. Он се манифестује на најмање два начина. У ствари се на једном симболичком плану, и чини ми се да је то најопасније, жели послати снажна порука да се са места председнице Врховног касационог суда смењује, разрешава, престаје јој функција, онај судија који је имао професионалног знања и личне куражи да води процес убицама премијера Зорана Ђинђића, донесе правоснажну пресуду, али у образложењу те пресуде и отвори питање политичке позадине убиства премијера Ђинђића.</w:t>
      </w:r>
    </w:p>
    <w:p>
      <w:pPr>
        <w:pStyle w:val="Normal"/>
        <w:tabs>
          <w:tab w:val="clear" w:pos="720"/>
          <w:tab w:val="left" w:pos="1418" w:leader="none"/>
        </w:tabs>
        <w:jc w:val="both"/>
        <w:rPr>
          <w:sz w:val="26"/>
          <w:szCs w:val="26"/>
          <w:lang w:val="sr-CS"/>
        </w:rPr>
      </w:pPr>
      <w:r>
        <w:rPr>
          <w:sz w:val="26"/>
          <w:szCs w:val="26"/>
          <w:lang w:val="sr-CS"/>
        </w:rPr>
        <w:tab/>
        <w:t xml:space="preserve">Ако знамо да је тадашњи председник Српске радикалне странке, донедавно председник Српске напредне странке а данас председник Србије, у време доношења те пресуде изјавио да ће чим дође на власт извршити ревизију овог судског процеса, јер он лично жели да се увери у кривицу осуђеног убице Зорана Ђинђића, онда нема спора да овде имамо једну политичку иницијативу и да се ради о политичком реваншизму. Да ли незаконито и неуставно разрешење поступајућег судије у том процесу, госпође Нате Месаровић, треба да разумемо као почетак ревизије суђења осуђеним убицама премијера Ђинђића? </w:t>
      </w:r>
    </w:p>
    <w:p>
      <w:pPr>
        <w:pStyle w:val="Normal"/>
        <w:tabs>
          <w:tab w:val="clear" w:pos="720"/>
          <w:tab w:val="left" w:pos="1418" w:leader="none"/>
        </w:tabs>
        <w:jc w:val="both"/>
        <w:rPr/>
      </w:pPr>
      <w:r>
        <w:rPr>
          <w:sz w:val="26"/>
          <w:szCs w:val="26"/>
          <w:lang w:val="sr-CS"/>
        </w:rPr>
        <w:tab/>
        <w:t>Ако погледамо шта се иначе дешава у последње време у правосуђу, посебно са масовном аболицијом најокорелијих криминалаца, постоји реална опасност да се то догоди.</w:t>
      </w:r>
    </w:p>
    <w:p>
      <w:pPr>
        <w:pStyle w:val="Normal"/>
        <w:tabs>
          <w:tab w:val="clear" w:pos="720"/>
          <w:tab w:val="left" w:pos="1418" w:leader="none"/>
        </w:tabs>
        <w:jc w:val="both"/>
        <w:rPr>
          <w:sz w:val="26"/>
          <w:szCs w:val="26"/>
          <w:lang w:val="sr-CS"/>
        </w:rPr>
      </w:pPr>
      <w:r>
        <w:rPr>
          <w:sz w:val="26"/>
          <w:szCs w:val="26"/>
          <w:lang w:val="sr-CS"/>
        </w:rPr>
        <w:tab/>
        <w:t xml:space="preserve">Подсетићу да је управо странка председника Николића покренула, пре две и по године, иницијативу о неуставности овог члана Закона о судијама. Звучи просто невероватно да је Уставни суд о томе одлучио тек 20. децембра 2012. године, а своју одлуку објавио 29. децембра прошле године у „Службеном гласнику“, односно тек по доласку Српске напредне странке на власт и медијске кампање, која је била у припреми такве одлуке против председнице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У тој беспризорној кампањи, гле чуда, предњачио је високи функционер Српске напредне странке и председник Одбора за уставна питања и законодавство. Од те кампање и чињенице ко ју је водио нема бољег примера вулгарног политикантства и политичког притиска на независност судства. То су изјаве Владимира Цвијана дате новинској агенцији Танјуг, које су пренели електронски медији, да је председница Врховног касационог суда Ната Месаровић главни носилац корупције у правосуђу и, што је јако важно, да ће они покренути питање неких судских одлука које је она доносила итд. Поставља се питање, којих судских одлука? </w:t>
      </w:r>
    </w:p>
    <w:p>
      <w:pPr>
        <w:pStyle w:val="Normal"/>
        <w:tabs>
          <w:tab w:val="clear" w:pos="720"/>
          <w:tab w:val="left" w:pos="1418" w:leader="none"/>
        </w:tabs>
        <w:jc w:val="both"/>
        <w:rPr/>
      </w:pPr>
      <w:r>
        <w:rPr>
          <w:sz w:val="26"/>
          <w:szCs w:val="26"/>
          <w:lang w:val="sr-CS"/>
        </w:rPr>
        <w:tab/>
        <w:t>Осим ружне и друштвено опасне инсинуације да је председница Врховног касационог суда главни носилац корупције у правосуђу, невероватна је најава противуставног мешања извршне и законодавне власти у судску власт, а ми управо то имамо данас у овој тачки дневног реда.</w:t>
      </w:r>
    </w:p>
    <w:p>
      <w:pPr>
        <w:pStyle w:val="Normal"/>
        <w:tabs>
          <w:tab w:val="clear" w:pos="720"/>
          <w:tab w:val="left" w:pos="1418" w:leader="none"/>
        </w:tabs>
        <w:jc w:val="both"/>
        <w:rPr/>
      </w:pPr>
      <w:r>
        <w:rPr>
          <w:sz w:val="26"/>
          <w:szCs w:val="26"/>
          <w:lang w:val="sr-CS"/>
        </w:rPr>
        <w:tab/>
        <w:t>Да то није неки неконтролисани испад господина Цвијана, већ очигледно политика СНС, потврдио је данас министар Селаковић када је отворено рекао да не види ништа спорно у томе да он с времена на време интервенише у Уставном суду да се с неким преиспитивањима или иницијативама застане, а да се неке убрзају.</w:t>
      </w:r>
    </w:p>
    <w:p>
      <w:pPr>
        <w:pStyle w:val="Normal"/>
        <w:tabs>
          <w:tab w:val="clear" w:pos="720"/>
          <w:tab w:val="left" w:pos="1418" w:leader="none"/>
        </w:tabs>
        <w:jc w:val="both"/>
        <w:rPr>
          <w:sz w:val="26"/>
          <w:szCs w:val="26"/>
          <w:lang w:val="sr-CS"/>
        </w:rPr>
      </w:pPr>
      <w:r>
        <w:rPr>
          <w:sz w:val="26"/>
          <w:szCs w:val="26"/>
          <w:lang w:val="sr-CS"/>
        </w:rPr>
        <w:tab/>
        <w:t xml:space="preserve">Ако парламент донесе одлуку коју овде операционализује господин Цвијан, посланици владајуће странке, министар Селаковић, биће то скандал без преседана. </w:t>
      </w:r>
    </w:p>
    <w:p>
      <w:pPr>
        <w:pStyle w:val="Normal"/>
        <w:tabs>
          <w:tab w:val="clear" w:pos="720"/>
          <w:tab w:val="left" w:pos="1418" w:leader="none"/>
        </w:tabs>
        <w:jc w:val="both"/>
        <w:rPr/>
      </w:pPr>
      <w:r>
        <w:rPr>
          <w:sz w:val="26"/>
          <w:szCs w:val="26"/>
          <w:lang w:val="sr-CS"/>
        </w:rPr>
        <w:tab/>
        <w:t>Морамо поставити питање да ли се на томе завршава, јер уважена председница Друштва судија Србије Драгана Бољевић у писму актуелној Радној групи за израду националне стратегије реформе правосуђа каже да неће да ради у групи док су у саставу Високог савета судства и Државног већа тужилаца досадашњи чланови.</w:t>
      </w:r>
    </w:p>
    <w:p>
      <w:pPr>
        <w:pStyle w:val="Normal"/>
        <w:tabs>
          <w:tab w:val="clear" w:pos="720"/>
          <w:tab w:val="left" w:pos="1418" w:leader="none"/>
        </w:tabs>
        <w:jc w:val="both"/>
        <w:rPr>
          <w:sz w:val="26"/>
          <w:szCs w:val="26"/>
          <w:lang w:val="sr-CS"/>
        </w:rPr>
      </w:pPr>
      <w:r>
        <w:rPr>
          <w:sz w:val="26"/>
          <w:szCs w:val="26"/>
          <w:lang w:val="sr-CS"/>
        </w:rPr>
        <w:tab/>
        <w:t xml:space="preserve">Слично је данас затражила и једна посланица у расправи. </w:t>
      </w:r>
    </w:p>
    <w:p>
      <w:pPr>
        <w:pStyle w:val="Normal"/>
        <w:tabs>
          <w:tab w:val="clear" w:pos="720"/>
          <w:tab w:val="left" w:pos="1418" w:leader="none"/>
        </w:tabs>
        <w:jc w:val="both"/>
        <w:rPr/>
      </w:pPr>
      <w:r>
        <w:rPr>
          <w:sz w:val="26"/>
          <w:szCs w:val="26"/>
          <w:lang w:val="sr-CS"/>
        </w:rPr>
        <w:tab/>
        <w:t>Господо, ово је тек почетак. Уместо да су пред нама закони којима се евентуално недостаци реформе правосуђа елиминишу, владајућа странка на бруталан начин гази основни циљ постављен реформом, независност правосуђа. Са незаконитим и неуставним сменама у правосуђу очигледно се тек почиње. Нажалост, у томе учествују чланови Високог савета судства, не разумевајући да када се једном уђе у компромис са политиком, повратка више нема.</w:t>
      </w:r>
    </w:p>
    <w:p>
      <w:pPr>
        <w:pStyle w:val="Normal"/>
        <w:tabs>
          <w:tab w:val="clear" w:pos="720"/>
          <w:tab w:val="left" w:pos="1418" w:leader="none"/>
        </w:tabs>
        <w:jc w:val="both"/>
        <w:rPr/>
      </w:pPr>
      <w:r>
        <w:rPr>
          <w:sz w:val="26"/>
          <w:szCs w:val="26"/>
          <w:lang w:val="sr-CS"/>
        </w:rPr>
        <w:tab/>
        <w:t>Ми посланици Демократске странке ћемо бранити и вас када будете жртва грубог политикантства.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авле Марков.</w:t>
      </w:r>
    </w:p>
    <w:p>
      <w:pPr>
        <w:pStyle w:val="Normal"/>
        <w:tabs>
          <w:tab w:val="clear" w:pos="720"/>
          <w:tab w:val="left" w:pos="1418" w:leader="none"/>
        </w:tabs>
        <w:jc w:val="both"/>
        <w:rPr/>
      </w:pPr>
      <w:r>
        <w:rPr>
          <w:sz w:val="26"/>
          <w:szCs w:val="26"/>
          <w:lang w:val="sr-CS"/>
        </w:rPr>
        <w:tab/>
        <w:t>ПАВЛЕ МАРКОВ: Поштовани председниче, министре, представници Високог савета правосуђа, драге колеге, на данашњем дневном реду имамо једну веома важну а, како време одмиче, и веома занимљиву тему, јер су поводом овог случаја испливале многе скривене чињенице које на најбољи начин осликавају поимање и поштовање правне државе носилаца парламентарне већине у прошлој власти.</w:t>
      </w:r>
    </w:p>
    <w:p>
      <w:pPr>
        <w:pStyle w:val="Normal"/>
        <w:tabs>
          <w:tab w:val="clear" w:pos="720"/>
          <w:tab w:val="left" w:pos="1418" w:leader="none"/>
        </w:tabs>
        <w:jc w:val="both"/>
        <w:rPr/>
      </w:pPr>
      <w:r>
        <w:rPr>
          <w:sz w:val="26"/>
          <w:szCs w:val="26"/>
          <w:lang w:val="sr-CS"/>
        </w:rPr>
        <w:tab/>
        <w:t>Ради се о Предлогу одлуке о престанку функције председника Врховног касационог суда. Када смо на Одбору за правосуђе добили предлог ове одлуке и када смо мало загребли испод површине, не улазећи у претеране политичке оцене, недвосмислено смо дошли до закључка да су они који су задужени за поштовање и спровођење највиших правних аката ове земље поступали неодговорно, правно неодрживо и помало бахато.</w:t>
      </w:r>
    </w:p>
    <w:p>
      <w:pPr>
        <w:pStyle w:val="Normal"/>
        <w:tabs>
          <w:tab w:val="clear" w:pos="720"/>
          <w:tab w:val="left" w:pos="1418" w:leader="none"/>
        </w:tabs>
        <w:jc w:val="both"/>
        <w:rPr/>
      </w:pPr>
      <w:r>
        <w:rPr>
          <w:sz w:val="26"/>
          <w:szCs w:val="26"/>
          <w:lang w:val="sr-CS"/>
        </w:rPr>
        <w:tab/>
        <w:t xml:space="preserve">Наиме, чланом 144. Устава Републике Србије је утврђено да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Дакле, овде имамо потпуно јасне услове и, самим тим, процедуру за избор председника Врховног касационог суда, а то је одлука о избору коју доноси Народна скупштина, уз три неопходна претходна услова, а то су: предлог, те мишљење седнице Врховног касационог суда и мишљење одбор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Да би Народна скупштина спровела овај члан Устава, потребно је било донети закон и на основу истог доћи до циља, односно избора председника Врховног касационог суда. </w:t>
      </w:r>
    </w:p>
    <w:p>
      <w:pPr>
        <w:pStyle w:val="Normal"/>
        <w:tabs>
          <w:tab w:val="clear" w:pos="720"/>
          <w:tab w:val="left" w:pos="1418" w:leader="none"/>
        </w:tabs>
        <w:jc w:val="both"/>
        <w:rPr/>
      </w:pPr>
      <w:r>
        <w:rPr>
          <w:sz w:val="26"/>
          <w:szCs w:val="26"/>
          <w:lang w:val="sr-CS"/>
        </w:rPr>
        <w:tab/>
        <w:t xml:space="preserve">Тад наступају парламентарни стожери већине из 30. децембра 2008. године и надалеко чувени реформатори правосуђа и доносе Закон о судијама који ће се примењивати од 1. јануара 2010. године, а по принципу – хајде да замутимо бистру воду. Пошто очигледно не намеравају испоштовати Устав, досетили су се да га мало и не поштују, тј. измене. Уместо да спроведу наведени члан 144. Устава, као и истоветни члан 79. Закона о судијама, законодавци уносе у закон једну прелазну одредбу и чланом 102, којим избор председника судова, па и Врховног касационог суда, поприма нешто другачије услов од Устава и члана 79. истог Закона о судијама, и то у конкретном случају увођењем институције вршиоца дужности председника судова до законског избора и уводећи изузетак код председника Врховног касационог суда у смислу избора председника Врховног касационог суда без одговарајућих услова и без мишљења опште седнице Врховног касационог суда. Зашто је овакво кршење извршено, није део данашње теме, али последице ће тек уследити. </w:t>
      </w:r>
    </w:p>
    <w:p>
      <w:pPr>
        <w:pStyle w:val="Normal"/>
        <w:tabs>
          <w:tab w:val="clear" w:pos="720"/>
          <w:tab w:val="left" w:pos="1418" w:leader="none"/>
        </w:tabs>
        <w:jc w:val="both"/>
        <w:rPr/>
      </w:pPr>
      <w:r>
        <w:rPr>
          <w:sz w:val="26"/>
          <w:szCs w:val="26"/>
          <w:lang w:val="sr-CS"/>
        </w:rPr>
        <w:tab/>
        <w:t xml:space="preserve">У овом тренутку долазимо до галиматијаса проблема, до још једног у низу кршења највишег правног акта једне државе, а то је Устав, до урушавања једне од најбитнијих институција сваке, па и ове, државе, а то је Врховни касациони суд и њеног председника и, на крају крајева, до политичког атака на право. </w:t>
      </w:r>
    </w:p>
    <w:p>
      <w:pPr>
        <w:pStyle w:val="Normal"/>
        <w:tabs>
          <w:tab w:val="clear" w:pos="720"/>
          <w:tab w:val="left" w:pos="1418" w:leader="none"/>
        </w:tabs>
        <w:jc w:val="both"/>
        <w:rPr/>
      </w:pPr>
      <w:r>
        <w:rPr>
          <w:sz w:val="26"/>
          <w:szCs w:val="26"/>
          <w:lang w:val="sr-CS"/>
        </w:rPr>
        <w:tab/>
        <w:t xml:space="preserve">Оваквим неуставним чланом закона дато је зелено светло осталим органима у поступку да заобиђу Устав. Тако, председавајући Високог савета правосуђа неких годину дана након доношења поменутог Закона о судијама, прецизније, 18. новембра 2009. године, под бројем 060023/2009-01 извештава Народну скупштину да је Високи савет судства, дана 11. 11. 2009. године, утврдио Предлог одлуке за избор председника Врховног касационог суда и предложио Нату Месаровић, тадашњег в. д. председника, интересантно, и то на основу члана 102. става 5. Закона о судијама, односно неуставног члана Закона. </w:t>
      </w:r>
    </w:p>
    <w:p>
      <w:pPr>
        <w:pStyle w:val="Normal"/>
        <w:tabs>
          <w:tab w:val="clear" w:pos="720"/>
          <w:tab w:val="left" w:pos="1418" w:leader="none"/>
        </w:tabs>
        <w:jc w:val="both"/>
        <w:rPr>
          <w:sz w:val="26"/>
          <w:szCs w:val="26"/>
          <w:lang w:val="sr-CS"/>
        </w:rPr>
      </w:pPr>
      <w:r>
        <w:rPr>
          <w:sz w:val="26"/>
          <w:szCs w:val="26"/>
          <w:lang w:val="sr-CS"/>
        </w:rPr>
        <w:tab/>
        <w:t xml:space="preserve">Овом одлуком Високог савета судства испуњен је један од услова које су Устав и члан 79. Закона о судијама прописали, а то је предлог Врховног касационог суда, али без оног другог услова, односно мишљења опште седнице Врховног касационог суда. </w:t>
      </w:r>
    </w:p>
    <w:p>
      <w:pPr>
        <w:pStyle w:val="Normal"/>
        <w:tabs>
          <w:tab w:val="clear" w:pos="720"/>
          <w:tab w:val="left" w:pos="1418" w:leader="none"/>
        </w:tabs>
        <w:jc w:val="both"/>
        <w:rPr/>
      </w:pPr>
      <w:r>
        <w:rPr>
          <w:sz w:val="26"/>
          <w:szCs w:val="26"/>
          <w:lang w:val="sr-CS"/>
        </w:rPr>
        <w:tab/>
        <w:t>Након овог акта наставља се даље ка испуњењу последњег услова, а то је мишљење надлежног одбора и доношење одлуке Народне скупштине. Међутим, и овде долазимо до нове занимљиве правне „гимнастике“ и наставка урушавања владавине права, иако је Врховни савет свој предлог донео на основу члана 102. став 5. Закона о судијама, који би требало да буде саставни део одлуке Народне скупштине, Народна скупштина своју одлуку доноси позивајући се на члан 144. став 1. Устава Републике Србије. И, то није довољно, него долазимо до сазнања да је тадашњи предлог одлуке у Народној скупштини, која је ту одлуку и усвојила, другачији, односно волшебно измењен и као таква је објављена у „Службеном гласнику“ број 98 од 30. новембра 2009. године. Што је много, много је.</w:t>
      </w:r>
    </w:p>
    <w:p>
      <w:pPr>
        <w:pStyle w:val="Normal"/>
        <w:tabs>
          <w:tab w:val="clear" w:pos="720"/>
          <w:tab w:val="left" w:pos="1418" w:leader="none"/>
        </w:tabs>
        <w:jc w:val="both"/>
        <w:rPr/>
      </w:pPr>
      <w:r>
        <w:rPr>
          <w:sz w:val="26"/>
          <w:szCs w:val="26"/>
          <w:lang w:val="sr-CS"/>
        </w:rPr>
        <w:tab/>
        <w:t xml:space="preserve">Објављујући одлуку у „Службеном гласнику“ и позивајући се на члан 144. став 1. Устава, Народна скупштина, односно стожер владајуће већине, уместо спровођења закона узела је себи за право да директно спроводи Устав, али то чини лоше јер је истим чланом 144. став 1. прописан, осим осталих услова, и услов прибављања мишљења опште седнице Врховног касационог суда, које наравно нису имали. На овај начин одлука Скупштине постаје, најблаже речено, право манљива, као и изабрани председник Врховног касационог суда. </w:t>
      </w:r>
    </w:p>
    <w:p>
      <w:pPr>
        <w:pStyle w:val="Normal"/>
        <w:tabs>
          <w:tab w:val="clear" w:pos="720"/>
          <w:tab w:val="left" w:pos="1418" w:leader="none"/>
        </w:tabs>
        <w:jc w:val="both"/>
        <w:rPr/>
      </w:pPr>
      <w:r>
        <w:rPr>
          <w:sz w:val="26"/>
          <w:szCs w:val="26"/>
          <w:lang w:val="sr-CS"/>
        </w:rPr>
        <w:tab/>
        <w:t>Уставни суд, дана 20. децембра 2012. године, доноси јасну одлуку да је члан 102. став 5. Закона о судијама неуставан, уз оцену да је законодавац прекорачио своја овлашћења доношењем спорног члана 102. став 5. и да је истим законом „нарушено јединство правног поретка утврђено чланом 4. став 2. Устава Републике Србије“, цитирам.</w:t>
      </w:r>
    </w:p>
    <w:p>
      <w:pPr>
        <w:pStyle w:val="Normal"/>
        <w:tabs>
          <w:tab w:val="clear" w:pos="720"/>
          <w:tab w:val="left" w:pos="1418" w:leader="none"/>
        </w:tabs>
        <w:jc w:val="both"/>
        <w:rPr/>
      </w:pPr>
      <w:r>
        <w:rPr>
          <w:sz w:val="26"/>
          <w:szCs w:val="26"/>
          <w:lang w:val="sr-CS"/>
        </w:rPr>
        <w:tab/>
        <w:t xml:space="preserve">Након ове одлуке Уставног суда поставило се питање шта је последица једне овакве одлуке. За неке та последица не постоји. Као што су увели праксу да одлуке Уставног суда и нису тако битне, да Устав повремено треба примењивати, повремено не, и да га можемо тумачити како нам одговара. </w:t>
      </w:r>
    </w:p>
    <w:p>
      <w:pPr>
        <w:pStyle w:val="Normal"/>
        <w:tabs>
          <w:tab w:val="clear" w:pos="720"/>
          <w:tab w:val="left" w:pos="1418" w:leader="none"/>
        </w:tabs>
        <w:jc w:val="both"/>
        <w:rPr/>
      </w:pPr>
      <w:r>
        <w:rPr>
          <w:sz w:val="26"/>
          <w:szCs w:val="26"/>
          <w:lang w:val="sr-CS"/>
        </w:rPr>
        <w:tab/>
        <w:t>Међутим, Високи савет правосуђа није таквог мишљења, већ је 23. јануара 2013. године изнео став да је непоштовањем Устава и закона дошло до озбиљног кршења правних норми, те је упутио предлог Народној скупштини да донесе одлуку о престанку функције председника Врховног касационог суда, сматрајући да је Народна скупштина прекршила Устав и закон, дана 30. новембра 2009. године, тиме што је донела неуставну и незакониту Одлуку о избору председника Врховног касационог суда. Сматрају, такође, да је Народна скупштина дужна исправити своју грешку тиме што ће испоштовати Устав, посебно члан 166. став 2. којим је утврђено да су одлуке Уставног суда коначне, извршне и општеобавезујуће, као и члан 171. став 1, да је свако дужан да поштује и извршава одлуку Уставног суда; такође, и члан 104. Закона о Уставном суду, којим је нормирано да су државни и други органи и организације којима су поверена јавна овлашћења, политичке странке, синдикалне организације, удружења грађана или верске заједнице дужни да у оквиру својих права и дужности извршавају одлуке и решења Уставног суда.</w:t>
      </w:r>
    </w:p>
    <w:p>
      <w:pPr>
        <w:pStyle w:val="Normal"/>
        <w:tabs>
          <w:tab w:val="clear" w:pos="720"/>
          <w:tab w:val="left" w:pos="1418" w:leader="none"/>
        </w:tabs>
        <w:jc w:val="both"/>
        <w:rPr/>
      </w:pPr>
      <w:r>
        <w:rPr>
          <w:sz w:val="26"/>
          <w:szCs w:val="26"/>
          <w:lang w:val="sr-CS"/>
        </w:rPr>
        <w:tab/>
        <w:t xml:space="preserve">Уједно, чланом 7. Закона о Уставном суду је прописано да су одлуке Уставног суда коначне, извршне и општеобавезујуће и да свако коме је повређено право, а то је у овом случају Високи савет правосуђа, има право тражити измену тог појединачног акта, у овом случају Одлуке о избору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Одбор за правосуђе је оценио да је предлог одлуке Врховног касационог суда оправдан, те је исти предлог проследио Скупштини на расправу и одлучивање. </w:t>
      </w:r>
    </w:p>
    <w:p>
      <w:pPr>
        <w:pStyle w:val="Normal"/>
        <w:tabs>
          <w:tab w:val="clear" w:pos="720"/>
          <w:tab w:val="left" w:pos="1418" w:leader="none"/>
        </w:tabs>
        <w:jc w:val="both"/>
        <w:rPr/>
      </w:pPr>
      <w:r>
        <w:rPr>
          <w:sz w:val="26"/>
          <w:szCs w:val="26"/>
          <w:lang w:val="sr-CS"/>
        </w:rPr>
        <w:tab/>
        <w:t>Мишљења смо да је Устав флагрантно прекршен и да је потребно вратити се у оквире Устава и закона. Оно што нас помало чуди јесте политизација и поновно враћање читавог случаја у ванправне воде, те покушај скретања теме на дискусију о раду председнице Врховног касационог суда, што нити је тема, нити је иједним актом Високог савета правосуђа, надлежног одбора, па и ове скупштине, то постављено.</w:t>
      </w:r>
    </w:p>
    <w:p>
      <w:pPr>
        <w:pStyle w:val="Normal"/>
        <w:tabs>
          <w:tab w:val="clear" w:pos="720"/>
          <w:tab w:val="left" w:pos="1418" w:leader="none"/>
        </w:tabs>
        <w:jc w:val="both"/>
        <w:rPr/>
      </w:pPr>
      <w:r>
        <w:rPr>
          <w:sz w:val="26"/>
          <w:szCs w:val="26"/>
          <w:lang w:val="sr-CS"/>
        </w:rPr>
        <w:tab/>
        <w:t>Овде ћу само мало застати и подсетићу све на недавно слично кршење одлука Уставног суда, и то у случају одлуке да одборнички мандати припадају одборницима, а не странкама. То је, сетите се, остало у највећем броју случајева мртво слово на папиру, јер су политичке странке одбиле да спроведу такву одлуку, и то само из личних, политичких разлога, у циљу очувања нелегитимних власти. То нам је за последицу донело урушавање градова, општина и стварање огромних материјалних штета.</w:t>
      </w:r>
    </w:p>
    <w:p>
      <w:pPr>
        <w:pStyle w:val="Normal"/>
        <w:tabs>
          <w:tab w:val="clear" w:pos="720"/>
          <w:tab w:val="left" w:pos="1418" w:leader="none"/>
        </w:tabs>
        <w:jc w:val="both"/>
        <w:rPr/>
      </w:pPr>
      <w:r>
        <w:rPr>
          <w:sz w:val="26"/>
          <w:szCs w:val="26"/>
          <w:lang w:val="sr-CS"/>
        </w:rPr>
        <w:tab/>
        <w:t>Ово је само један од примера како је политичка елита у прошлом периоду схватала и примењивала Устав. После овога, наше грађане уопште не треба да чуди степен уређености Србије и поштовање, односно непоштовање Устава, закона и, уопште, криза правне државе, а међународне последице нећемо посебно наглашавати.</w:t>
      </w:r>
    </w:p>
    <w:p>
      <w:pPr>
        <w:pStyle w:val="Normal"/>
        <w:tabs>
          <w:tab w:val="clear" w:pos="720"/>
          <w:tab w:val="left" w:pos="1418" w:leader="none"/>
        </w:tabs>
        <w:jc w:val="both"/>
        <w:rPr/>
      </w:pPr>
      <w:r>
        <w:rPr>
          <w:sz w:val="26"/>
          <w:szCs w:val="26"/>
          <w:lang w:val="sr-CS"/>
        </w:rPr>
        <w:tab/>
        <w:t>Исто тако, данас ти исти сматрају да је последица овакве одлуке Уставног суда неважна, да не треба обраћати претерану пажњу, па се у оценама чак иде и дотле да данашња Народна скупштина крши норме тиме што жели да се изјасни о наведеном предлогу, спроведе одлуку Уставног суда и испоштује Устав. Чак и да наша одлука није правно перфектна, то свакако не могу тражити они који су довели до оваквог унижавања државних институција и грубог кршења правних норми, и они који су нас довели у једну овакву ситуацију. Покушава се манипулисати јавношћу, наметнути персонална тема председнице Врховног касационог суда, која ниједном речју Савета и Одбора није поменута.</w:t>
      </w:r>
    </w:p>
    <w:p>
      <w:pPr>
        <w:pStyle w:val="Normal"/>
        <w:tabs>
          <w:tab w:val="clear" w:pos="720"/>
          <w:tab w:val="left" w:pos="1418" w:leader="none"/>
        </w:tabs>
        <w:jc w:val="both"/>
        <w:rPr/>
      </w:pPr>
      <w:r>
        <w:rPr>
          <w:sz w:val="26"/>
          <w:szCs w:val="26"/>
          <w:lang w:val="sr-CS"/>
        </w:rPr>
        <w:tab/>
        <w:t>Овом расправом морамо одговорити на питање – чему Уставни суд и да ли је Устав битан за овај дом и ову државу и да ли смо дужни штитити поменуте правне вредности. Када на то одговоримо, лако ћемо доћи до одговора да ли је одлука Народне скупштине из 2009. године била у складу са Уставом или није и да ли ћемо седети скрштених руку и чекати да неко виртуелно исправи тадашњу грешку највишег представничког дома и донесе нам право. Све ово смо дужни учинити у интересу владавине права, враћања поверења грађана у институције система и постављања Србије у правно сигурне земље, те закључујем да је одлука о избору председнице Врховног касационог суда неуставна и уједно позивам Народну скупштину да недвосмислено спроведемо Одлуку Уставног суда тиме што ћемо утврдити престанак функције председнице Врховног касационог суда, а на основу члана 79. став 7. Закона о судијама.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аја Виденовић. Изволите. </w:t>
      </w:r>
    </w:p>
    <w:p>
      <w:pPr>
        <w:pStyle w:val="Normal"/>
        <w:tabs>
          <w:tab w:val="clear" w:pos="720"/>
          <w:tab w:val="left" w:pos="1418" w:leader="none"/>
        </w:tabs>
        <w:jc w:val="both"/>
        <w:rPr/>
      </w:pPr>
      <w:r>
        <w:rPr>
          <w:sz w:val="26"/>
          <w:szCs w:val="26"/>
          <w:lang w:val="sr-CS"/>
        </w:rPr>
        <w:tab/>
        <w:t xml:space="preserve">МАЈА ВИДЕНОВИЋ: Хвала, поштовани председниче. Господине министре, даме и господо народни посланици, невероватна је лакоћа којом владајућа коалиција данас, а све под плаштом наводног спровођења одлуке Уставног суда Србије, на огољен начин спроводи очигледан и недопустив напад на независност судства. </w:t>
      </w:r>
    </w:p>
    <w:p>
      <w:pPr>
        <w:pStyle w:val="Normal"/>
        <w:tabs>
          <w:tab w:val="clear" w:pos="720"/>
          <w:tab w:val="left" w:pos="1418" w:leader="none"/>
        </w:tabs>
        <w:jc w:val="both"/>
        <w:rPr/>
      </w:pPr>
      <w:r>
        <w:rPr>
          <w:sz w:val="26"/>
          <w:szCs w:val="26"/>
          <w:lang w:val="sr-CS"/>
        </w:rPr>
        <w:tab/>
        <w:t xml:space="preserve">Данас није тема поштовање одлука Уставног суда Србије, како невешто, а при том најгрубље кршећи независност судства, владајућа коалиција покушава да представи политичку смену највише представнице правосудне функције у Србији.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поштује одлуке Уставног суда и оне се ни у ком случају не доводе у питање. </w:t>
      </w:r>
    </w:p>
    <w:p>
      <w:pPr>
        <w:pStyle w:val="Normal"/>
        <w:tabs>
          <w:tab w:val="clear" w:pos="720"/>
          <w:tab w:val="left" w:pos="1418" w:leader="none"/>
        </w:tabs>
        <w:jc w:val="both"/>
        <w:rPr>
          <w:sz w:val="26"/>
          <w:szCs w:val="26"/>
          <w:lang w:val="sr-CS"/>
        </w:rPr>
      </w:pPr>
      <w:r>
        <w:rPr>
          <w:sz w:val="26"/>
          <w:szCs w:val="26"/>
          <w:lang w:val="sr-CS"/>
        </w:rPr>
        <w:tab/>
        <w:t xml:space="preserve">Данас је на дневном реду политичка смена председнице Врховног касационог суда која представља незапамћен удар извршне и законодавне власти. Први пут у историји, на дневном реду имамо иницијативу министра правде који заправо смењује председника Врховног касационог суда. Овај заиста скандалозан чин крши не само Устав, већ и законе и елементарна демократска начела о подели власти. </w:t>
      </w:r>
    </w:p>
    <w:p>
      <w:pPr>
        <w:pStyle w:val="Normal"/>
        <w:tabs>
          <w:tab w:val="clear" w:pos="720"/>
          <w:tab w:val="left" w:pos="1418" w:leader="none"/>
        </w:tabs>
        <w:jc w:val="both"/>
        <w:rPr/>
      </w:pPr>
      <w:r>
        <w:rPr>
          <w:sz w:val="26"/>
          <w:szCs w:val="26"/>
          <w:lang w:val="sr-CS"/>
        </w:rPr>
        <w:tab/>
        <w:t xml:space="preserve">Чињенице су, даме и господо, једини аргументи. А чињенице, као што су моје колеге у малопређашњој дискусији говориле, говоре искључиво следеће: Врховни савет судства, као формални предлагач одлуке о којој данас расправљамо, не може о тој одлуци ни да расправља, према члану 13. Закона о Високом савету судства, који прописује да то тело подноси предлог за избор и за разрешење председника Врховног савета судства, дакле, не и за констатовање престанка. </w:t>
      </w:r>
    </w:p>
    <w:p>
      <w:pPr>
        <w:pStyle w:val="Normal"/>
        <w:tabs>
          <w:tab w:val="clear" w:pos="720"/>
          <w:tab w:val="left" w:pos="1418" w:leader="none"/>
        </w:tabs>
        <w:jc w:val="both"/>
        <w:rPr/>
      </w:pPr>
      <w:r>
        <w:rPr>
          <w:sz w:val="26"/>
          <w:szCs w:val="26"/>
          <w:lang w:val="sr-CS"/>
        </w:rPr>
        <w:tab/>
        <w:t xml:space="preserve">С друге стране, члан Закона о судијама јасно прописује разлоге због којих једном судији, односно председнику суда може да престане мандат. Сви смо свесни чињенице да ниједан од тих разлога у овом случају није наступио. </w:t>
      </w:r>
    </w:p>
    <w:p>
      <w:pPr>
        <w:pStyle w:val="Normal"/>
        <w:tabs>
          <w:tab w:val="clear" w:pos="720"/>
          <w:tab w:val="left" w:pos="1418" w:leader="none"/>
        </w:tabs>
        <w:jc w:val="both"/>
        <w:rPr/>
      </w:pPr>
      <w:r>
        <w:rPr>
          <w:sz w:val="26"/>
          <w:szCs w:val="26"/>
          <w:lang w:val="sr-CS"/>
        </w:rPr>
        <w:tab/>
        <w:t xml:space="preserve">Последња чињеница, такође, јесте да је Народна скупштина Републике Србије изабрала председницу Врховног касационог суда на основу члана 144. Устава Србије 2009. године, а не на основу члана 102. Закона о судијама који је Уставни суд прогласио неуставним. Дакле, Уставни суд је прогласио неуставним управо овај члан, а не члан закона по којем је госпођа Месаровић, председница Врховног касационог суда, изабрана. Такође, Уставни суд у својој одлуци није прописао потребу за престанком функције председника Врховног касационог суда. </w:t>
        <w:tab/>
      </w:r>
    </w:p>
    <w:p>
      <w:pPr>
        <w:pStyle w:val="Normal"/>
        <w:tabs>
          <w:tab w:val="clear" w:pos="720"/>
          <w:tab w:val="left" w:pos="1418" w:leader="none"/>
        </w:tabs>
        <w:jc w:val="both"/>
        <w:rPr/>
      </w:pPr>
      <w:r>
        <w:rPr>
          <w:sz w:val="26"/>
          <w:szCs w:val="26"/>
          <w:lang w:val="sr-CS"/>
        </w:rPr>
        <w:tab/>
        <w:t xml:space="preserve">Дакле, разлог за политичку смену је лажан и измишљен. Он је неутемељен на праву и истини. Предлог за престанак функције је незаконит. Једина, а данас потпуно огољена, истина је следећа – високи представник Српске напредне странке и председник Законодавног одбора Скупштине Србије је пре неколико месеци оптужио председницу Врховног касационог суда госпођу Месаровић да је она на челу правосудне мафије и у неколико наврата је најавио њену смену, а ми данас видимо да он своју најаву и испуњава. </w:t>
      </w:r>
    </w:p>
    <w:p>
      <w:pPr>
        <w:pStyle w:val="Normal"/>
        <w:tabs>
          <w:tab w:val="clear" w:pos="720"/>
          <w:tab w:val="left" w:pos="1418" w:leader="none"/>
        </w:tabs>
        <w:jc w:val="both"/>
        <w:rPr/>
      </w:pPr>
      <w:r>
        <w:rPr>
          <w:sz w:val="26"/>
          <w:szCs w:val="26"/>
          <w:lang w:val="sr-CS"/>
        </w:rPr>
        <w:tab/>
        <w:t xml:space="preserve">Српска напредна странка је поднела захтев за оцену уставности Закона о судијама. Две године касније, министар правде и представник те странке и Уставни суд доносе одлуку, коју странке на власти невешто користе као алиби за политички удар на правосуђе. </w:t>
      </w:r>
    </w:p>
    <w:p>
      <w:pPr>
        <w:pStyle w:val="Normal"/>
        <w:tabs>
          <w:tab w:val="clear" w:pos="720"/>
          <w:tab w:val="left" w:pos="1418" w:leader="none"/>
        </w:tabs>
        <w:jc w:val="both"/>
        <w:rPr/>
      </w:pPr>
      <w:r>
        <w:rPr>
          <w:sz w:val="26"/>
          <w:szCs w:val="26"/>
          <w:lang w:val="sr-CS"/>
        </w:rPr>
        <w:tab/>
        <w:t xml:space="preserve">Лицемерно је, даме и господо, и, важније од тога, опасно је што странке на власти политичку смену представљају као спровођење одлуке Уставног суда. Уставни суд је у својој одлуци искључиво констатовао да једна одредба није у складу са Уставом и наложио да се та неправилност исправи, не помињући ни на који начин, ниједном својом речју, да постоје услови да председници мандат престане. </w:t>
      </w:r>
    </w:p>
    <w:p>
      <w:pPr>
        <w:pStyle w:val="Normal"/>
        <w:tabs>
          <w:tab w:val="clear" w:pos="720"/>
          <w:tab w:val="left" w:pos="1418" w:leader="none"/>
        </w:tabs>
        <w:jc w:val="both"/>
        <w:rPr/>
      </w:pPr>
      <w:r>
        <w:rPr>
          <w:sz w:val="26"/>
          <w:szCs w:val="26"/>
          <w:lang w:val="sr-CS"/>
        </w:rPr>
        <w:tab/>
        <w:t xml:space="preserve">Свесни смо чињенице у каквој земљи у овом тренутку живимо. Урушавање независних институција, ћутање на медијске хајке, прављење спискова неподобних невладиних организација, културних посленика, неподобних издајничких медија, истакнутих појединаца; атмосфера у којој поједини таблоиди проглашавају кривце без суђења, извлаче закључке без доказа, најављују истраге и хапшења, у којој се криминалцима смањују затворске казне, атмосфера страха, која се крије иза заклињања у неприкосновену борбу против корупције, данас влада Србијом. </w:t>
      </w:r>
    </w:p>
    <w:p>
      <w:pPr>
        <w:pStyle w:val="Normal"/>
        <w:tabs>
          <w:tab w:val="clear" w:pos="720"/>
          <w:tab w:val="left" w:pos="1418" w:leader="none"/>
        </w:tabs>
        <w:jc w:val="both"/>
        <w:rPr/>
      </w:pPr>
      <w:r>
        <w:rPr>
          <w:sz w:val="26"/>
          <w:szCs w:val="26"/>
          <w:lang w:val="sr-CS"/>
        </w:rPr>
        <w:tab/>
        <w:t xml:space="preserve">Даме и господо народни посланици, подсетићу ћу вас да сте свој мандат започели изменама и допунама Закона о Народној банци Србије и постављањем партијског гувернера, ругајући се при том јавности да ће тај гувернер своју политичку функцију замрзнути, а сведоци смо да, неколико месеци касније, гувернерка има политичке оцене о потреби одржавања ванредних избора, да вицегувернер говори о економским импликацијама одржавања ванредних парламентарних избора. </w:t>
      </w:r>
    </w:p>
    <w:p>
      <w:pPr>
        <w:pStyle w:val="Normal"/>
        <w:tabs>
          <w:tab w:val="clear" w:pos="720"/>
          <w:tab w:val="left" w:pos="1418" w:leader="none"/>
        </w:tabs>
        <w:jc w:val="both"/>
        <w:rPr/>
      </w:pPr>
      <w:r>
        <w:rPr>
          <w:sz w:val="26"/>
          <w:szCs w:val="26"/>
          <w:lang w:val="sr-CS"/>
        </w:rPr>
        <w:tab/>
        <w:t xml:space="preserve">Ћутите на медијско блаћење Поверенице за заштиту равноправности. Постављам питање, шта се поручује представницима независних тела која слободно и јавно говоре када држава ћути на хајку која се против њих води?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је у претходном периоду донела законске предуслове за формирање независних регулаторних тела, за формирање независних институција. Својом активношћу, својом законодавном активношћу смо учвршћивали њихов положај. Ми их у њиховом обављању њиховог посла апсолутно подржавамо. </w:t>
      </w:r>
    </w:p>
    <w:p>
      <w:pPr>
        <w:pStyle w:val="Normal"/>
        <w:tabs>
          <w:tab w:val="clear" w:pos="720"/>
          <w:tab w:val="left" w:pos="1418" w:leader="none"/>
        </w:tabs>
        <w:jc w:val="both"/>
        <w:rPr/>
      </w:pPr>
      <w:r>
        <w:rPr>
          <w:sz w:val="26"/>
          <w:szCs w:val="26"/>
          <w:lang w:val="sr-CS"/>
        </w:rPr>
        <w:tab/>
        <w:t>Чињеница је да су представници независних институција, с пуним правом, критиковали многе лоше потезе претходне владе. С друге стране, чињеница је да су данас те критике тихе. Када се критике утишају поставља се питање да ли су данас услови бољи или је данас, можда, страх већи?</w:t>
      </w:r>
    </w:p>
    <w:p>
      <w:pPr>
        <w:pStyle w:val="Normal"/>
        <w:tabs>
          <w:tab w:val="clear" w:pos="720"/>
          <w:tab w:val="left" w:pos="1418" w:leader="none"/>
        </w:tabs>
        <w:jc w:val="both"/>
        <w:rPr>
          <w:sz w:val="26"/>
          <w:szCs w:val="26"/>
          <w:lang w:val="sr-CS"/>
        </w:rPr>
      </w:pPr>
      <w:r>
        <w:rPr>
          <w:sz w:val="26"/>
          <w:szCs w:val="26"/>
          <w:lang w:val="sr-CS"/>
        </w:rPr>
        <w:tab/>
        <w:t xml:space="preserve">Ћути се док се председници Врховног касационог суда оспорава кредибилитет, чиме се много опасније урушава кредибилитет функције коју обавља, урушава се кредибилитет професије коју представља, урушава се кредибилитет свих пресуда које је она донела. </w:t>
      </w:r>
    </w:p>
    <w:p>
      <w:pPr>
        <w:pStyle w:val="Normal"/>
        <w:tabs>
          <w:tab w:val="clear" w:pos="720"/>
          <w:tab w:val="left" w:pos="1418" w:leader="none"/>
        </w:tabs>
        <w:jc w:val="both"/>
        <w:rPr/>
      </w:pPr>
      <w:r>
        <w:rPr>
          <w:sz w:val="26"/>
          <w:szCs w:val="26"/>
          <w:lang w:val="sr-CS"/>
        </w:rPr>
        <w:tab/>
        <w:t xml:space="preserve">Смена председнице Врховног касационог суда је чин који је дубоко опасан и по сигурност и стабилност. Шта овај чин заправо представља, односно поручује судијама? Он поручује судијама да ће извршна власт увек моћи да нађе, цитирам, „неке разлоге“ за престанак функције и да политички смењује судије, да министар правде може да иницира и спроведе смену сваког председника суда. </w:t>
      </w:r>
    </w:p>
    <w:p>
      <w:pPr>
        <w:pStyle w:val="Normal"/>
        <w:tabs>
          <w:tab w:val="clear" w:pos="720"/>
          <w:tab w:val="left" w:pos="1418" w:leader="none"/>
        </w:tabs>
        <w:jc w:val="both"/>
        <w:rPr/>
      </w:pPr>
      <w:r>
        <w:rPr>
          <w:sz w:val="26"/>
          <w:szCs w:val="26"/>
          <w:lang w:val="sr-CS"/>
        </w:rPr>
        <w:tab/>
        <w:t>На крају, а имајући у виду све изречено и оно на шта су моје колеге током читавог дана указивале, морам да поставим само једно питање – шта грађанима Србије поручује ова власт? Да иза декларативног заклињања у бескомпромисну борбу против корупције баш све може да прође. Хвала вам на пажњи.</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Арсић. Изволите.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не могу да се не зачудим једној дрскости, која већ дуже време провејава, припадника бившег режима а овде народних посланика. </w:t>
      </w:r>
    </w:p>
    <w:p>
      <w:pPr>
        <w:pStyle w:val="Normal"/>
        <w:tabs>
          <w:tab w:val="clear" w:pos="720"/>
          <w:tab w:val="left" w:pos="1418" w:leader="none"/>
        </w:tabs>
        <w:jc w:val="both"/>
        <w:rPr/>
      </w:pPr>
      <w:r>
        <w:rPr>
          <w:sz w:val="26"/>
          <w:szCs w:val="26"/>
          <w:lang w:val="sr-CS"/>
        </w:rPr>
        <w:tab/>
        <w:t>Одлука Народне скупштине о избору председника Врховног касационог суда, па и одлука о мом избору, јесте, по својој правној природи, правно-политички акт. Написала и потписала председник Врховног касационог суда, Ната Месаровић.</w:t>
      </w:r>
    </w:p>
    <w:p>
      <w:pPr>
        <w:pStyle w:val="Normal"/>
        <w:tabs>
          <w:tab w:val="clear" w:pos="720"/>
          <w:tab w:val="left" w:pos="1418" w:leader="none"/>
        </w:tabs>
        <w:jc w:val="both"/>
        <w:rPr>
          <w:sz w:val="26"/>
          <w:szCs w:val="26"/>
          <w:lang w:val="sr-CS"/>
        </w:rPr>
      </w:pPr>
      <w:r>
        <w:rPr>
          <w:sz w:val="26"/>
          <w:szCs w:val="26"/>
          <w:lang w:val="sr-CS"/>
        </w:rPr>
        <w:tab/>
        <w:t xml:space="preserve">Исто тако, зашто господа која говоре о уставноправном положају независних органа не спомену и члан 144. Устава Републике Србије? Члан 144. Устава Републике Србије став 1. каже: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Где вам је то мишљење опште седнице Врховног касационог суда? То сте прескочили. То сте заборавили. </w:t>
      </w:r>
    </w:p>
    <w:p>
      <w:pPr>
        <w:pStyle w:val="Normal"/>
        <w:tabs>
          <w:tab w:val="clear" w:pos="720"/>
          <w:tab w:val="left" w:pos="1418" w:leader="none"/>
        </w:tabs>
        <w:jc w:val="both"/>
        <w:rPr>
          <w:sz w:val="26"/>
          <w:szCs w:val="26"/>
          <w:lang w:val="sr-CS"/>
        </w:rPr>
      </w:pPr>
      <w:r>
        <w:rPr>
          <w:sz w:val="26"/>
          <w:szCs w:val="26"/>
          <w:lang w:val="sr-CS"/>
        </w:rPr>
        <w:tab/>
        <w:t xml:space="preserve">Закон сте мењали да бисте мењали судије, под изговором да је то реформа. </w:t>
      </w:r>
    </w:p>
    <w:p>
      <w:pPr>
        <w:pStyle w:val="Normal"/>
        <w:tabs>
          <w:tab w:val="clear" w:pos="720"/>
          <w:tab w:val="left" w:pos="1418" w:leader="none"/>
        </w:tabs>
        <w:jc w:val="both"/>
        <w:rPr/>
      </w:pPr>
      <w:r>
        <w:rPr>
          <w:sz w:val="26"/>
          <w:szCs w:val="26"/>
          <w:lang w:val="sr-CS"/>
        </w:rPr>
        <w:tab/>
        <w:t xml:space="preserve">О ком Уставном суду причате? Ко је предлагао судије Уставног суда? Да ли Томислав Николић, или Александар Вучић, или неко од ових посланика овде? Ви сте их предлагали и бирали. Они су донели ову одлуку, нисмо ми. Ниједан судија Уставног суда није промењен; нити ће бити, док се не испуне услови  предвиђени законом о њиховом избору. </w:t>
      </w:r>
    </w:p>
    <w:p>
      <w:pPr>
        <w:pStyle w:val="Normal"/>
        <w:tabs>
          <w:tab w:val="clear" w:pos="720"/>
          <w:tab w:val="left" w:pos="1418" w:leader="none"/>
        </w:tabs>
        <w:jc w:val="both"/>
        <w:rPr/>
      </w:pPr>
      <w:r>
        <w:rPr>
          <w:sz w:val="26"/>
          <w:szCs w:val="26"/>
          <w:lang w:val="sr-CS"/>
        </w:rPr>
        <w:tab/>
        <w:t xml:space="preserve">Шта је овде проблем? То што нисте били способни да спроведете у дело то што сте сами написали. Па, онда нисте ни заслужили да будете на власти. Ништа друго.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Ненад Константиновић, с места: Повреда Пословника.)</w:t>
      </w:r>
    </w:p>
    <w:p>
      <w:pPr>
        <w:pStyle w:val="Normal"/>
        <w:tabs>
          <w:tab w:val="clear" w:pos="720"/>
          <w:tab w:val="left" w:pos="1418" w:leader="none"/>
        </w:tabs>
        <w:jc w:val="both"/>
        <w:rPr/>
      </w:pPr>
      <w:r>
        <w:rPr>
          <w:sz w:val="26"/>
          <w:szCs w:val="26"/>
          <w:lang w:val="sr-CS"/>
        </w:rPr>
        <w:tab/>
        <w:t xml:space="preserve">Извините, нисам знао да се јављате по Пословнику. Извините, господине Стефановићу. Реч има господин Константиновић, по Пословнику. </w:t>
      </w:r>
    </w:p>
    <w:p>
      <w:pPr>
        <w:pStyle w:val="Normal"/>
        <w:tabs>
          <w:tab w:val="clear" w:pos="720"/>
          <w:tab w:val="left" w:pos="1418" w:leader="none"/>
        </w:tabs>
        <w:jc w:val="both"/>
        <w:rPr/>
      </w:pPr>
      <w:r>
        <w:rPr>
          <w:sz w:val="26"/>
          <w:szCs w:val="26"/>
          <w:lang w:val="sr-CS"/>
        </w:rPr>
        <w:tab/>
        <w:t>НЕНАД КОНСТАНТИНОВИЋ: Господине председавајући, тј. председниче, повреда члана 107. Просто, ви морате да опоменете када неко вређа посланике у овој скупштини…</w:t>
      </w:r>
    </w:p>
    <w:p>
      <w:pPr>
        <w:pStyle w:val="Normal"/>
        <w:tabs>
          <w:tab w:val="clear" w:pos="720"/>
          <w:tab w:val="left" w:pos="1418" w:leader="none"/>
        </w:tabs>
        <w:jc w:val="both"/>
        <w:rPr>
          <w:sz w:val="26"/>
          <w:szCs w:val="26"/>
          <w:lang w:val="sr-CS"/>
        </w:rPr>
      </w:pPr>
      <w:r>
        <w:rPr>
          <w:sz w:val="26"/>
          <w:szCs w:val="26"/>
          <w:lang w:val="sr-CS"/>
        </w:rPr>
        <w:tab/>
        <w:t>(Председник: Нисам чуо да неко вређа посланике.)</w:t>
      </w:r>
    </w:p>
    <w:p>
      <w:pPr>
        <w:pStyle w:val="Normal"/>
        <w:tabs>
          <w:tab w:val="clear" w:pos="720"/>
          <w:tab w:val="left" w:pos="1418" w:leader="none"/>
        </w:tabs>
        <w:jc w:val="both"/>
        <w:rPr>
          <w:sz w:val="26"/>
          <w:szCs w:val="26"/>
          <w:lang w:val="sr-CS"/>
        </w:rPr>
      </w:pPr>
      <w:r>
        <w:rPr>
          <w:sz w:val="26"/>
          <w:szCs w:val="26"/>
          <w:lang w:val="sr-CS"/>
        </w:rPr>
        <w:tab/>
        <w:t>Рекао је да је дрскост то што говоре посланици бившег режима…</w:t>
      </w:r>
    </w:p>
    <w:p>
      <w:pPr>
        <w:pStyle w:val="Normal"/>
        <w:tabs>
          <w:tab w:val="clear" w:pos="720"/>
          <w:tab w:val="left" w:pos="1418" w:leader="none"/>
        </w:tabs>
        <w:jc w:val="both"/>
        <w:rPr/>
      </w:pPr>
      <w:r>
        <w:rPr>
          <w:sz w:val="26"/>
          <w:szCs w:val="26"/>
          <w:lang w:val="sr-CS"/>
        </w:rPr>
        <w:tab/>
        <w:t xml:space="preserve">ПРЕДСЕДНИК: Не, господин Арсић је рекао – провејава дрскост, цео дан, припадника бившег режима. Дакле, после тога је врло јасно дефинисао на кога се тачно односило оно што је рекао. </w:t>
      </w:r>
    </w:p>
    <w:p>
      <w:pPr>
        <w:pStyle w:val="Normal"/>
        <w:tabs>
          <w:tab w:val="clear" w:pos="720"/>
          <w:tab w:val="left" w:pos="1418" w:leader="none"/>
        </w:tabs>
        <w:jc w:val="both"/>
        <w:rPr/>
      </w:pPr>
      <w:r>
        <w:rPr>
          <w:sz w:val="26"/>
          <w:szCs w:val="26"/>
          <w:lang w:val="sr-CS"/>
        </w:rPr>
        <w:tab/>
        <w:t>Ви то можете другачије тумачити, али он је био врло прецизан у ономе што је говорио. Нити је поменуо иједног посланика, нити иједну посланичку групу, нити било кога ко је конкретно нешто рекао. Дакле, господин Арсић није никога идентификовао на начин да то може бити увредљиво за неку посланичку групу. Ако се неко препознаје у томе, ја немам проблем с тим, али то у овом случају није било директно, заиста.</w:t>
      </w:r>
    </w:p>
    <w:p>
      <w:pPr>
        <w:pStyle w:val="Normal"/>
        <w:tabs>
          <w:tab w:val="clear" w:pos="720"/>
          <w:tab w:val="left" w:pos="1418" w:leader="none"/>
        </w:tabs>
        <w:jc w:val="both"/>
        <w:rPr/>
      </w:pPr>
      <w:r>
        <w:rPr>
          <w:sz w:val="26"/>
          <w:szCs w:val="26"/>
          <w:lang w:val="sr-CS"/>
        </w:rPr>
        <w:tab/>
        <w:t xml:space="preserve">НЕНАД КОНСТАНТИНОВИЋ: Председниче, седите на истој седници на којој сви седимо и знате ко је говорио пре колеге Арсића и зашто се и поводом чега колега Арсић јавио. Дакле, јавио се да реплицира посланици која је говорила пре њега, Маји Виденовић, и рекао да је то што говоре припадници бившег режима дрскост. Увредио нас је. Прво, не говоримо ништа дрско, нити било какве дрскости износимо. Друго, нисмо припадници никаквог бившег режима. </w:t>
      </w:r>
    </w:p>
    <w:p>
      <w:pPr>
        <w:pStyle w:val="Normal"/>
        <w:tabs>
          <w:tab w:val="clear" w:pos="720"/>
          <w:tab w:val="left" w:pos="1418" w:leader="none"/>
        </w:tabs>
        <w:jc w:val="both"/>
        <w:rPr>
          <w:sz w:val="26"/>
          <w:szCs w:val="26"/>
          <w:lang w:val="sr-CS"/>
        </w:rPr>
      </w:pPr>
      <w:r>
        <w:rPr>
          <w:sz w:val="26"/>
          <w:szCs w:val="26"/>
          <w:lang w:val="sr-CS"/>
        </w:rPr>
        <w:tab/>
        <w:t xml:space="preserve">Молим вас, опомените колегу Арсића да не вређа посланике у овој сали. </w:t>
      </w:r>
    </w:p>
    <w:p>
      <w:pPr>
        <w:pStyle w:val="Normal"/>
        <w:tabs>
          <w:tab w:val="clear" w:pos="720"/>
          <w:tab w:val="left" w:pos="1418" w:leader="none"/>
        </w:tabs>
        <w:jc w:val="both"/>
        <w:rPr/>
      </w:pPr>
      <w:r>
        <w:rPr>
          <w:sz w:val="26"/>
          <w:szCs w:val="26"/>
          <w:lang w:val="sr-CS"/>
        </w:rPr>
        <w:tab/>
        <w:t>ПРЕДСЕДНИК: Сматрам, како сте ви сами рекли, да не сматрате да сте припадници бившег режима, тако да се ово свакако не може односити на вас. У том случају, мислим да се ова примедба не односи на то и нема основа за било какву увред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право на реплику.</w:t>
      </w:r>
    </w:p>
    <w:p>
      <w:pPr>
        <w:pStyle w:val="Normal"/>
        <w:tabs>
          <w:tab w:val="clear" w:pos="720"/>
          <w:tab w:val="left" w:pos="1418" w:leader="none"/>
        </w:tabs>
        <w:jc w:val="both"/>
        <w:rPr/>
      </w:pPr>
      <w:r>
        <w:rPr>
          <w:sz w:val="26"/>
          <w:szCs w:val="26"/>
          <w:lang w:val="sr-CS"/>
        </w:rPr>
        <w:tab/>
        <w:t xml:space="preserve">БОРИСЛАВ СТЕФАНОВИЋ: Надовезаћу се. Дакле, слажем се с председником Скупштине, али није онда ред да ми реагујемо у име СПС-а, УРС-а и осталих који су припадници бившег режима. Не знам зашто они ћуте. </w:t>
      </w:r>
    </w:p>
    <w:p>
      <w:pPr>
        <w:pStyle w:val="Normal"/>
        <w:tabs>
          <w:tab w:val="clear" w:pos="720"/>
          <w:tab w:val="left" w:pos="1418" w:leader="none"/>
        </w:tabs>
        <w:jc w:val="both"/>
        <w:rPr/>
      </w:pPr>
      <w:r>
        <w:rPr>
          <w:sz w:val="26"/>
          <w:szCs w:val="26"/>
          <w:lang w:val="sr-CS"/>
        </w:rPr>
        <w:tab/>
        <w:t xml:space="preserve">Друго, господин Арсић се обраћао, дубоко гледајући у мом правцу, уз сву фасцинацију чланом 144. Устава. Сваки пут, по аутоматизму, господин Арсић спомиње термин „бивши режим“ када се јако изнервира. Дакле, прво, фасциниран је чланом 144, прочитао нам га је више пута. То похваљујемо, ем сте га лепо прочитали, ем сте га добро разумели, ем се слажемо са Уставом који смо сви заједно донели, немам шта да додам. Али, нисте одговорили – зашто неовлашћени државни орган подноси захтев, не за разрешење, него за престанак функције? Зашто то радите на овај начин? Који је правни основ, ако га има? За политички знамо, ми из Демократске странке смо га објаснили. </w:t>
      </w:r>
    </w:p>
    <w:p>
      <w:pPr>
        <w:pStyle w:val="Normal"/>
        <w:tabs>
          <w:tab w:val="clear" w:pos="720"/>
          <w:tab w:val="left" w:pos="1418" w:leader="none"/>
        </w:tabs>
        <w:jc w:val="both"/>
        <w:rPr/>
      </w:pPr>
      <w:r>
        <w:rPr>
          <w:sz w:val="26"/>
          <w:szCs w:val="26"/>
          <w:lang w:val="sr-CS"/>
        </w:rPr>
        <w:tab/>
        <w:t>Значи, поред свега и поред вашег лепог читања и фасцинације и нашег слагања са сопственим Уставом, господине Арсићу, одмакнимо се од тога, објасните нам и дајте нам одговоре на ова питања. То је све. Сваки пут када вас изнервирамо, ви кажете – бивши режим. Сваки пут се чудим зашто ови који су били бивши режим ћуте. Хвала.</w:t>
      </w:r>
    </w:p>
    <w:p>
      <w:pPr>
        <w:pStyle w:val="Normal"/>
        <w:tabs>
          <w:tab w:val="clear" w:pos="720"/>
          <w:tab w:val="left" w:pos="1418" w:leader="none"/>
        </w:tabs>
        <w:jc w:val="both"/>
        <w:rPr/>
      </w:pPr>
      <w:r>
        <w:rPr>
          <w:sz w:val="26"/>
          <w:szCs w:val="26"/>
          <w:lang w:val="sr-CS"/>
        </w:rPr>
        <w:tab/>
        <w:t xml:space="preserve">ПРЕДСЕДНИК: Морам да признам да сте унели једну новину, мораћемо да разрадимо Пословник, са овом дубином, то ћемо морати ...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Николић. Изволите.</w:t>
      </w:r>
    </w:p>
    <w:p>
      <w:pPr>
        <w:pStyle w:val="Normal"/>
        <w:tabs>
          <w:tab w:val="clear" w:pos="720"/>
          <w:tab w:val="left" w:pos="1418" w:leader="none"/>
        </w:tabs>
        <w:jc w:val="both"/>
        <w:rPr/>
      </w:pPr>
      <w:r>
        <w:rPr>
          <w:sz w:val="26"/>
          <w:szCs w:val="26"/>
          <w:lang w:val="sr-CS"/>
        </w:rPr>
        <w:tab/>
        <w:t xml:space="preserve">ДРАГАН НИКОЛИЋ: Господине председавајући, поштовани министре, чланови Врховног савета судства, драги грађани Србије, оно што је битно рећи, Српска напредна странка жели да се обрати грађанима Србије да би објаснила зашто смо читав дан слушали ове тираде, зашто нису објашњавали оно што јесте него су нам причали оно што није; зашто смо дошли у ситуацију да када год испод површине мало обришемо и загребемо, видимо неправилности, видимо кршење Устава, флагрантно кршење свих закона и прописа у Републици  Србији, за које су заслужни представници бившег режима на челу са Демократском странком, која је водила главну реч у тој влади и која је водила Министарство правде, које је најкривље, рекао бих, за све што се у овој држави догађало. </w:t>
      </w:r>
    </w:p>
    <w:p>
      <w:pPr>
        <w:pStyle w:val="Normal"/>
        <w:tabs>
          <w:tab w:val="clear" w:pos="720"/>
          <w:tab w:val="left" w:pos="1418" w:leader="none"/>
        </w:tabs>
        <w:jc w:val="both"/>
        <w:rPr/>
      </w:pPr>
      <w:r>
        <w:rPr>
          <w:sz w:val="26"/>
          <w:szCs w:val="26"/>
          <w:lang w:val="sr-CS"/>
        </w:rPr>
        <w:tab/>
        <w:t xml:space="preserve">Сваки пут када се доносио неки закон у овој скупштини или предлог за неки закон, када смо, на пример, укидали имунитет господину Оливеру Дулићу, тада је из Демократске странке настала кукњава, читавог дана, како се бавимо политиком и како је то политичка чистка. Не, није била. Одузели смо мандат зато што се неко позвао на тај мандат и зато што је полицији, када су дошли по њега, рекао да се позива на мандат, а након тога је рекао да се шалио и да то није мислио озбиљно. Сви сте ви нама овде спочитавали да немамо о чему да расправљамо. </w:t>
      </w:r>
    </w:p>
    <w:p>
      <w:pPr>
        <w:pStyle w:val="Normal"/>
        <w:tabs>
          <w:tab w:val="clear" w:pos="720"/>
          <w:tab w:val="left" w:pos="1418" w:leader="none"/>
        </w:tabs>
        <w:jc w:val="both"/>
        <w:rPr/>
      </w:pPr>
      <w:r>
        <w:rPr>
          <w:sz w:val="26"/>
          <w:szCs w:val="26"/>
          <w:lang w:val="sr-CS"/>
        </w:rPr>
        <w:tab/>
        <w:t xml:space="preserve">Када смо доносили нови Закон о НБС, када смо бирали новог гувернера НБС, сви сте углас причали да ће то бити пропаст, да је то веома лоше за Србију, да ће настати инфлација енормних размера. Када сте то причали евро је био 120 динара, а данас је 110. </w:t>
      </w:r>
    </w:p>
    <w:p>
      <w:pPr>
        <w:pStyle w:val="Normal"/>
        <w:tabs>
          <w:tab w:val="clear" w:pos="720"/>
          <w:tab w:val="left" w:pos="1418" w:leader="none"/>
        </w:tabs>
        <w:jc w:val="both"/>
        <w:rPr/>
      </w:pPr>
      <w:r>
        <w:rPr>
          <w:sz w:val="26"/>
          <w:szCs w:val="26"/>
          <w:lang w:val="sr-CS"/>
        </w:rPr>
        <w:tab/>
        <w:t xml:space="preserve">Извињавам се, правим увод зато што смо ово слушали више пута и зато што су ово познати маневри Демократске странке која најавом катаклизме, катастрофе, најавом да ће доћи до нечег што се зове цунами, да се ми бавимо само политиком и да су све одлуке које доносимо искључиво политичке, ствара једну агенду којом штити саму себе кад год су ухваћени у превари, кад год су ухваћени у лажи, кад год су ухваћени у томе да су прекршили Устав и закон. </w:t>
      </w:r>
    </w:p>
    <w:p>
      <w:pPr>
        <w:pStyle w:val="Normal"/>
        <w:tabs>
          <w:tab w:val="clear" w:pos="720"/>
          <w:tab w:val="left" w:pos="1418" w:leader="none"/>
        </w:tabs>
        <w:jc w:val="both"/>
        <w:rPr/>
      </w:pPr>
      <w:r>
        <w:rPr>
          <w:sz w:val="26"/>
          <w:szCs w:val="26"/>
          <w:lang w:val="sr-CS"/>
        </w:rPr>
        <w:tab/>
        <w:t xml:space="preserve">Само због јавности у Републици Србији желим да подсетим на генезу, како се дошло до тога да ми у овој скупштини расправљамо о нечему што се зове предлог о престанку функције председника или председнице Врховног касационог суда. „Што се грбо роди, време не исправи“; Валтазар Богишић је својевремено, у 19. веку, рекао ову мисао, која данас испливава на површину и показује суштину свега онога што је за последње три године стајало у некој фиоци и чувано, да би данас изашло на видело. </w:t>
      </w:r>
    </w:p>
    <w:p>
      <w:pPr>
        <w:pStyle w:val="Normal"/>
        <w:tabs>
          <w:tab w:val="clear" w:pos="720"/>
          <w:tab w:val="left" w:pos="1418" w:leader="none"/>
        </w:tabs>
        <w:jc w:val="both"/>
        <w:rPr/>
      </w:pPr>
      <w:r>
        <w:rPr>
          <w:sz w:val="26"/>
          <w:szCs w:val="26"/>
          <w:lang w:val="sr-CS"/>
        </w:rPr>
        <w:tab/>
        <w:t xml:space="preserve">Оно што је тада предлагано, а ради се о датуму 18. 11. 2009. године, Високи савет судства предаје Народној скупштини, а на основу члана 13. алинеја 4. Закона о Високом савету судства, а у вези с чланом 102. став 5. Закона о судијама, Високи савет судства је на седници одржаној 11. новембра 2009. године утврдио Предлог одлуке за избор председника Врховног касационог суда и предложио Нату Месаровић, в. д. председника Врховног суда Србије, за председника Врховног касационог суда; у потпису – председавајући Високог савета судства Ђурђина Бјелобаба. </w:t>
      </w:r>
    </w:p>
    <w:p>
      <w:pPr>
        <w:pStyle w:val="Normal"/>
        <w:tabs>
          <w:tab w:val="clear" w:pos="720"/>
          <w:tab w:val="left" w:pos="1418" w:leader="none"/>
        </w:tabs>
        <w:jc w:val="both"/>
        <w:rPr/>
      </w:pPr>
      <w:r>
        <w:rPr>
          <w:sz w:val="26"/>
          <w:szCs w:val="26"/>
          <w:lang w:val="sr-CS"/>
        </w:rPr>
        <w:tab/>
        <w:t>То буди неке асоцијације на неку Ђурђину, која три године није смела, може и Георгина и Ђурђина, да се породи зато што је то неко забранио…</w:t>
      </w:r>
    </w:p>
    <w:p>
      <w:pPr>
        <w:pStyle w:val="Normal"/>
        <w:tabs>
          <w:tab w:val="clear" w:pos="720"/>
          <w:tab w:val="left" w:pos="1418" w:leader="none"/>
        </w:tabs>
        <w:jc w:val="both"/>
        <w:rPr/>
      </w:pPr>
      <w:r>
        <w:rPr>
          <w:sz w:val="26"/>
          <w:szCs w:val="26"/>
          <w:lang w:val="sr-CS"/>
        </w:rPr>
        <w:tab/>
        <w:t>(Председник: Молим вас, господине Николићу, да се вратите на расправу о теми. Молим и остале народне посланике за мало стрпљења и пажње.)</w:t>
        <w:tab/>
      </w:r>
    </w:p>
    <w:p>
      <w:pPr>
        <w:pStyle w:val="Normal"/>
        <w:tabs>
          <w:tab w:val="clear" w:pos="720"/>
          <w:tab w:val="left" w:pos="1418" w:leader="none"/>
        </w:tabs>
        <w:jc w:val="both"/>
        <w:rPr/>
      </w:pPr>
      <w:r>
        <w:rPr>
          <w:sz w:val="26"/>
          <w:szCs w:val="26"/>
          <w:lang w:val="sr-CS"/>
        </w:rPr>
        <w:tab/>
        <w:t>Овај предлог је ушао у скупштинску процедуру. Морао је да се поштује у интегралном облику, како је дат, и одлука је морала бити донета онако како је предложена и пуштена је у процедуру у Скупштини Србије. Након тога, требало је да се о њој изјасни надлежни одбор. И, требало је да своје мишљење о томе да Касациони суд, односно опште одељење Касационог суда. Међутим, пошто тог одељења нема, то одељење није могло да постоји зато што није изабрано, ова скупштина је донела одлуку, која је заведена под бројем 3905 – на основу члана 144. став 1. Устава Републике Србије бира се за председника Врховног касационог суда Ната Месаровић, в. д. председника Врховног суда.</w:t>
      </w:r>
    </w:p>
    <w:p>
      <w:pPr>
        <w:pStyle w:val="Normal"/>
        <w:tabs>
          <w:tab w:val="clear" w:pos="720"/>
          <w:tab w:val="left" w:pos="1418" w:leader="none"/>
        </w:tabs>
        <w:jc w:val="both"/>
        <w:rPr/>
      </w:pPr>
      <w:r>
        <w:rPr>
          <w:sz w:val="26"/>
          <w:szCs w:val="26"/>
          <w:lang w:val="sr-CS"/>
        </w:rPr>
        <w:tab/>
        <w:t xml:space="preserve"> На све ово, покренут је поступак пред Уставним судом. Уставни суд је морао да донесе одлуку поштујући своје ингеренције и обавезе и донео је одлуку која је обавезујућа, коначна и извршна. Та одлука значи да се утврђује да члан 102. став 5. Закона о судијама није у сагласности са Уставом и да такав члан није могао бити основ за избор госпође Месаровић за председницу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Дакле, изабрана је председница суда који не постоји, изабрана је жена која је испуњавала услове за избор за судију Врховног касационог суда, али она и није изабрана за судију, она је изабрана директно за председника суда. Не можете изабрати председника суда, а да у исто време немате судије тога суда. Не можете изабрати за председника суда некога за кога није дато мишљење опште седнице Врховног касационог суда. </w:t>
      </w:r>
    </w:p>
    <w:p>
      <w:pPr>
        <w:pStyle w:val="Normal"/>
        <w:tabs>
          <w:tab w:val="clear" w:pos="720"/>
          <w:tab w:val="left" w:pos="1418" w:leader="none"/>
        </w:tabs>
        <w:jc w:val="both"/>
        <w:rPr/>
      </w:pPr>
      <w:r>
        <w:rPr>
          <w:sz w:val="26"/>
          <w:szCs w:val="26"/>
          <w:lang w:val="sr-CS"/>
        </w:rPr>
        <w:tab/>
        <w:t xml:space="preserve">Ту је господин министар веома добро приметио да је то исто као да смо ми дошли у ову скупштину 31. маја и да смо већ имали изабраног председника Скупштине, на основу неког прописа, неког закона, и да смо морали то да прихватимо онако како се то некоме свиђало, зато што је то, по мени, кршење закона на најфлагрантнији могући начин. </w:t>
      </w:r>
    </w:p>
    <w:p>
      <w:pPr>
        <w:pStyle w:val="Normal"/>
        <w:tabs>
          <w:tab w:val="clear" w:pos="720"/>
          <w:tab w:val="left" w:pos="1418" w:leader="none"/>
        </w:tabs>
        <w:jc w:val="both"/>
        <w:rPr/>
      </w:pPr>
      <w:r>
        <w:rPr>
          <w:sz w:val="26"/>
          <w:szCs w:val="26"/>
          <w:lang w:val="sr-CS"/>
        </w:rPr>
        <w:tab/>
        <w:t xml:space="preserve">Након свега тога, на основу ове одлуке Уставног суда (ово је веома битно за грађане Србије, просто да знају о чему се ради) господин министар је покренуо иницијативу, наравно као члан Високог савета судства, имајући у виду да на то има право и да је то једино тело које може да спроведе ову одлуку Уставног суда. Ова одлука Уставног суда је обавезујућа, коначна и извршна за све државне органе. Не можемо окренути главу и рећи да Уставни суд не важи, да су Уставни суд бирали неки други, а то нису били наши, да у том Уставном суду постоји неко ко није припадник ове или оне странке, да смо ми данас ту да бисмо направили чистку, чак и нечију егзекуцију. Стварно не разумем какви су то изрази. Нити смо ми некога у том Уставном суду притискали, нити смо ... Ја чак ни не знам ко су судије тог Уставног суда, а верујем да ни остале колеге не знају по имену и презимену. </w:t>
      </w:r>
    </w:p>
    <w:p>
      <w:pPr>
        <w:pStyle w:val="Normal"/>
        <w:tabs>
          <w:tab w:val="clear" w:pos="720"/>
          <w:tab w:val="left" w:pos="1418" w:leader="none"/>
        </w:tabs>
        <w:jc w:val="both"/>
        <w:rPr/>
      </w:pPr>
      <w:r>
        <w:rPr>
          <w:sz w:val="26"/>
          <w:szCs w:val="26"/>
          <w:lang w:val="sr-CS"/>
        </w:rPr>
        <w:tab/>
        <w:t xml:space="preserve">Онда смо овде извлачили некаква имена не бисмо ли направили од свега тога догађај, а мислим на колегу Владимира Цвијана, да је он наводно вршио притисак на некога, да је он најављивао политичку чистку. Не, није. Ви из Демократске странке сте предали и поднели кривичну пријаву против њега због нарушавања правде, кривичног дела ометања правде. Пустите нека сада о томе одлучи тужилаштво, пустите нека одлучи надлежни суд, па када добијемо правоснажну пресуду где ће евентуално, а сигуран сам да неће, Владимир Цвијан бити осуђен, онда можете са тим да машете. </w:t>
      </w:r>
    </w:p>
    <w:p>
      <w:pPr>
        <w:pStyle w:val="Normal"/>
        <w:tabs>
          <w:tab w:val="clear" w:pos="720"/>
          <w:tab w:val="left" w:pos="1418" w:leader="none"/>
        </w:tabs>
        <w:jc w:val="both"/>
        <w:rPr>
          <w:sz w:val="26"/>
          <w:szCs w:val="26"/>
          <w:lang w:val="sr-CS"/>
        </w:rPr>
      </w:pPr>
      <w:r>
        <w:rPr>
          <w:sz w:val="26"/>
          <w:szCs w:val="26"/>
          <w:lang w:val="sr-CS"/>
        </w:rPr>
        <w:tab/>
        <w:t xml:space="preserve">Кривичну пријаву, гле чуда, у име сина госпође Нате Месаровић, Владимира Месаровића, који је иначе судија, који је аванзовао у мандату госпође Нате Месаровић, подноси ДС, односно неки ваш правни тим који штити ваше људе од некакве неправде, од некаквог „лова на вештице“ који ми у Србији вршимо. Не, није тачно. </w:t>
      </w:r>
    </w:p>
    <w:p>
      <w:pPr>
        <w:pStyle w:val="Normal"/>
        <w:tabs>
          <w:tab w:val="clear" w:pos="720"/>
          <w:tab w:val="left" w:pos="1418" w:leader="none"/>
        </w:tabs>
        <w:jc w:val="both"/>
        <w:rPr>
          <w:sz w:val="26"/>
          <w:szCs w:val="26"/>
          <w:lang w:val="sr-CS"/>
        </w:rPr>
      </w:pPr>
      <w:r>
        <w:rPr>
          <w:sz w:val="26"/>
          <w:szCs w:val="26"/>
          <w:lang w:val="sr-CS"/>
        </w:rPr>
        <w:tab/>
        <w:t xml:space="preserve">Једини орган који је надлежан да покрене ову иницијативу пред Скупштином Србије, наравно, јесте Високи савет судства, јер је он надлежан да предложи некога кога овај високи дом треба да изабере; он је надлежан да поднесе предлог за разрешење било кога. Када може то, логично је да може и да спроведе одлуку Уставног суда Србије и да предложи овом високом дому, Народној скупштини Републике Србије, да констатује, односно донесе одлуку о престанку функције председника, у овом случају председнице, Врховног касационог суда. </w:t>
      </w:r>
    </w:p>
    <w:p>
      <w:pPr>
        <w:pStyle w:val="Normal"/>
        <w:tabs>
          <w:tab w:val="clear" w:pos="720"/>
          <w:tab w:val="left" w:pos="1418" w:leader="none"/>
        </w:tabs>
        <w:jc w:val="both"/>
        <w:rPr/>
      </w:pPr>
      <w:r>
        <w:rPr>
          <w:sz w:val="26"/>
          <w:szCs w:val="26"/>
          <w:lang w:val="sr-CS"/>
        </w:rPr>
        <w:tab/>
        <w:t xml:space="preserve">Можда је ово требало и раније урадити да бисмо могли да изаберемо председника Врховног касационог суда, а сходно члану 144. став 1. Устава Републике Србије и члану 79. став 1. Закона о судијама, који апсолутно прописују услове, начин и процедуру избора председника Врховног касационог суда. </w:t>
      </w:r>
    </w:p>
    <w:p>
      <w:pPr>
        <w:pStyle w:val="Normal"/>
        <w:tabs>
          <w:tab w:val="clear" w:pos="720"/>
          <w:tab w:val="left" w:pos="1418" w:leader="none"/>
        </w:tabs>
        <w:jc w:val="both"/>
        <w:rPr/>
      </w:pPr>
      <w:r>
        <w:rPr>
          <w:sz w:val="26"/>
          <w:szCs w:val="26"/>
          <w:lang w:val="sr-CS"/>
        </w:rPr>
        <w:tab/>
        <w:t xml:space="preserve">Дакле, није кривица до нас што је до овога дошло, кривица је на ономе ко је ово радио 2009. године, брзајући и јурећи, не знајући шта ради и правећи грешке. Када смо ми данас кренули да објашњавамо да је грешка на вама, да сте ви, да тако кажем, на танак лед навукли садашњу председницу Врховног суда тако што сте је изабрали супротно Закону о судијама, члану 102. став 5, који је у супротности са чланом 144. став 1. Устава Републике Србије... Сада спочитавате нама да ми вршимо политичку чистку. Апсолутно не. </w:t>
      </w:r>
    </w:p>
    <w:p>
      <w:pPr>
        <w:pStyle w:val="Normal"/>
        <w:tabs>
          <w:tab w:val="clear" w:pos="720"/>
          <w:tab w:val="left" w:pos="1418" w:leader="none"/>
        </w:tabs>
        <w:jc w:val="both"/>
        <w:rPr/>
      </w:pPr>
      <w:r>
        <w:rPr>
          <w:sz w:val="26"/>
          <w:szCs w:val="26"/>
          <w:lang w:val="sr-CS"/>
        </w:rPr>
        <w:tab/>
        <w:t>Што је најапсурдније у свему овоме, садашња председница Врховног касационог суда и после ове наше одлуке остаје судија Врховног касационог суда и може се кандидовати још једном, иако је наведено у Закону о судијама, односно и у Уставу Републике Србије да се председник Врховног касационог суда може бирати само једном, на мандат од пет година. Да ли је ово срећа у несрећи или несрећа у срећи за некога, она се може кандидовати. Не чистимо никога, не склањамо никога, свако од њих, па и госпођа Месаровић, може да настави да доноси храбре одлуке, какве је доносила у претходном периоду.</w:t>
      </w:r>
    </w:p>
    <w:p>
      <w:pPr>
        <w:pStyle w:val="Normal"/>
        <w:tabs>
          <w:tab w:val="clear" w:pos="720"/>
          <w:tab w:val="left" w:pos="1418" w:leader="none"/>
        </w:tabs>
        <w:jc w:val="both"/>
        <w:rPr/>
      </w:pPr>
      <w:r>
        <w:rPr>
          <w:sz w:val="26"/>
          <w:szCs w:val="26"/>
          <w:lang w:val="sr-CS"/>
        </w:rPr>
        <w:tab/>
        <w:t>Поменули сте да смо ми неко ко се радовао убиству премијера. Ја вам кажем да то није тачно. Нико од нас се није радовао, нико од нас није сеирио, никоме од нас није било задовољство да се тако нешто деси. Молим бога да се никада у Србији тако нешто не понови. Они који су правоснажно осуђени за то дело су тамо где треба да буду. Наравно, као професионалац нећу коментарисати ниједну судску одлуку, па ни ову, али могу да вам кажем да ми је као човеку и као професионалцу јако драго што је правосуђе тада имало храбрости да такву одлуку донесе.</w:t>
      </w:r>
    </w:p>
    <w:p>
      <w:pPr>
        <w:pStyle w:val="Normal"/>
        <w:tabs>
          <w:tab w:val="clear" w:pos="720"/>
          <w:tab w:val="left" w:pos="1418" w:leader="none"/>
        </w:tabs>
        <w:jc w:val="both"/>
        <w:rPr/>
      </w:pPr>
      <w:r>
        <w:rPr>
          <w:sz w:val="26"/>
          <w:szCs w:val="26"/>
          <w:lang w:val="sr-CS"/>
        </w:rPr>
        <w:tab/>
        <w:t>На крају, Посланичка група СНС у дану за гласање ће са две руке гласати за овакву одлуку. Донећемо је сигурно, на вашу жалост, а на радост грађана Републике Србије. Хвала.</w:t>
      </w:r>
    </w:p>
    <w:p>
      <w:pPr>
        <w:pStyle w:val="Normal"/>
        <w:tabs>
          <w:tab w:val="clear" w:pos="720"/>
          <w:tab w:val="left" w:pos="1418" w:leader="none"/>
        </w:tabs>
        <w:jc w:val="both"/>
        <w:rPr/>
      </w:pPr>
      <w:r>
        <w:rPr>
          <w:sz w:val="26"/>
          <w:szCs w:val="26"/>
          <w:lang w:val="sr-CS"/>
        </w:rPr>
        <w:tab/>
        <w:t xml:space="preserve">ПРЕДСЕДАВАЈУЋИ (Константин Арсеновић): Хвала. Реч има народни посланик Бојан Ђур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Потпредседниче, повређени су чланови 106. и 107. Пословника Народне скупштине. Претходни говорник је у неколико наврата учинио те повреде. Говорио је о случајевима и предметима који немају апсолутно никакве везе са дневним редом. </w:t>
      </w:r>
    </w:p>
    <w:p>
      <w:pPr>
        <w:pStyle w:val="Normal"/>
        <w:tabs>
          <w:tab w:val="clear" w:pos="720"/>
          <w:tab w:val="left" w:pos="1418" w:leader="none"/>
        </w:tabs>
        <w:jc w:val="both"/>
        <w:rPr/>
      </w:pPr>
      <w:r>
        <w:rPr>
          <w:sz w:val="26"/>
          <w:szCs w:val="26"/>
          <w:lang w:val="sr-CS"/>
        </w:rPr>
        <w:tab/>
        <w:t xml:space="preserve">Помињао је случај господина Дулића. Причао је како је овај парламент одузео мандат господину Дулићу. То није тачно. Овај парламент не одузима мандате никоме, већ је одлучивао о имунитету господина Дулића. Када је то већ отворио, заборавио је да помене да неки чланови надлежног одбора Скупштине у том поступку нису били ни позвани. </w:t>
      </w:r>
    </w:p>
    <w:p>
      <w:pPr>
        <w:pStyle w:val="Normal"/>
        <w:tabs>
          <w:tab w:val="clear" w:pos="720"/>
          <w:tab w:val="left" w:pos="1418" w:leader="none"/>
        </w:tabs>
        <w:jc w:val="both"/>
        <w:rPr>
          <w:sz w:val="26"/>
          <w:szCs w:val="26"/>
          <w:lang w:val="sr-CS"/>
        </w:rPr>
      </w:pPr>
      <w:r>
        <w:rPr>
          <w:sz w:val="26"/>
          <w:szCs w:val="26"/>
          <w:lang w:val="sr-CS"/>
        </w:rPr>
        <w:tab/>
        <w:t xml:space="preserve">Након тога је господин коментарисао лично име особе која је потписана на одлукама државних органа, на врло примитиван и вулгаран начин. </w:t>
      </w:r>
    </w:p>
    <w:p>
      <w:pPr>
        <w:pStyle w:val="Normal"/>
        <w:tabs>
          <w:tab w:val="clear" w:pos="720"/>
          <w:tab w:val="left" w:pos="1418" w:leader="none"/>
        </w:tabs>
        <w:jc w:val="both"/>
        <w:rPr/>
      </w:pPr>
      <w:r>
        <w:rPr>
          <w:sz w:val="26"/>
          <w:szCs w:val="26"/>
          <w:lang w:val="sr-CS"/>
        </w:rPr>
        <w:tab/>
        <w:t xml:space="preserve">У наставку је почео да износи податке из приватног живота одређених лица, нпр. господина Владимира Месаровића. Он нема никакве везе са овом тачком дневног реда данас. Када он води неки судски поступак, колико сам схватио (нисам ни знао да води тај судски поступак, нити ме то занима), ко су његови заступници у том поступку и о чему се ту ради, то је апсолутно приватни живот тог лица. Овде се данас не расправља о њему као судији. Господин који је говорио помиње њега и податке из његовог приватног живота искључиво због чињенице да је он у крвном сродству, односно да је син госпође Нате Месаровић. То заправо потврђује да смо ми током данашње расправе били потпуно у праву да се овде ради о бесу усмереном против госпође Месаровић. </w:t>
      </w:r>
    </w:p>
    <w:p>
      <w:pPr>
        <w:pStyle w:val="Normal"/>
        <w:tabs>
          <w:tab w:val="clear" w:pos="720"/>
          <w:tab w:val="left" w:pos="1418" w:leader="none"/>
        </w:tabs>
        <w:jc w:val="both"/>
        <w:rPr/>
      </w:pPr>
      <w:r>
        <w:rPr>
          <w:sz w:val="26"/>
          <w:szCs w:val="26"/>
          <w:lang w:val="sr-CS"/>
        </w:rPr>
        <w:tab/>
        <w:t xml:space="preserve">Слажем се у једном делу с овим што је претходник говорио; такође честитам Нати Месаровић, судији Драгичевић Дичић, судији Лукићу, свим члановима већа у различитим фазама поступка, који су упркос притисцима тадашње власти и оспоравањима, која су долазила између осталог и од Томислава Николића, успели да донесу пресуду и да на храбар начин окончају тај поступак.  </w:t>
      </w:r>
    </w:p>
    <w:p>
      <w:pPr>
        <w:pStyle w:val="Normal"/>
        <w:tabs>
          <w:tab w:val="clear" w:pos="720"/>
          <w:tab w:val="left" w:pos="1418" w:leader="none"/>
        </w:tabs>
        <w:jc w:val="both"/>
        <w:rPr/>
      </w:pPr>
      <w:r>
        <w:rPr>
          <w:sz w:val="26"/>
          <w:szCs w:val="26"/>
          <w:lang w:val="sr-CS"/>
        </w:rPr>
        <w:tab/>
        <w:t>ПРЕДСЕДАВАЈУЋИ: Морам признати, нисам био ту. Ако је то све тачно, апелујем на посланике да не износе и не улазе у проблеме личне природе. Ви се можете изјаснити да ли да се у дану за гласање Скупштина изјасни да ли је повређен Пословник. (Не.)</w:t>
      </w:r>
    </w:p>
    <w:p>
      <w:pPr>
        <w:pStyle w:val="Normal"/>
        <w:tabs>
          <w:tab w:val="clear" w:pos="720"/>
          <w:tab w:val="left" w:pos="1418" w:leader="none"/>
        </w:tabs>
        <w:jc w:val="both"/>
        <w:rPr>
          <w:sz w:val="26"/>
          <w:szCs w:val="26"/>
          <w:lang w:val="sr-CS"/>
        </w:rPr>
      </w:pPr>
      <w:r>
        <w:rPr>
          <w:sz w:val="26"/>
          <w:szCs w:val="26"/>
          <w:lang w:val="sr-CS"/>
        </w:rPr>
        <w:tab/>
        <w:t>Господине Николићу, по ком основу?</w:t>
      </w:r>
    </w:p>
    <w:p>
      <w:pPr>
        <w:pStyle w:val="Normal"/>
        <w:tabs>
          <w:tab w:val="clear" w:pos="720"/>
          <w:tab w:val="left" w:pos="1418" w:leader="none"/>
        </w:tabs>
        <w:jc w:val="both"/>
        <w:rPr>
          <w:sz w:val="26"/>
          <w:szCs w:val="26"/>
          <w:lang w:val="sr-CS"/>
        </w:rPr>
      </w:pPr>
      <w:r>
        <w:rPr>
          <w:sz w:val="26"/>
          <w:szCs w:val="26"/>
          <w:lang w:val="sr-CS"/>
        </w:rPr>
        <w:tab/>
        <w:t>(Драган Николић, с места: Члан 103, повреда Пословника.)</w:t>
      </w:r>
    </w:p>
    <w:p>
      <w:pPr>
        <w:pStyle w:val="Normal"/>
        <w:tabs>
          <w:tab w:val="clear" w:pos="720"/>
          <w:tab w:val="left" w:pos="1418" w:leader="none"/>
        </w:tabs>
        <w:jc w:val="both"/>
        <w:rPr/>
      </w:pPr>
      <w:r>
        <w:rPr>
          <w:sz w:val="26"/>
          <w:szCs w:val="26"/>
          <w:lang w:val="sr-CS"/>
        </w:rPr>
        <w:tab/>
        <w:t>Немате право на реплику, ни повреду Пословника. Ђурић је рекламирао повреду Пословника. По Пословнику, немате право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реплика.</w:t>
      </w:r>
    </w:p>
    <w:p>
      <w:pPr>
        <w:pStyle w:val="Normal"/>
        <w:tabs>
          <w:tab w:val="clear" w:pos="720"/>
          <w:tab w:val="left" w:pos="1418" w:leader="none"/>
        </w:tabs>
        <w:jc w:val="both"/>
        <w:rPr/>
      </w:pPr>
      <w:r>
        <w:rPr>
          <w:sz w:val="26"/>
          <w:szCs w:val="26"/>
          <w:lang w:val="sr-CS"/>
        </w:rPr>
        <w:tab/>
        <w:t>БОРИСЛАВ СТЕФАНОВИЋ: Демократска странка је неколико пута споменута врло директно.</w:t>
      </w:r>
    </w:p>
    <w:p>
      <w:pPr>
        <w:pStyle w:val="Normal"/>
        <w:tabs>
          <w:tab w:val="clear" w:pos="720"/>
          <w:tab w:val="left" w:pos="1418" w:leader="none"/>
        </w:tabs>
        <w:jc w:val="both"/>
        <w:rPr/>
      </w:pPr>
      <w:r>
        <w:rPr>
          <w:sz w:val="26"/>
          <w:szCs w:val="26"/>
          <w:lang w:val="sr-CS"/>
        </w:rPr>
        <w:tab/>
        <w:t>ПРЕДСЕДАВАЈУЋИ: Молим вас, немојте добацивати. Молим посланике, немојте добацивати. Изволите, господине Стефановић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нам да ће тај посланик, евентуално, на крају да се врати у цивилизацијске токове. </w:t>
      </w:r>
    </w:p>
    <w:p>
      <w:pPr>
        <w:pStyle w:val="Normal"/>
        <w:tabs>
          <w:tab w:val="clear" w:pos="720"/>
          <w:tab w:val="left" w:pos="1418" w:leader="none"/>
        </w:tabs>
        <w:jc w:val="both"/>
        <w:rPr>
          <w:sz w:val="26"/>
          <w:szCs w:val="26"/>
          <w:lang w:val="sr-CS"/>
        </w:rPr>
      </w:pPr>
      <w:r>
        <w:rPr>
          <w:sz w:val="26"/>
          <w:szCs w:val="26"/>
          <w:lang w:val="sr-CS"/>
        </w:rPr>
        <w:tab/>
        <w:t xml:space="preserve">Оно што је суштина, није Демократска странка водила нити води судски процес у било чије име, нарочито не у име наведеног господина. Ми смо поднели кривичну пријаву након, подвлачим, што су сви надлежни органи већ извештени, дакле, информисани о томе шта се десило тога дана и дан касније. Дакле, сви су кроз редовну процедуру обавештени о томе шта је ваш члан, господин Цвијан, урадио у суду. О томе се ради. </w:t>
      </w:r>
    </w:p>
    <w:p>
      <w:pPr>
        <w:pStyle w:val="Normal"/>
        <w:tabs>
          <w:tab w:val="clear" w:pos="720"/>
          <w:tab w:val="left" w:pos="1418" w:leader="none"/>
        </w:tabs>
        <w:jc w:val="both"/>
        <w:rPr/>
      </w:pPr>
      <w:r>
        <w:rPr>
          <w:sz w:val="26"/>
          <w:szCs w:val="26"/>
          <w:lang w:val="sr-CS"/>
        </w:rPr>
        <w:tab/>
        <w:t xml:space="preserve">Ми смо поднели пријаву и стојимо иза те пријаве и очекујемо да ће надлежни органи, које сад сви тако спомињу (надлежни органи, са надом да то нису партијски органи), најбрже могуће реаговати и утврдити несумњиву одговорност господина Цвијана. Можда грешимо, али хајде да видимо то до краја. У међувремену, мислимо да он није достојан да буде шеф одбора; сувише су озбиљне оптужбе и сувише је велик конфликт интереса који је код њега исказан. То је прва ствар. </w:t>
      </w:r>
    </w:p>
    <w:p>
      <w:pPr>
        <w:pStyle w:val="Normal"/>
        <w:tabs>
          <w:tab w:val="clear" w:pos="720"/>
          <w:tab w:val="left" w:pos="1418" w:leader="none"/>
        </w:tabs>
        <w:jc w:val="both"/>
        <w:rPr/>
      </w:pPr>
      <w:r>
        <w:rPr>
          <w:sz w:val="26"/>
          <w:szCs w:val="26"/>
          <w:lang w:val="sr-CS"/>
        </w:rPr>
        <w:tab/>
        <w:t>Друга ствар, господин Дулић се сам повукао. Нико га није избацивао и истеривао, сам се повукао. Да ли је тако било? Јесте ли говорили овде, неке ваше колеге, како ће бити тесни затвори, понављам, колико ће демократа унутра да заврши? И, сада то ваше полако објасните грађанима Србије које сте обмањивали. Зато што, колико је мени познато, Оливер Дулић је у Суботици.</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Стефановићу.)</w:t>
      </w:r>
    </w:p>
    <w:p>
      <w:pPr>
        <w:pStyle w:val="Normal"/>
        <w:tabs>
          <w:tab w:val="clear" w:pos="720"/>
          <w:tab w:val="left" w:pos="1418" w:leader="none"/>
        </w:tabs>
        <w:jc w:val="both"/>
        <w:rPr/>
      </w:pPr>
      <w:r>
        <w:rPr>
          <w:sz w:val="26"/>
          <w:szCs w:val="26"/>
          <w:lang w:val="sr-CS"/>
        </w:rPr>
        <w:tab/>
        <w:t xml:space="preserve">Водите рачуна када износите претње. Знам да је сада и ваш председник већ ретерирао у вези с тим. Размислите о томе да у овој земљи постоји правни систем. </w:t>
      </w:r>
    </w:p>
    <w:p>
      <w:pPr>
        <w:pStyle w:val="Normal"/>
        <w:tabs>
          <w:tab w:val="clear" w:pos="720"/>
          <w:tab w:val="left" w:pos="1418" w:leader="none"/>
        </w:tabs>
        <w:jc w:val="both"/>
        <w:rPr/>
      </w:pPr>
      <w:r>
        <w:rPr>
          <w:sz w:val="26"/>
          <w:szCs w:val="26"/>
          <w:lang w:val="sr-CS"/>
        </w:rPr>
        <w:tab/>
        <w:t>(Председавајући: Молим вас да обратите пажњу на време. Време за реплику је истекло.)</w:t>
      </w:r>
    </w:p>
    <w:p>
      <w:pPr>
        <w:pStyle w:val="Normal"/>
        <w:tabs>
          <w:tab w:val="clear" w:pos="720"/>
          <w:tab w:val="left" w:pos="1418" w:leader="none"/>
        </w:tabs>
        <w:jc w:val="both"/>
        <w:rPr/>
      </w:pPr>
      <w:r>
        <w:rPr>
          <w:sz w:val="26"/>
          <w:szCs w:val="26"/>
          <w:lang w:val="sr-CS"/>
        </w:rPr>
        <w:tab/>
        <w:t>Према томе, мислим да у овом смислу, како сте износили, ствари о Демократској странци не стоје, немају везе са истином.</w:t>
      </w:r>
    </w:p>
    <w:p>
      <w:pPr>
        <w:pStyle w:val="Normal"/>
        <w:tabs>
          <w:tab w:val="clear" w:pos="720"/>
          <w:tab w:val="left" w:pos="1418" w:leader="none"/>
        </w:tabs>
        <w:jc w:val="both"/>
        <w:rPr/>
      </w:pPr>
      <w:r>
        <w:rPr>
          <w:sz w:val="26"/>
          <w:szCs w:val="26"/>
          <w:lang w:val="sr-CS"/>
        </w:rPr>
        <w:tab/>
        <w:t xml:space="preserve">ПРЕДСЕДАВАЈУЋИ: Господине Стефановићу, време за реплику је истекло, пола минута је прошло. </w:t>
      </w:r>
    </w:p>
    <w:p>
      <w:pPr>
        <w:pStyle w:val="Normal"/>
        <w:tabs>
          <w:tab w:val="clear" w:pos="720"/>
          <w:tab w:val="left" w:pos="1418" w:leader="none"/>
        </w:tabs>
        <w:jc w:val="both"/>
        <w:rPr/>
      </w:pPr>
      <w:r>
        <w:rPr>
          <w:sz w:val="26"/>
          <w:szCs w:val="26"/>
          <w:lang w:val="sr-CS"/>
        </w:rPr>
        <w:tab/>
        <w:t>Народни посланик Драган Никол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РАГАН НИКОЛИЋ: Хвала, господине председавајући, господине министре, морам да одговорим зато што је господин Борко Стефановић дубоко гледао читаву нашу посланичку групу својим продорним зеленим очима... Плавим, извињавам се, моје су зелене па сам направио пермутацију. </w:t>
      </w:r>
    </w:p>
    <w:p>
      <w:pPr>
        <w:pStyle w:val="Normal"/>
        <w:tabs>
          <w:tab w:val="clear" w:pos="720"/>
          <w:tab w:val="left" w:pos="1418" w:leader="none"/>
        </w:tabs>
        <w:jc w:val="both"/>
        <w:rPr/>
      </w:pPr>
      <w:r>
        <w:rPr>
          <w:sz w:val="26"/>
          <w:szCs w:val="26"/>
          <w:lang w:val="sr-CS"/>
        </w:rPr>
        <w:tab/>
        <w:t>Извињавам се господину Оливеру Дулићу јер сам направио лапсус када сам рекао да смо одузимали мандат господину Дулићу, а он је после тога сам вратио мандат. Мислио сам на одузимање имунитета, на који се он позвао. Свим људима који су слушали јасно је да сам направио грешку, без икакве намере да било кога увредим. Наравно, нисам хтео ни Демократску странку да увредим, само сам констатовао оно што се догодило у претходном периоду. Није криво огледало ако је ружна слика у њему.</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стоји овде неколико дежурних тужбалица међу посланицима, који се стално јављају и којима стално нешто смета, од картица које стоје или не стоје у посланичкој јединици, до тога како се неко примитивно изражава. Наравно, тај посланик је изашао из сале, али ће брже-боље када дође овде да стави картицу и да одмах тражи повреду Пословника. Ви му то дајете, а они то веома обилато користе, и то у време када је у Србији највећа гледаност ове скупштине. </w:t>
      </w:r>
    </w:p>
    <w:p>
      <w:pPr>
        <w:pStyle w:val="Normal"/>
        <w:tabs>
          <w:tab w:val="clear" w:pos="720"/>
          <w:tab w:val="left" w:pos="1418" w:leader="none"/>
        </w:tabs>
        <w:jc w:val="both"/>
        <w:rPr/>
      </w:pPr>
      <w:r>
        <w:rPr>
          <w:sz w:val="26"/>
          <w:szCs w:val="26"/>
          <w:lang w:val="sr-CS"/>
        </w:rPr>
        <w:tab/>
        <w:t>Тако је данас и господин Чедомир Јовановић ушао када је проценио да је најбоље време за његове драматургије. Дошао је, испричао неколико ствари, подигао тензију, испричао неистине, шараде, назвао нашег министра господина Селаковића лажовом и човеком који не зна шта прич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Господине председавајући, господине министре, даме и господо народни посланици, али пре свега грађани Србије, Демократска странка данас, као и много пута у својој историји, мора поново да стане на браник демократије, чврсто, одговорно, храбро, и да се супротстави државном удару, правном насиљу и увођењу диктатуре у нашу земљу. Јер, ова политичка егзекуција којој данас сведочимо и коју данас покушавамо да спречимо није покушај обрачуна са једном женом која има своје име и презиме; то је покушај обрачуна са независним институцијама, са судском граном власти, од стране оних који су у својој политичкој прошлости и те како насртали на те муком стваране институције протеклих дванаест година.</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тај брутални насртај спроводе исти они који су те институције уништавали, урушавали, негирали, понижавали, рушили. То су исти они који су ову земљу водили у пропаст. То су исти они којима су институције биле препрека за самовољу и самовлашће. </w:t>
      </w:r>
    </w:p>
    <w:p>
      <w:pPr>
        <w:pStyle w:val="Normal"/>
        <w:tabs>
          <w:tab w:val="clear" w:pos="720"/>
          <w:tab w:val="left" w:pos="1418" w:leader="none"/>
        </w:tabs>
        <w:jc w:val="both"/>
        <w:rPr>
          <w:sz w:val="26"/>
          <w:szCs w:val="26"/>
          <w:lang w:val="sr-CS"/>
        </w:rPr>
      </w:pPr>
      <w:r>
        <w:rPr>
          <w:sz w:val="26"/>
          <w:szCs w:val="26"/>
          <w:lang w:val="sr-CS"/>
        </w:rPr>
        <w:tab/>
        <w:t xml:space="preserve">Можда они који су тако ревносно урушавали, понижавали и брукали ову земљу могу некога да преваре када прихвате реторику која им је некада била издајничка, а данас им је тако пријемчива. Можда могу некога да преваре када скину беџ са ревера, а да грешком не прободу кроз срце и не могу да уклоне тај ожиљак на срцу; можда могу да обуку европски фрак и да се представе као Европејци, али не могу никаквом мимикријом, тананим гласићима, фарсом да прикрију оно што је мотив њиховог политичког деловања, а то је жарка жеља, незајажљива страст за ничим контролисаном, неограниченом моћи. Моћ је оно што желе они људи који данас смењују председницу Врховног касационог суда. Ничим контролисана, неограничена моћ. </w:t>
      </w:r>
    </w:p>
    <w:p>
      <w:pPr>
        <w:pStyle w:val="Normal"/>
        <w:tabs>
          <w:tab w:val="clear" w:pos="720"/>
          <w:tab w:val="left" w:pos="1418" w:leader="none"/>
        </w:tabs>
        <w:jc w:val="both"/>
        <w:rPr>
          <w:sz w:val="26"/>
          <w:szCs w:val="26"/>
          <w:lang w:val="sr-CS"/>
        </w:rPr>
      </w:pPr>
      <w:r>
        <w:rPr>
          <w:sz w:val="26"/>
          <w:szCs w:val="26"/>
          <w:lang w:val="sr-CS"/>
        </w:rPr>
        <w:tab/>
        <w:t xml:space="preserve">Чудим се тим људима одакле им храброст да ову фарсу покушавају са фалсификованим дипломама да доведу на ниво правне науке са представницима Демократске странке. Заиста човек треба да буде много храбар да то покуша да уради. Наравно, дебакл који су данас доживели на том пољу овде их своди на оно чему су једино вични, на правно насиље. </w:t>
      </w:r>
    </w:p>
    <w:p>
      <w:pPr>
        <w:pStyle w:val="Normal"/>
        <w:tabs>
          <w:tab w:val="clear" w:pos="720"/>
          <w:tab w:val="left" w:pos="1418" w:leader="none"/>
        </w:tabs>
        <w:jc w:val="both"/>
        <w:rPr/>
      </w:pPr>
      <w:r>
        <w:rPr>
          <w:sz w:val="26"/>
          <w:szCs w:val="26"/>
          <w:lang w:val="sr-CS"/>
        </w:rPr>
        <w:tab/>
        <w:t>Ми се никада насиљем нисмо користили, али смо увек знали да на то насиље одговоримо аргументима, чињеницама, да храбро, без обзира на последице које ће то да произведе по нас, тим истим аргументима победимо то насиље, правно, физичко и свако друго, којем су излагали грађане ове земље, па и нас из Демократске странке.</w:t>
      </w:r>
    </w:p>
    <w:p>
      <w:pPr>
        <w:pStyle w:val="Normal"/>
        <w:tabs>
          <w:tab w:val="clear" w:pos="720"/>
          <w:tab w:val="left" w:pos="1418" w:leader="none"/>
        </w:tabs>
        <w:jc w:val="both"/>
        <w:rPr/>
      </w:pPr>
      <w:r>
        <w:rPr>
          <w:sz w:val="26"/>
          <w:szCs w:val="26"/>
          <w:lang w:val="sr-CS"/>
        </w:rPr>
        <w:tab/>
        <w:t xml:space="preserve">Начин на који воде дискусију, чак се не либе да се у својим дискусијама осврну и на породицу Нате Месаровић, казујући да је њен син аванзовао за време мандата своје мајке... Па, ја мислим да сваки родитељ жели да му дете аванзује. Лично сам убеђен да и Томислав жели да му син Радомир аванзује па да му још неки „ауди“ поклони за време његовог мандата. </w:t>
      </w:r>
    </w:p>
    <w:p>
      <w:pPr>
        <w:pStyle w:val="Normal"/>
        <w:tabs>
          <w:tab w:val="clear" w:pos="720"/>
          <w:tab w:val="left" w:pos="1418" w:leader="none"/>
        </w:tabs>
        <w:jc w:val="both"/>
        <w:rPr>
          <w:sz w:val="26"/>
          <w:szCs w:val="26"/>
          <w:lang w:val="sr-CS"/>
        </w:rPr>
      </w:pPr>
      <w:r>
        <w:rPr>
          <w:sz w:val="26"/>
          <w:szCs w:val="26"/>
          <w:lang w:val="sr-CS"/>
        </w:rPr>
        <w:tab/>
        <w:t>Али, знате чега смо ми данас сведоци? Сведоци смо реализације предизборног обећања Томислава Николића, који је казао – када дођем на власт, преиспитаћу пресуду за убиство Зорана Ђинђића. Па, то је тема. Због те реченице ви данас смењујете Нату Месаровић. Та тема вас боли и зато ту скандирате – тема. Због те реченице која гласи: „Када дођем на власт, преиспитаћу пресуду за убиство Зорана Ђинђића“, а зна се да је потписник те пресуде Ната Месаровић... Ту лежи ваша жарка жеља да се тој жени због те пресуде осветите. Нема бољег рођенданског поклона сутра за Томислава Николића него да кажете, ево, сменили смо Нату Месаровић и сада, господине Николићу, можете мирне савести да се погледате у огледало када чујете реченицу – ако икада ових дана сретнете Зорана Ђинђића...</w:t>
      </w:r>
    </w:p>
    <w:p>
      <w:pPr>
        <w:pStyle w:val="Normal"/>
        <w:tabs>
          <w:tab w:val="clear" w:pos="720"/>
          <w:tab w:val="left" w:pos="1418" w:leader="none"/>
        </w:tabs>
        <w:jc w:val="both"/>
        <w:rPr/>
      </w:pPr>
      <w:r>
        <w:rPr>
          <w:sz w:val="26"/>
          <w:szCs w:val="26"/>
          <w:lang w:val="sr-CS"/>
        </w:rPr>
        <w:tab/>
        <w:t>ПРЕДСЕДАВАЈУЋИ: Господине Миливојевићу, морао сам да вам привремено искључим микрофон јер ме не чујете, занели сте се у дискусију. Молим вас, вратите се теми. Овде није сада предмет ни Томислав Николић ни неко други, већ расправа о конкретној теми. Молим вас да се вратите на тему. Изволите. Пријавите се поново.</w:t>
      </w:r>
    </w:p>
    <w:p>
      <w:pPr>
        <w:pStyle w:val="Normal"/>
        <w:tabs>
          <w:tab w:val="clear" w:pos="720"/>
          <w:tab w:val="left" w:pos="1418" w:leader="none"/>
        </w:tabs>
        <w:jc w:val="both"/>
        <w:rPr/>
      </w:pPr>
      <w:r>
        <w:rPr>
          <w:sz w:val="26"/>
          <w:szCs w:val="26"/>
          <w:lang w:val="sr-CS"/>
        </w:rPr>
        <w:tab/>
        <w:t xml:space="preserve">СРЂАН МИЛИВОЈЕВИЋ: Хвала вам, господине председавајући, што водите рачуна о томе да се не занесем. Никад се ја нећу тако занети да кажем – ако неко ових дана види Зорана Ђинђића, нека му каже да је Јосип Броз Тито пред смрт имао проблеме са ногом. Никада мене … Молим вас да умирите немирну савест. Овде немирна савест говори, не говоре посланици. Смирите савест. </w:t>
      </w:r>
    </w:p>
    <w:p>
      <w:pPr>
        <w:pStyle w:val="Normal"/>
        <w:tabs>
          <w:tab w:val="clear" w:pos="720"/>
          <w:tab w:val="left" w:pos="1418" w:leader="none"/>
        </w:tabs>
        <w:jc w:val="both"/>
        <w:rPr/>
      </w:pPr>
      <w:r>
        <w:rPr>
          <w:sz w:val="26"/>
          <w:szCs w:val="26"/>
          <w:lang w:val="sr-CS"/>
        </w:rPr>
        <w:tab/>
        <w:t xml:space="preserve">ПРЕДСЕДАВАЈУЋИ: Упозоравам вас. Немојте тако реаговати. Немојте, ја председавам овде и нема смисла да тако реагујете према мени. Не могу овде да будем жандар, разумете. Немојте, молим вас. Немате право, може он, право је његово да говори, моја је обавеза да ја то проценим и да га у датом моменту прекинем. Али, не можете због тога ви бучно да реагујете. Није у реду. </w:t>
      </w:r>
    </w:p>
    <w:p>
      <w:pPr>
        <w:pStyle w:val="Normal"/>
        <w:tabs>
          <w:tab w:val="clear" w:pos="720"/>
          <w:tab w:val="left" w:pos="1418" w:leader="none"/>
        </w:tabs>
        <w:jc w:val="both"/>
        <w:rPr/>
      </w:pPr>
      <w:r>
        <w:rPr>
          <w:sz w:val="26"/>
          <w:szCs w:val="26"/>
          <w:lang w:val="sr-CS"/>
        </w:rPr>
        <w:tab/>
        <w:t>Молим Срђана Миливојевића да се врати на тему и да не спомиње друга лица. Изволите.</w:t>
      </w:r>
    </w:p>
    <w:p>
      <w:pPr>
        <w:pStyle w:val="Normal"/>
        <w:tabs>
          <w:tab w:val="clear" w:pos="720"/>
          <w:tab w:val="left" w:pos="1418" w:leader="none"/>
        </w:tabs>
        <w:jc w:val="both"/>
        <w:rPr/>
      </w:pPr>
      <w:r>
        <w:rPr>
          <w:sz w:val="26"/>
          <w:szCs w:val="26"/>
          <w:lang w:val="sr-CS"/>
        </w:rPr>
        <w:tab/>
        <w:t xml:space="preserve">СРЂАН МИЛИВОЈЕВИЋ: Да ли могу да споменем господина Владимира Цвијана, који је казао да је донета политичка одлука да се смени Ната Месаровић? Жао ми је што није у сали. Где је он? Јесте га се одрекли? Да ли је прешао у неку другу странку, или га можда спремате за председника Врховног касационог суда? Мислим да је он идеална личност, да задовољава све моралне критеријуме, да ће онда његова адвокатска канцеларија добити све судске процесе који се воде пред било којим судом. </w:t>
      </w:r>
    </w:p>
    <w:p>
      <w:pPr>
        <w:pStyle w:val="Normal"/>
        <w:tabs>
          <w:tab w:val="clear" w:pos="720"/>
          <w:tab w:val="left" w:pos="1418" w:leader="none"/>
        </w:tabs>
        <w:jc w:val="both"/>
        <w:rPr/>
      </w:pPr>
      <w:r>
        <w:rPr>
          <w:sz w:val="26"/>
          <w:szCs w:val="26"/>
          <w:lang w:val="sr-CS"/>
        </w:rPr>
        <w:tab/>
        <w:t>Али, опет вас питам, ова политичка егзекуција којој данас сведочимо, коју посматрамо и којој се ми храбро супротстављамо упркос вашим повицима и повицима немирне савести, искључиво је жеља да се осветите Нати Месаровић због пресуде за убиство Зорана Ђинђића. Можете сада да нађете било какво образложење, да увијете то у било коју обланду, то правно насиље …</w:t>
      </w:r>
    </w:p>
    <w:p>
      <w:pPr>
        <w:pStyle w:val="Normal"/>
        <w:tabs>
          <w:tab w:val="clear" w:pos="720"/>
          <w:tab w:val="left" w:pos="1418" w:leader="none"/>
        </w:tabs>
        <w:jc w:val="both"/>
        <w:rPr/>
      </w:pPr>
      <w:r>
        <w:rPr>
          <w:sz w:val="26"/>
          <w:szCs w:val="26"/>
          <w:lang w:val="sr-CS"/>
        </w:rPr>
        <w:tab/>
        <w:t>ПРЕДСЕДАВАЈУЋИ: Господине Миливојевићу, молим вас, мислим да није коректно да импутирате такву једну изјаву да се одређена странка свети због нечега што је неко урадио. Стварно није коректно. Молим вас да се држите дневног реда и да не вређате, да некоме не стављате нешто што не можете да докажете.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Хајде да видимо како смо дошли до ове расправе у парламенту. Хајде да видимо како смо дошли до чињенице да је Уставни суд дао овакву препоруку да ми данас расправљамо на ову тему, да ли је он уопште дао овакву препоруку или није. Хајде да видимо уопште како се то... </w:t>
      </w:r>
    </w:p>
    <w:p>
      <w:pPr>
        <w:pStyle w:val="Normal"/>
        <w:tabs>
          <w:tab w:val="clear" w:pos="720"/>
          <w:tab w:val="left" w:pos="1418" w:leader="none"/>
        </w:tabs>
        <w:jc w:val="both"/>
        <w:rPr/>
      </w:pPr>
      <w:r>
        <w:rPr>
          <w:sz w:val="26"/>
          <w:szCs w:val="26"/>
          <w:lang w:val="sr-CS"/>
        </w:rPr>
        <w:tab/>
        <w:t>Знам, председник Америке се једног дана пробуди као председник Америке и они му уруче даљински управљач којим командује нуклеарним арсеналом. Међутим, изгледа да је код нас председник Републике конструисао даљински управљач којим командује Уставним судом, јер Уставни суд по неким препорукама расправља по хитном поступку, а када посланичке групе упуте иницијативу том истом Уставном суду не оглашава се месецима. Шта год ја мислио о иницијативи Демократске странке Србије, месецима се Уставни суд није огласио по питању иницијативе ДСС-а. Али, кажем, пронађен је даљински управљач по ком он ради.</w:t>
      </w:r>
    </w:p>
    <w:p>
      <w:pPr>
        <w:pStyle w:val="Normal"/>
        <w:tabs>
          <w:tab w:val="clear" w:pos="720"/>
          <w:tab w:val="left" w:pos="1418" w:leader="none"/>
        </w:tabs>
        <w:jc w:val="both"/>
        <w:rPr/>
      </w:pPr>
      <w:r>
        <w:rPr>
          <w:sz w:val="26"/>
          <w:szCs w:val="26"/>
          <w:lang w:val="sr-CS"/>
        </w:rPr>
        <w:tab/>
        <w:t xml:space="preserve">Да не бих овде долазио у ситуацију да имам полемику са председавајућим, полако ћу привести своју расправу крају, уз неколико важних напомена. Овде су данас поменуте скупштинске службе, па бих замолио те вредне људе из скупштинских служби да овде уместо ових флашица са водом донесу бокале и пешкир, јер Пилат је макар руке опрао после свега, макар је тако пробао да опере своју савест. </w:t>
      </w:r>
    </w:p>
    <w:p>
      <w:pPr>
        <w:pStyle w:val="Normal"/>
        <w:tabs>
          <w:tab w:val="clear" w:pos="720"/>
          <w:tab w:val="left" w:pos="1418" w:leader="none"/>
        </w:tabs>
        <w:jc w:val="both"/>
        <w:rPr/>
      </w:pPr>
      <w:r>
        <w:rPr>
          <w:sz w:val="26"/>
          <w:szCs w:val="26"/>
          <w:lang w:val="sr-CS"/>
        </w:rPr>
        <w:tab/>
        <w:t>Ако неко ових дана сретне Томислава Николића, нека му пожели добро здравље, породичну срећу, срећан рођендан и нека му каже, ако икада види оног Томислава Николића који је овако прорекао убиство Зорана Ђинђића, макар у огледалу ујутру кад се брије, нека му каже да му савест неће бити нимало мирнија после смене Нате Месаровић; нема тог канала Дунав–Сталаћ–Егеј где ће опрати руке и савест. Хвала.</w:t>
      </w:r>
    </w:p>
    <w:p>
      <w:pPr>
        <w:pStyle w:val="Normal"/>
        <w:tabs>
          <w:tab w:val="clear" w:pos="720"/>
          <w:tab w:val="left" w:pos="1418" w:leader="none"/>
        </w:tabs>
        <w:jc w:val="both"/>
        <w:rPr/>
      </w:pPr>
      <w:r>
        <w:rPr>
          <w:sz w:val="26"/>
          <w:szCs w:val="26"/>
          <w:lang w:val="sr-CS"/>
        </w:rPr>
        <w:tab/>
        <w:t>ПРЕДСЕДАВАЈУЋИ: Само полако, прво да видим ко је по Пословнику, Маријан Ристичевић и Марко Атлагић. Реч има Маријан Ристиче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за очекивати је да рекламирам члан 107. и члан 106. Члан 107. каже: „На седници Народне скупштине није дозвољено непосредно обраћање народног посланика другом народном посланику, коришћење увредљивих израза...“. Да кренемо, претходни говорник је о свему говорио, осим о дневном реду. Говорио је о неком бранику, о државном удару који наводно ми вршимо, о бруталном насиљу, о уништавању институција, о вођењу земље у пропаст, о брукању ове земље, о издајничкој реторици, о неким беџевима, о фалсификованим дипломама, о насиљу, правном, физичком и сваком другом. Говорио је о непотизму; додуше, говорио је о госпођином сину. Говорио је о даљинском управљачу. Посебно се увредљиво обраћао председнику Републике. Стварно не знам шта још један посланик треба да уради да бисте му изрекли макар једну симболичну меру опомене? Или, да сте га макар више пута упозорили. </w:t>
      </w:r>
    </w:p>
    <w:p>
      <w:pPr>
        <w:pStyle w:val="Normal"/>
        <w:tabs>
          <w:tab w:val="clear" w:pos="720"/>
          <w:tab w:val="left" w:pos="1418" w:leader="none"/>
        </w:tabs>
        <w:jc w:val="both"/>
        <w:rPr/>
      </w:pPr>
      <w:r>
        <w:rPr>
          <w:sz w:val="26"/>
          <w:szCs w:val="26"/>
          <w:lang w:val="sr-CS"/>
        </w:rPr>
        <w:tab/>
        <w:t>Морам да кажем да је он грубо прекршио Пословник и да се овде не ради ни о непотизму, ни о њеној плати, не ради се ни о пресуди Ћурувији, не ради се ни о томе што је она изабрала мртвог судију за судију. Овде се једноставно ради о спровођењу одлуке Уставног суда. Нека говорници кажу да ли су они за то да се не поштује одлука Уставног суда. Тиме смо све даље од правне државе. Правна држава је поштовање правила, а нарочито поштовање одлуке Уставног суда. Уколико не желе да поштују одлуку Уставног суда који су они изабрали, нека то кажу. Та одлука је обавезујућа и ми је морамо донети. Хвала.</w:t>
      </w:r>
    </w:p>
    <w:p>
      <w:pPr>
        <w:pStyle w:val="Normal"/>
        <w:tabs>
          <w:tab w:val="clear" w:pos="720"/>
          <w:tab w:val="left" w:pos="1418" w:leader="none"/>
        </w:tabs>
        <w:jc w:val="both"/>
        <w:rPr/>
      </w:pPr>
      <w:r>
        <w:rPr>
          <w:sz w:val="26"/>
          <w:szCs w:val="26"/>
          <w:lang w:val="sr-CS"/>
        </w:rPr>
        <w:tab/>
        <w:t xml:space="preserve">ПРЕДСЕДАВАЈУЋИ: Хвала. Дужан сам да одговорим на указивање на повреду Пословника. Тачно је да је било тих речи, али сам ипак интервенисао и мислим да сам указао народном посланику, који се после тога, ипак, на неки начин вратио тем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ко Атлагић. Изволите.</w:t>
      </w:r>
    </w:p>
    <w:p>
      <w:pPr>
        <w:pStyle w:val="Normal"/>
        <w:tabs>
          <w:tab w:val="clear" w:pos="720"/>
          <w:tab w:val="left" w:pos="1418" w:leader="none"/>
        </w:tabs>
        <w:jc w:val="both"/>
        <w:rPr/>
      </w:pPr>
      <w:r>
        <w:rPr>
          <w:sz w:val="26"/>
          <w:szCs w:val="26"/>
          <w:lang w:val="sr-CS"/>
        </w:rPr>
        <w:tab/>
        <w:t>МАРКО АТЛАГИЋ: Председавајући, позивам се на члан 106. Прочитаћу га: „Говорник може да говори само о тачки дневног реда о којој се води претрес.“ Претходни говорник је четири пута изашао из дневног реда и спомињао у врло негативном смислу председника државе. Ја вас молим да у будућности то не дозволите, него да се врати на дневни ред. Председник Републике Србије Томислав Николић је и његов председник, то је доказао тим више што је изашао из Српске напредне странке итд., председник је свих грађана. Када буде на дневном реду председник државе, заиста нема потребе данас о томе говорити, онда слободно можемо сви да водимо расправу. Молим вас, приведите ову расправу тачки дневног реда. Извините због интервенције.</w:t>
      </w:r>
    </w:p>
    <w:p>
      <w:pPr>
        <w:pStyle w:val="Normal"/>
        <w:tabs>
          <w:tab w:val="clear" w:pos="720"/>
          <w:tab w:val="left" w:pos="1418" w:leader="none"/>
        </w:tabs>
        <w:jc w:val="both"/>
        <w:rPr/>
      </w:pPr>
      <w:r>
        <w:rPr>
          <w:sz w:val="26"/>
          <w:szCs w:val="26"/>
          <w:lang w:val="sr-CS"/>
        </w:rPr>
        <w:tab/>
        <w:t xml:space="preserve">ПРЕДСЕДАВАЈУЋИ: Хвала на указивању. Ја сам исто реаговао на то и мислим да сам у том смислу испоштовао Пословник. Ако сматрате да треба да се гласа у дану за гласање...? Не. И, потпуно се слажем са свим примедбама да се у току расправе треба држати теме. Молим вас, то важи како за позицију тако и за опозицију, да се држимо теме дневног реда. </w:t>
      </w:r>
    </w:p>
    <w:p>
      <w:pPr>
        <w:pStyle w:val="Normal"/>
        <w:tabs>
          <w:tab w:val="clear" w:pos="720"/>
          <w:tab w:val="left" w:pos="1418" w:leader="none"/>
        </w:tabs>
        <w:jc w:val="both"/>
        <w:rPr/>
      </w:pPr>
      <w:r>
        <w:rPr>
          <w:sz w:val="26"/>
          <w:szCs w:val="26"/>
          <w:lang w:val="sr-CS"/>
        </w:rPr>
        <w:tab/>
        <w:t>Бојан Ђур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Повреда члана 107. става 2. десила се нешто пре овог последњег круга за реплику и рекламирање Пословника. Дакле, господин Николић се увредљиво изразио, пре свега, о посланицима Либерално-демократске партије. Он је изговорио израз – дежурне тужбалице. </w:t>
      </w:r>
    </w:p>
    <w:p>
      <w:pPr>
        <w:pStyle w:val="Normal"/>
        <w:tabs>
          <w:tab w:val="clear" w:pos="720"/>
          <w:tab w:val="left" w:pos="1418" w:leader="none"/>
        </w:tabs>
        <w:jc w:val="both"/>
        <w:rPr/>
      </w:pPr>
      <w:r>
        <w:rPr>
          <w:sz w:val="26"/>
          <w:szCs w:val="26"/>
          <w:lang w:val="sr-CS"/>
        </w:rPr>
        <w:tab/>
        <w:t>Рећи ћу вам, господине Бабићу, врло радо зашто се осећам прозваним. Због тога што је господин Николић говорио о ситуацијама када посланици ЛДП-а рекламирају повреду Пословника и указују на ситуацију, која је тако честа, да посланици Српске напредне странке бораве ван сале а да су њихове идентификационе картице убачене. Ви сте правник као и ја и знате да се никоме не може пребацивати у кривицу нешто што ради покушавајући да заштити закон, у овом случају Пословник. Само због тога сам интервенисао, тражећи од председавајућег да такву праксу убудуће спречи. Хвала вам.</w:t>
      </w:r>
    </w:p>
    <w:p>
      <w:pPr>
        <w:pStyle w:val="Normal"/>
        <w:tabs>
          <w:tab w:val="clear" w:pos="720"/>
          <w:tab w:val="left" w:pos="1418" w:leader="none"/>
        </w:tabs>
        <w:jc w:val="both"/>
        <w:rPr/>
      </w:pPr>
      <w:r>
        <w:rPr>
          <w:sz w:val="26"/>
          <w:szCs w:val="26"/>
          <w:lang w:val="sr-CS"/>
        </w:rPr>
        <w:tab/>
        <w:t>ПРЕДСЕДАВАЈУЋИ: Хвала.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ја волим неке надахнуте говоре, али, ипак, ајде да то мало остане на оном достојанственом нивоу. </w:t>
      </w:r>
    </w:p>
    <w:p>
      <w:pPr>
        <w:pStyle w:val="Normal"/>
        <w:tabs>
          <w:tab w:val="clear" w:pos="720"/>
          <w:tab w:val="left" w:pos="1418" w:leader="none"/>
        </w:tabs>
        <w:jc w:val="both"/>
        <w:rPr/>
      </w:pPr>
      <w:r>
        <w:rPr>
          <w:sz w:val="26"/>
          <w:szCs w:val="26"/>
          <w:lang w:val="sr-CS"/>
        </w:rPr>
        <w:tab/>
        <w:t xml:space="preserve">Поновићу оно што је написала садашњи председник Врховног касационог суда Ната Месаровић о свом избору: „Одлука Народне скупштине о избору председника Врховног касационог суда, па и одлука о мом избору је по својој правној природи правно-политички акт.“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не врши никакво правно насиље, нити је потребно да неко буде браник над Уставом и правом док је СНС на власти. </w:t>
      </w:r>
    </w:p>
    <w:p>
      <w:pPr>
        <w:pStyle w:val="Normal"/>
        <w:tabs>
          <w:tab w:val="clear" w:pos="720"/>
          <w:tab w:val="left" w:pos="1418" w:leader="none"/>
        </w:tabs>
        <w:jc w:val="both"/>
        <w:rPr/>
      </w:pPr>
      <w:r>
        <w:rPr>
          <w:sz w:val="26"/>
          <w:szCs w:val="26"/>
          <w:lang w:val="sr-CS"/>
        </w:rPr>
        <w:tab/>
        <w:t>Исто тако, могу да кажем да ми је савест чиста и немам никаквог разлога да се осећам прозваним. Исто тако, могу да обавестим неке народне посланике да је изборна кампања за председника Републике Србије завршена, да су спотови завршени, да је завршена једна негативна кампања; будите сигурни да никад нећемо да радимо тако негативну кампању као што је то рађено против Томислава Николића, без обзира на  то ко је наш кандидат за председника Републике.</w:t>
      </w:r>
    </w:p>
    <w:p>
      <w:pPr>
        <w:pStyle w:val="Normal"/>
        <w:tabs>
          <w:tab w:val="clear" w:pos="720"/>
          <w:tab w:val="left" w:pos="1418" w:leader="none"/>
        </w:tabs>
        <w:jc w:val="both"/>
        <w:rPr>
          <w:sz w:val="26"/>
          <w:szCs w:val="26"/>
          <w:lang w:val="sr-CS"/>
        </w:rPr>
      </w:pPr>
      <w:r>
        <w:rPr>
          <w:sz w:val="26"/>
          <w:szCs w:val="26"/>
          <w:lang w:val="sr-CS"/>
        </w:rPr>
        <w:tab/>
        <w:t xml:space="preserve">Исто тако, они који су „уставноправци“ овде стално заборављају једну чињеницу, а то је да председника Врховног касационог суда, морам да гледам доле да не бих био дубоко, на предлог Високог савета судства, по прибављеном мишљења опште седнице Врховног касационог суда, које нема, бира Народна скупштина Републике Србије. </w:t>
      </w:r>
    </w:p>
    <w:p>
      <w:pPr>
        <w:pStyle w:val="Normal"/>
        <w:tabs>
          <w:tab w:val="clear" w:pos="720"/>
          <w:tab w:val="left" w:pos="1418" w:leader="none"/>
        </w:tabs>
        <w:jc w:val="both"/>
        <w:rPr/>
      </w:pPr>
      <w:r>
        <w:rPr>
          <w:sz w:val="26"/>
          <w:szCs w:val="26"/>
          <w:lang w:val="sr-CS"/>
        </w:rPr>
        <w:tab/>
        <w:t>Исто тако, као народни посланик никада не бих гласао за било какав предлог који не испуњава услове предвиђене Уставом, па су вероватно прљави прстићи некима који јесу, зато што су прекршили Устав Републике Србије.</w:t>
      </w:r>
    </w:p>
    <w:p>
      <w:pPr>
        <w:pStyle w:val="Normal"/>
        <w:tabs>
          <w:tab w:val="clear" w:pos="720"/>
          <w:tab w:val="left" w:pos="1418" w:leader="none"/>
        </w:tabs>
        <w:jc w:val="both"/>
        <w:rPr/>
      </w:pPr>
      <w:r>
        <w:rPr>
          <w:sz w:val="26"/>
          <w:szCs w:val="26"/>
          <w:lang w:val="sr-CS"/>
        </w:rPr>
        <w:tab/>
        <w:t>ПРЕДСЕДАВАЈУЋИ: Реплика, на чије излагање? По Пословнику?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дине председавајући, мржња је осећај који, по мом скромном мишљењу, има (члан 107, дозволите ми да објасним) и своју материјализацију. Мржња је као бумеранг – нанишаните оног кога мрзите, одапнете бумеранг, а тај исти бумеранг се заврти око споменика Иви Андрићу, врати се назад и погоди вас који мрзите. </w:t>
      </w:r>
    </w:p>
    <w:p>
      <w:pPr>
        <w:pStyle w:val="Normal"/>
        <w:tabs>
          <w:tab w:val="clear" w:pos="720"/>
          <w:tab w:val="left" w:pos="1418" w:leader="none"/>
        </w:tabs>
        <w:jc w:val="both"/>
        <w:rPr>
          <w:sz w:val="26"/>
          <w:szCs w:val="26"/>
          <w:lang w:val="sr-CS"/>
        </w:rPr>
      </w:pPr>
      <w:r>
        <w:rPr>
          <w:sz w:val="26"/>
          <w:szCs w:val="26"/>
          <w:lang w:val="sr-CS"/>
        </w:rPr>
        <w:tab/>
        <w:t xml:space="preserve">Избори одржани 20. маја рекли су да Србија хоће и бира већински Томислава Николића за председника Републике Србије. </w:t>
      </w:r>
    </w:p>
    <w:p>
      <w:pPr>
        <w:pStyle w:val="Normal"/>
        <w:tabs>
          <w:tab w:val="clear" w:pos="720"/>
          <w:tab w:val="left" w:pos="1418" w:leader="none"/>
        </w:tabs>
        <w:jc w:val="both"/>
        <w:rPr/>
      </w:pPr>
      <w:r>
        <w:rPr>
          <w:sz w:val="26"/>
          <w:szCs w:val="26"/>
          <w:lang w:val="sr-CS"/>
        </w:rPr>
        <w:tab/>
        <w:t xml:space="preserve">Избори одржани 20. маја освестили су неке људе, па сте видели да вам није довољан ни као председник странке, да вам није добар ни као председник странке, а камоли као председник државе. </w:t>
      </w:r>
    </w:p>
    <w:p>
      <w:pPr>
        <w:pStyle w:val="Normal"/>
        <w:tabs>
          <w:tab w:val="clear" w:pos="720"/>
          <w:tab w:val="left" w:pos="1418" w:leader="none"/>
        </w:tabs>
        <w:jc w:val="both"/>
        <w:rPr>
          <w:sz w:val="26"/>
          <w:szCs w:val="26"/>
          <w:lang w:val="sr-CS"/>
        </w:rPr>
      </w:pPr>
      <w:r>
        <w:rPr>
          <w:sz w:val="26"/>
          <w:szCs w:val="26"/>
          <w:lang w:val="sr-CS"/>
        </w:rPr>
        <w:tab/>
        <w:t xml:space="preserve">Немојте да мрзите, бумеранг се много брзо врати. </w:t>
      </w:r>
    </w:p>
    <w:p>
      <w:pPr>
        <w:pStyle w:val="Normal"/>
        <w:tabs>
          <w:tab w:val="clear" w:pos="720"/>
          <w:tab w:val="left" w:pos="1418" w:leader="none"/>
        </w:tabs>
        <w:jc w:val="both"/>
        <w:rPr/>
      </w:pPr>
      <w:r>
        <w:rPr>
          <w:sz w:val="26"/>
          <w:szCs w:val="26"/>
          <w:lang w:val="sr-CS"/>
        </w:rPr>
        <w:tab/>
        <w:t>Председавајући, извињавам се што сам злоупотребио Пословник, али сам морао ово да кажем, јер највише законодавно тело, као што је парламент Републике Србије, не сме да буде место где се промовише мржња. Морамо да поштујемо институције. Томислав Николић је председник Републике Србије вољом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И: Бојан Ђурић, по Пословнику. Изволите.</w:t>
      </w:r>
    </w:p>
    <w:p>
      <w:pPr>
        <w:pStyle w:val="Normal"/>
        <w:tabs>
          <w:tab w:val="clear" w:pos="720"/>
          <w:tab w:val="left" w:pos="1418" w:leader="none"/>
        </w:tabs>
        <w:jc w:val="both"/>
        <w:rPr/>
      </w:pPr>
      <w:r>
        <w:rPr>
          <w:sz w:val="26"/>
          <w:szCs w:val="26"/>
          <w:lang w:val="sr-CS"/>
        </w:rPr>
        <w:tab/>
        <w:t>БОЈАН ЂУРИЋ: Чланови 106. и 107. Господин Арсић поново није говорио о тачки дневног реда и поновио је, по други или трећи пут, цитат једне од изјава садашње председнице Врховног касационог суда, покушавајући на тај начин да докаже да је било некакве политичке завере приликом њеног избора. Цитирао је да је она рекла да је одлука о њеном избору правно-политички акт. Не знам шта господин Арсић тиме жели да постигне. Судија Месаровић је изабрана за председницу Врховног касационог суда одлуком Скупштине. Свака одлука Скупштине је правно-политичка, то није спорно. Само сам хтео то да разјасним, пре свега господину Арсић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није повређен Пословник. </w:t>
      </w:r>
    </w:p>
    <w:p>
      <w:pPr>
        <w:pStyle w:val="Normal"/>
        <w:tabs>
          <w:tab w:val="clear" w:pos="720"/>
          <w:tab w:val="left" w:pos="1418" w:leader="none"/>
        </w:tabs>
        <w:jc w:val="both"/>
        <w:rPr>
          <w:sz w:val="26"/>
          <w:szCs w:val="26"/>
          <w:lang w:val="sr-CS"/>
        </w:rPr>
      </w:pPr>
      <w:r>
        <w:rPr>
          <w:sz w:val="26"/>
          <w:szCs w:val="26"/>
          <w:lang w:val="sr-CS"/>
        </w:rPr>
        <w:tab/>
        <w:t>Реч има Срђан Миливојевић.</w:t>
      </w:r>
    </w:p>
    <w:p>
      <w:pPr>
        <w:pStyle w:val="Normal"/>
        <w:tabs>
          <w:tab w:val="clear" w:pos="720"/>
          <w:tab w:val="left" w:pos="1418" w:leader="none"/>
        </w:tabs>
        <w:jc w:val="both"/>
        <w:rPr/>
      </w:pPr>
      <w:r>
        <w:rPr>
          <w:sz w:val="26"/>
          <w:szCs w:val="26"/>
          <w:lang w:val="sr-CS"/>
        </w:rPr>
        <w:tab/>
        <w:t>СРЂАН МИЛИВОЈЕВИЋ: Господине председавајући, ја ћу искористити право на реплику јер сам више пута цитиран и поменут у дискусијама својих претходника.</w:t>
      </w:r>
    </w:p>
    <w:p>
      <w:pPr>
        <w:pStyle w:val="Normal"/>
        <w:tabs>
          <w:tab w:val="clear" w:pos="720"/>
          <w:tab w:val="left" w:pos="1418" w:leader="none"/>
        </w:tabs>
        <w:jc w:val="both"/>
        <w:rPr/>
      </w:pPr>
      <w:r>
        <w:rPr>
          <w:sz w:val="26"/>
          <w:szCs w:val="26"/>
          <w:lang w:val="sr-CS"/>
        </w:rPr>
        <w:tab/>
        <w:t>Када говоримо о мржњи, мржња је осећај интензивне одбојности према некоме. Било је и већих филозофских доприноса, него што смо малопре чули, разради мржње. Дакле, мржња као свој крајњи ефекат може да има и степен агресије ка некоме и он се обично испољава, не баш гађањем бумерангом, користе се много моћнија средства, рецимо, снајпер из зграде у Адмирала Гепрата. Мржња и завист ка неком човеку може да се испољава и најавом да ће тог човека погодити тај снајперски метак. Можда неки људи јесу видовити…</w:t>
      </w:r>
    </w:p>
    <w:p>
      <w:pPr>
        <w:pStyle w:val="Normal"/>
        <w:tabs>
          <w:tab w:val="clear" w:pos="720"/>
          <w:tab w:val="left" w:pos="1418" w:leader="none"/>
        </w:tabs>
        <w:jc w:val="both"/>
        <w:rPr/>
      </w:pPr>
      <w:r>
        <w:rPr>
          <w:sz w:val="26"/>
          <w:szCs w:val="26"/>
          <w:lang w:val="sr-CS"/>
        </w:rPr>
        <w:tab/>
        <w:t xml:space="preserve">ПРЕДСЕДАВАЈУЋИ: Господине Миливојевићу, молим вас, није коректно на такав начин реплицирати. Синоним за снајпер, зна се шта је. Молим вас, немојте, није место у Скупштини да о томе говорите, имате други начин да то што желите кажете на достојанствен начин. </w:t>
      </w:r>
    </w:p>
    <w:p>
      <w:pPr>
        <w:pStyle w:val="Normal"/>
        <w:tabs>
          <w:tab w:val="clear" w:pos="720"/>
          <w:tab w:val="left" w:pos="1418" w:leader="none"/>
        </w:tabs>
        <w:jc w:val="both"/>
        <w:rPr/>
      </w:pPr>
      <w:r>
        <w:rPr>
          <w:sz w:val="26"/>
          <w:szCs w:val="26"/>
          <w:lang w:val="sr-CS"/>
        </w:rPr>
        <w:tab/>
        <w:t>СРЂАН МИЛИВОЈЕВИЋ: Ја се захваљујем, господине Арсеновићу, и не замерам вама што на овакав начин покушавате да браните ваше садашње коалиционе партнере, али чињеница је да је један човек изашао за говорницу и упутио тадашњем председнику Владе следећу реченицу: „Ако неко ових дана сретне Зорана Ђинђића, нека му каже да је и Тито пред смрт имао проблема са ногом“.</w:t>
      </w:r>
    </w:p>
    <w:p>
      <w:pPr>
        <w:pStyle w:val="Normal"/>
        <w:tabs>
          <w:tab w:val="clear" w:pos="720"/>
          <w:tab w:val="left" w:pos="1418" w:leader="none"/>
        </w:tabs>
        <w:jc w:val="both"/>
        <w:rPr>
          <w:sz w:val="26"/>
          <w:szCs w:val="26"/>
          <w:lang w:val="sr-CS"/>
        </w:rPr>
      </w:pPr>
      <w:r>
        <w:rPr>
          <w:sz w:val="26"/>
          <w:szCs w:val="26"/>
          <w:lang w:val="sr-CS"/>
        </w:rPr>
        <w:tab/>
        <w:t xml:space="preserve">Видите сада како реагује нечиста савест. Сада нечиста савест не може да издржи да седи скрштених руку, нестају тихи, фини гласови и креће – јао, хватање за главу. </w:t>
      </w:r>
    </w:p>
    <w:p>
      <w:pPr>
        <w:pStyle w:val="Normal"/>
        <w:tabs>
          <w:tab w:val="clear" w:pos="720"/>
          <w:tab w:val="left" w:pos="1418" w:leader="none"/>
        </w:tabs>
        <w:jc w:val="both"/>
        <w:rPr/>
      </w:pPr>
      <w:r>
        <w:rPr>
          <w:sz w:val="26"/>
          <w:szCs w:val="26"/>
          <w:lang w:val="sr-CS"/>
        </w:rPr>
        <w:tab/>
        <w:t>Није ово страшни суд, немојте мене да се плашите. Чека вас тај човек горе међу звездама, па њему објасните шта је мржња, а шта је љубав.</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Борислав Стефановић, па Верољуб Арсић. </w:t>
      </w:r>
    </w:p>
    <w:p>
      <w:pPr>
        <w:pStyle w:val="Normal"/>
        <w:tabs>
          <w:tab w:val="clear" w:pos="720"/>
          <w:tab w:val="left" w:pos="1418" w:leader="none"/>
        </w:tabs>
        <w:jc w:val="both"/>
        <w:rPr/>
      </w:pPr>
      <w:r>
        <w:rPr>
          <w:sz w:val="26"/>
          <w:szCs w:val="26"/>
          <w:lang w:val="sr-CS"/>
        </w:rPr>
        <w:tab/>
        <w:t xml:space="preserve">БОРИСЛАВ СТЕФАНОВИЋ: Можда са мало мање емоција... Није коректно износити ствари, гледано из једног потпуно погрешног угла, везано за Демократску странку. Ми не истерујемо никога, бивши председник странке је сачувао врло високу позицију и човек је од великог угледа и утицаја у Демократској странци. Ми Борису Тадићу никада не бисмо приредили онакав каштиг какав сте ви Томиславу Николићу. Говорим овако да ме боље чујете, то сам научио од вашег председника. Дакле, ако ништа друго, ви сте Томислава Николића послали у политичку пензију. Ви сте његову платформу овде јавно одбили, пред милионима грађана Србије. </w:t>
      </w:r>
    </w:p>
    <w:p>
      <w:pPr>
        <w:pStyle w:val="Normal"/>
        <w:tabs>
          <w:tab w:val="clear" w:pos="720"/>
          <w:tab w:val="left" w:pos="1418" w:leader="none"/>
        </w:tabs>
        <w:jc w:val="both"/>
        <w:rPr>
          <w:sz w:val="26"/>
          <w:szCs w:val="26"/>
          <w:lang w:val="sr-CS"/>
        </w:rPr>
      </w:pPr>
      <w:r>
        <w:rPr>
          <w:sz w:val="26"/>
          <w:szCs w:val="26"/>
          <w:lang w:val="sr-CS"/>
        </w:rPr>
        <w:tab/>
        <w:t>Зашто ја ово вама причам? Само да објасним...</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ефановићу, ја вас молим…)</w:t>
      </w:r>
    </w:p>
    <w:p>
      <w:pPr>
        <w:pStyle w:val="Normal"/>
        <w:tabs>
          <w:tab w:val="clear" w:pos="720"/>
          <w:tab w:val="left" w:pos="1418" w:leader="none"/>
        </w:tabs>
        <w:jc w:val="both"/>
        <w:rPr/>
      </w:pPr>
      <w:r>
        <w:rPr>
          <w:sz w:val="26"/>
          <w:szCs w:val="26"/>
          <w:lang w:val="sr-CS"/>
        </w:rPr>
        <w:tab/>
        <w:t>Немојте, само да се колеге не нервирају, зато што ја одговарам на неистину, чак можда, да кажем, неприкладан речник који је употребљен заиста на рубу расправе о једној важној иницијативи, а поново се дозвољава. Дакле, када је господин Арсић смирен, онда нема „бивши режим“. Кад није смирен, онда је „бивши режим“. Кад господин Арсић изађе, господин Бабић прича шта се дешава у Демократској странци. Па то би било као кад бих ја рекао – какве су тек ваше поделе? Замислите кад то изађе у јавност. То сам вам рекао у мају, сетите се, господине Бабићу, па сте се исто тако смејали.</w:t>
      </w:r>
    </w:p>
    <w:p>
      <w:pPr>
        <w:pStyle w:val="Normal"/>
        <w:tabs>
          <w:tab w:val="clear" w:pos="720"/>
          <w:tab w:val="left" w:pos="1418" w:leader="none"/>
        </w:tabs>
        <w:jc w:val="both"/>
        <w:rPr/>
      </w:pPr>
      <w:r>
        <w:rPr>
          <w:sz w:val="26"/>
          <w:szCs w:val="26"/>
          <w:lang w:val="sr-CS"/>
        </w:rPr>
        <w:tab/>
        <w:t>Време показује, не мржња, не бумеранзи, него време показује ко је био у праву. То је оно што је тужно. Када дигнете мач на политичког опонента треба да размислите, и ту се слажем са вама, како се то враћа, али онда увек гледајте и у своје двориште. Ми смо у своје двориште гледали и видели смо ствари које не ваљају и те ствари смо исправили. Ти процеси су дуги и тек чекају Српску напредну странку.</w:t>
      </w:r>
    </w:p>
    <w:p>
      <w:pPr>
        <w:pStyle w:val="Normal"/>
        <w:tabs>
          <w:tab w:val="clear" w:pos="720"/>
          <w:tab w:val="left" w:pos="1418" w:leader="none"/>
        </w:tabs>
        <w:jc w:val="both"/>
        <w:rPr/>
      </w:pPr>
      <w:r>
        <w:rPr>
          <w:sz w:val="26"/>
          <w:szCs w:val="26"/>
          <w:lang w:val="sr-CS"/>
        </w:rPr>
        <w:tab/>
        <w:t>ПРЕДСЕДАВАЈУЋИ: Хвала. Реч има Јован Палалић, по Пословнику.</w:t>
      </w:r>
    </w:p>
    <w:p>
      <w:pPr>
        <w:pStyle w:val="Normal"/>
        <w:tabs>
          <w:tab w:val="clear" w:pos="720"/>
          <w:tab w:val="left" w:pos="1418" w:leader="none"/>
        </w:tabs>
        <w:jc w:val="both"/>
        <w:rPr/>
      </w:pPr>
      <w:r>
        <w:rPr>
          <w:sz w:val="26"/>
          <w:szCs w:val="26"/>
          <w:lang w:val="sr-CS"/>
        </w:rPr>
        <w:tab/>
        <w:t xml:space="preserve">ЈОВАН ПАЛАЛИЋ: Господине председавајући, члан 27. Молим вас да читаву ову расправу о једној изузетно важној теми доведете на онај ниво који заслужује расправа о Врховном касационом суду, најважнијој институцији у области правосуђа. Ми смо се данас оваквом дискусијом „бацили“ врло негативно на све најважније институције, ако пратимо дискусије народних посланика данас: на Врховни касациони суд, Уставни суд, Народну скупштину и председника Републике. Ове расправе утичу на урушавање најважнијих институција у Републици Србији. </w:t>
      </w:r>
    </w:p>
    <w:p>
      <w:pPr>
        <w:pStyle w:val="Normal"/>
        <w:tabs>
          <w:tab w:val="clear" w:pos="720"/>
          <w:tab w:val="left" w:pos="1418" w:leader="none"/>
        </w:tabs>
        <w:jc w:val="both"/>
        <w:rPr/>
      </w:pPr>
      <w:r>
        <w:rPr>
          <w:sz w:val="26"/>
          <w:szCs w:val="26"/>
          <w:lang w:val="sr-CS"/>
        </w:rPr>
        <w:tab/>
        <w:t>Посланици Демократске странке Србије... Колегиница Милица Радовић трудила се да овој теми приђе крајње озбиљно, са аргументима који би помогли да се из овог правног проблема изађе на најбољи могући начин, трудећи се да поштујемо достојанство институције, без обзира на то шта ми мислимо о избору 2009. године, тада смо то рекли, и о данашњој седници. Ја остављам колеги Милошу Алигрудићу да ли ће да учествује даље у расправи, али начин на који смо ми данас дискутовали је нешто што је непримерено овако важној теми и жељи свих нас да поштујемо институције Републике Србије.</w:t>
      </w:r>
    </w:p>
    <w:p>
      <w:pPr>
        <w:pStyle w:val="Normal"/>
        <w:tabs>
          <w:tab w:val="clear" w:pos="720"/>
          <w:tab w:val="left" w:pos="1418" w:leader="none"/>
        </w:tabs>
        <w:jc w:val="both"/>
        <w:rPr/>
      </w:pPr>
      <w:r>
        <w:rPr>
          <w:sz w:val="26"/>
          <w:szCs w:val="26"/>
          <w:lang w:val="sr-CS"/>
        </w:rPr>
        <w:tab/>
        <w:t>Молим вас још једном да прекинемо ову расправу на овај начин и да се вратимо овом питању, поштујући присуство министра, присуство Високог савета судства и надасве значај ове расправе. Хвала.</w:t>
      </w:r>
    </w:p>
    <w:p>
      <w:pPr>
        <w:pStyle w:val="Normal"/>
        <w:tabs>
          <w:tab w:val="clear" w:pos="720"/>
          <w:tab w:val="left" w:pos="1418" w:leader="none"/>
        </w:tabs>
        <w:jc w:val="both"/>
        <w:rPr/>
      </w:pPr>
      <w:r>
        <w:rPr>
          <w:sz w:val="26"/>
          <w:szCs w:val="26"/>
          <w:lang w:val="sr-CS"/>
        </w:rPr>
        <w:tab/>
        <w:t>ПРЕДСЕДАВАЈУЋИ: Господине Палалићу, потпуно се слажем са вама, али умногоме то не зависи само од мене, него и од сарадње народних посланика.</w:t>
      </w:r>
    </w:p>
    <w:p>
      <w:pPr>
        <w:pStyle w:val="Normal"/>
        <w:tabs>
          <w:tab w:val="clear" w:pos="720"/>
          <w:tab w:val="left" w:pos="1418" w:leader="none"/>
        </w:tabs>
        <w:jc w:val="both"/>
        <w:rPr>
          <w:sz w:val="26"/>
          <w:szCs w:val="26"/>
          <w:lang w:val="sr-CS"/>
        </w:rPr>
      </w:pPr>
      <w:r>
        <w:rPr>
          <w:sz w:val="26"/>
          <w:szCs w:val="26"/>
          <w:lang w:val="sr-CS"/>
        </w:rPr>
        <w:tab/>
        <w:t>Реч има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ево, ја ћу увек у својим дискусијама, што год је могуће више, да читам Устав.</w:t>
      </w:r>
    </w:p>
    <w:p>
      <w:pPr>
        <w:pStyle w:val="Normal"/>
        <w:tabs>
          <w:tab w:val="clear" w:pos="720"/>
          <w:tab w:val="left" w:pos="1418" w:leader="none"/>
        </w:tabs>
        <w:jc w:val="both"/>
        <w:rPr/>
      </w:pPr>
      <w:r>
        <w:rPr>
          <w:sz w:val="26"/>
          <w:szCs w:val="26"/>
          <w:lang w:val="sr-CS"/>
        </w:rPr>
        <w:tab/>
        <w:t>Прво, нико није послао Томислава Николића у политичку пензију. Његово предизборно обећање је било – уколико буде изабран за председника Републике Србије, поднеће оставку на место председника Српске напредне странке и оставку на чланство у Српској напредној странци. На то је обавезан по члану 111. Устава Републике Србије зато што „председник Републике Србије изражава државно јединство Републике Србије“. Тако пише у Уставу и то је његова морална обавеза, не само да испуни предизборно обећање, већ и да се придржава Устава.</w:t>
      </w:r>
    </w:p>
    <w:p>
      <w:pPr>
        <w:pStyle w:val="Normal"/>
        <w:tabs>
          <w:tab w:val="clear" w:pos="720"/>
          <w:tab w:val="left" w:pos="1418" w:leader="none"/>
        </w:tabs>
        <w:jc w:val="both"/>
        <w:rPr>
          <w:sz w:val="26"/>
          <w:szCs w:val="26"/>
          <w:lang w:val="sr-CS"/>
        </w:rPr>
      </w:pPr>
      <w:r>
        <w:rPr>
          <w:sz w:val="26"/>
          <w:szCs w:val="26"/>
          <w:lang w:val="sr-CS"/>
        </w:rPr>
        <w:tab/>
        <w:t xml:space="preserve">Пошто је реплика, одговарам на дискусије претходних говорника. Што се тиче тих ствари за које се оптужује СНС, не бих да говорим о томе какве је проблеме имала претходна власт са реформом правосуђа, какви су били извештаји Европске комисије, шта је са 638 решења о престанку судијске функције без образложења, без поуке о правном леку. Не бих да говорим баш о томе како је 638 судија, на интервенцију Уставног суда, добило исто образложење зашто им престаје судијска функција. То значи да је 638 људи исто. То није могуће, не постоје ни два иста човека. Тако да, што се тога тиче, немојте то нама да спочитавате. </w:t>
      </w:r>
    </w:p>
    <w:p>
      <w:pPr>
        <w:pStyle w:val="Normal"/>
        <w:tabs>
          <w:tab w:val="clear" w:pos="720"/>
          <w:tab w:val="left" w:pos="1418" w:leader="none"/>
        </w:tabs>
        <w:jc w:val="both"/>
        <w:rPr/>
      </w:pPr>
      <w:r>
        <w:rPr>
          <w:sz w:val="26"/>
          <w:szCs w:val="26"/>
          <w:lang w:val="sr-CS"/>
        </w:rPr>
        <w:tab/>
        <w:t>Исто тако, ја никога не мрзим. Могу некога да волим или не волим. Никога се не плашим осим Бога, па гледам да све оно што радим, чак и ако погрешим, да ми је савест чиста јер сам то урадио у најбољој намери, што очигледно код многих других који су владали овом Србијом није био циљ.</w:t>
      </w:r>
    </w:p>
    <w:p>
      <w:pPr>
        <w:pStyle w:val="Normal"/>
        <w:tabs>
          <w:tab w:val="clear" w:pos="720"/>
          <w:tab w:val="left" w:pos="1418" w:leader="none"/>
        </w:tabs>
        <w:jc w:val="both"/>
        <w:rPr/>
      </w:pPr>
      <w:r>
        <w:rPr>
          <w:sz w:val="26"/>
          <w:szCs w:val="26"/>
          <w:lang w:val="sr-CS"/>
        </w:rPr>
        <w:tab/>
        <w:t>ПРЕДСЕДАВАЈУЋИ: Хвала. Реч има Зоран Бабић и завршавамо са овом репликом. Изволите.</w:t>
      </w:r>
    </w:p>
    <w:p>
      <w:pPr>
        <w:pStyle w:val="Normal"/>
        <w:tabs>
          <w:tab w:val="clear" w:pos="720"/>
          <w:tab w:val="left" w:pos="1418" w:leader="none"/>
        </w:tabs>
        <w:jc w:val="both"/>
        <w:rPr/>
      </w:pPr>
      <w:r>
        <w:rPr>
          <w:sz w:val="26"/>
          <w:szCs w:val="26"/>
          <w:lang w:val="sr-CS"/>
        </w:rPr>
        <w:tab/>
        <w:t>ЗОРАН БАБИЋ: Господине председавајући, даме и господо народни посланици, користим право на реплику јер сам више пута поменут. Наставићу у стилу председника Посланичке групе СНС господина Верољуба Арсића и подсетити на предизборни слоган председника Томислава Николића између два круга председничких избора, који је гласио: „Председник свих грађана, а не политичке партије“.</w:t>
      </w:r>
    </w:p>
    <w:p>
      <w:pPr>
        <w:pStyle w:val="Normal"/>
        <w:tabs>
          <w:tab w:val="clear" w:pos="720"/>
          <w:tab w:val="left" w:pos="1418" w:leader="none"/>
        </w:tabs>
        <w:jc w:val="both"/>
        <w:rPr/>
      </w:pPr>
      <w:r>
        <w:rPr>
          <w:sz w:val="26"/>
          <w:szCs w:val="26"/>
          <w:lang w:val="sr-CS"/>
        </w:rPr>
        <w:tab/>
        <w:t>Проблем оних који не заговарају те Уставом прописане вредности није само то што је испуњено то предизборно обећање, већ то што смо започели... Не кажем да смо на том путу стали, ни да смо задовољни оним што смо до сада урадили, али смо започели да предизборна обећања која смо дали грађанима Републике Србије испуњавамо – и у борби против корупције и организованог криминала; донет је Закон о јавним набавкама; Србија постаје место где долазе људи, инвеститори са свих страна света, из Уједињених Арапских Емирата; спуштен је јавни дуг на испод 60% после дуго времена. Србија постаје земља у којој се лакше дише, а сигуран сам, у будућем периоду, и у којој се лепше живи.</w:t>
      </w:r>
    </w:p>
    <w:p>
      <w:pPr>
        <w:pStyle w:val="Normal"/>
        <w:tabs>
          <w:tab w:val="clear" w:pos="720"/>
          <w:tab w:val="left" w:pos="1418" w:leader="none"/>
        </w:tabs>
        <w:jc w:val="both"/>
        <w:rPr/>
      </w:pPr>
      <w:r>
        <w:rPr>
          <w:sz w:val="26"/>
          <w:szCs w:val="26"/>
          <w:lang w:val="sr-CS"/>
        </w:rPr>
        <w:tab/>
        <w:t>У духу онога што је господин Палалић рекао, с тим се потпуно слажем, данас је велики православни празник, слава свих виноградара, Свети Трифун, ја у име Посланичке групе СНС свим српским домаћинима који данас славе, свим виноградарима желим срећну крсну славу.</w:t>
      </w:r>
    </w:p>
    <w:p>
      <w:pPr>
        <w:pStyle w:val="Normal"/>
        <w:tabs>
          <w:tab w:val="clear" w:pos="720"/>
          <w:tab w:val="left" w:pos="1418" w:leader="none"/>
        </w:tabs>
        <w:jc w:val="both"/>
        <w:rPr/>
      </w:pPr>
      <w:r>
        <w:rPr>
          <w:sz w:val="26"/>
          <w:szCs w:val="26"/>
          <w:lang w:val="sr-CS"/>
        </w:rPr>
        <w:tab/>
        <w:t>ПРЕДСЕДАВАЈУЋИ: Хвала. 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Да пређемо са Светог Трифуна ипак на конкретну тему. Истина, сигурно је да сам на одређен начин у тешкој ситуацији, пошто после надахнутог говора мог уваженог колеге Срђана Миливојевића, који је по мом мишљењу узнемирио нечисту савест многих, долазим у ситуацију да говорим о самој теми.</w:t>
      </w:r>
    </w:p>
    <w:p>
      <w:pPr>
        <w:pStyle w:val="Normal"/>
        <w:tabs>
          <w:tab w:val="clear" w:pos="720"/>
          <w:tab w:val="left" w:pos="1418" w:leader="none"/>
        </w:tabs>
        <w:jc w:val="both"/>
        <w:rPr/>
      </w:pPr>
      <w:r>
        <w:rPr>
          <w:sz w:val="26"/>
          <w:szCs w:val="26"/>
          <w:lang w:val="sr-CS"/>
        </w:rPr>
        <w:tab/>
        <w:t>На почетку свог говора хоћу прво да изнесем велико задовољство због тога што су са нама сада овде у сали госпођа Мирјана Ивић, заменица председнице Високог савета судства, затим, изборни чланови Високог савета судства из реда судија, госпођа Соња Видановић, господин Мирољуб Томић, био је доскора господин Александар Стоиљковски, и још један члан ВСС, а то је министар правде и државне управе и члан ВСС по положају господин Никола Селаковић, који је добио право, обавезу и одговорност да ставове ВСС овде брани, без обзира на то што је уједно и представник извршне власти у држави. Бојим се да то можда може да створи, на неки начин, и резерву да ли је први у Високом савету судства, осим председнице ВСС, управо представник извршне власти, или заменица председника ВСС. Али, ја бих био склон уверењу да управо подела дужности... да сте ви оценили да ће господин Никола Селаковић можда боље и елоквентније бранити ставове Високог савета судства.</w:t>
      </w:r>
    </w:p>
    <w:p>
      <w:pPr>
        <w:pStyle w:val="Normal"/>
        <w:tabs>
          <w:tab w:val="clear" w:pos="720"/>
          <w:tab w:val="left" w:pos="1418" w:leader="none"/>
        </w:tabs>
        <w:jc w:val="both"/>
        <w:rPr/>
      </w:pPr>
      <w:r>
        <w:rPr>
          <w:sz w:val="26"/>
          <w:szCs w:val="26"/>
          <w:lang w:val="sr-CS"/>
        </w:rPr>
        <w:tab/>
        <w:t xml:space="preserve">Истина, чињеница је да је 11. јануара, по информацијама којима располажем, од стране Министарства правде и државне управе, од стране министра Николе Селаковића Високом савету судства упућен допис са назнаком „врло хитно“ где се предлаже да Високи савет судства, сходно одредби члана 61. став 1. Закона о Уставном суду итд., упути предлог Народној скупштини како би у што краћем року ставила ван снаге Одлуку о избору председника Врховног касационог суда. То је иницијатива, значи, и предлог Високом савету судства. Високи савет судства је након тога донео одлуку да предложи Народној скупштини одлуку о престанку функције председника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Указујем на те две разлике зато што је у току дискусије било говора о томе шта је Високи савет судства својевремено предложио Народној скупштини, а шта је Народна скупштина одлучила. </w:t>
      </w:r>
    </w:p>
    <w:p>
      <w:pPr>
        <w:pStyle w:val="Normal"/>
        <w:tabs>
          <w:tab w:val="clear" w:pos="720"/>
          <w:tab w:val="left" w:pos="1418" w:leader="none"/>
        </w:tabs>
        <w:jc w:val="both"/>
        <w:rPr>
          <w:sz w:val="26"/>
          <w:szCs w:val="26"/>
          <w:lang w:val="sr-CS"/>
        </w:rPr>
      </w:pPr>
      <w:r>
        <w:rPr>
          <w:sz w:val="26"/>
          <w:szCs w:val="26"/>
          <w:lang w:val="sr-CS"/>
        </w:rPr>
        <w:tab/>
        <w:t xml:space="preserve">Ту се сад враћам на оно што је био предмет преиспитивања Уставног суда. Значи, Уставни суд је утврдио да одредба члана 102. став 5. Закона о судијама није у сагласности са Уставом. Та одредба члана 102. став 5. Закона о судијама почела је да се примењује 1. јануара 2010. године. Молим све који могу да прате ово да обрате пажњу на датум. Значи, та одредба члана 102. став 5. Закона о судијама је почела да се примењује 1. јануара 2010. године. </w:t>
      </w:r>
    </w:p>
    <w:p>
      <w:pPr>
        <w:pStyle w:val="Normal"/>
        <w:tabs>
          <w:tab w:val="clear" w:pos="720"/>
          <w:tab w:val="left" w:pos="1418" w:leader="none"/>
        </w:tabs>
        <w:jc w:val="both"/>
        <w:rPr>
          <w:sz w:val="26"/>
          <w:szCs w:val="26"/>
          <w:lang w:val="sr-CS"/>
        </w:rPr>
      </w:pPr>
      <w:r>
        <w:rPr>
          <w:sz w:val="26"/>
          <w:szCs w:val="26"/>
          <w:lang w:val="sr-CS"/>
        </w:rPr>
        <w:tab/>
        <w:t xml:space="preserve">Мислим да већина нас има испред себе Одлуку о избору председника Врховног касационог суда, да је то учињено 30. новембра 2009. године. Значи, 2009. године није могла да се примењује одредба која је почела да се примењује 1. јануара 2010. године. Хајде да будемо логични, како може неко да буде изабран на основу члана 102. Закона о судијама новембра 2009. године, а тек 1. јануара 2010. године та одредба почиње да се примењује? Па ко је овде нормалан, а ко није нормалан?! </w:t>
      </w:r>
    </w:p>
    <w:p>
      <w:pPr>
        <w:pStyle w:val="Normal"/>
        <w:tabs>
          <w:tab w:val="clear" w:pos="720"/>
          <w:tab w:val="left" w:pos="1418" w:leader="none"/>
        </w:tabs>
        <w:jc w:val="both"/>
        <w:rPr>
          <w:sz w:val="26"/>
          <w:szCs w:val="26"/>
          <w:lang w:val="sr-CS"/>
        </w:rPr>
      </w:pPr>
      <w:r>
        <w:rPr>
          <w:sz w:val="26"/>
          <w:szCs w:val="26"/>
          <w:lang w:val="sr-CS"/>
        </w:rPr>
        <w:tab/>
        <w:t xml:space="preserve">Хајде да видимо на основу чега онда одлука Уставног суда о оцени неуставности одредбе члана 102. може да се односи на избор председнице Врховног касационог суда? Не може никако. Нормално је да је она била изабрана на основу члана 144. став 1. Устава и на основу закона који је регулисао примену Устава, а то је члан 7. Уставног закона који каже: „Избор председника Врховног касационог суда и први избор судија Врховног касационог суда извршиће се најкасније у року од 90 дана.“ Значи, Уставни закон је рекао на који начин ће се применити ова одредба члана 144. став 1. Устава. </w:t>
      </w:r>
    </w:p>
    <w:p>
      <w:pPr>
        <w:pStyle w:val="Normal"/>
        <w:tabs>
          <w:tab w:val="clear" w:pos="720"/>
          <w:tab w:val="left" w:pos="1418" w:leader="none"/>
        </w:tabs>
        <w:jc w:val="both"/>
        <w:rPr/>
      </w:pPr>
      <w:r>
        <w:rPr>
          <w:sz w:val="26"/>
          <w:szCs w:val="26"/>
          <w:lang w:val="sr-CS"/>
        </w:rPr>
        <w:tab/>
        <w:t xml:space="preserve">То је што се тиче избора госпође Нате Месаровић на функцију председника Врховног касационог суда. Мислим да онај ко хоће да упореди одлуку са важећим текстом Закона може да закључи да у односу на избор госпође Нате Месаровић Уставни суд практично, и ако се бавио и ако се није бавио, то је беспредметно. </w:t>
      </w:r>
    </w:p>
    <w:p>
      <w:pPr>
        <w:pStyle w:val="Normal"/>
        <w:tabs>
          <w:tab w:val="clear" w:pos="720"/>
          <w:tab w:val="left" w:pos="1418" w:leader="none"/>
        </w:tabs>
        <w:jc w:val="both"/>
        <w:rPr/>
      </w:pPr>
      <w:r>
        <w:rPr>
          <w:sz w:val="26"/>
          <w:szCs w:val="26"/>
          <w:lang w:val="sr-CS"/>
        </w:rPr>
        <w:tab/>
        <w:t xml:space="preserve">Друго, нас у погледу одлучивања може да везује само изрека одлуке Уставног суда. Изрека одлуке Уставног суда је: „Утврђује се да одредба члана 102. став 5. Закона о судијама није у сагласности са Уставом.“ Како се извршава ова одлука? Тиме што је Уставни суд рекао да ова одредба није у складу са Уставом и самим тим је брисана из правног система. Тачка, готово, извршена одлука. </w:t>
      </w:r>
    </w:p>
    <w:p>
      <w:pPr>
        <w:pStyle w:val="Normal"/>
        <w:tabs>
          <w:tab w:val="clear" w:pos="720"/>
          <w:tab w:val="left" w:pos="1418" w:leader="none"/>
        </w:tabs>
        <w:jc w:val="both"/>
        <w:rPr/>
      </w:pPr>
      <w:r>
        <w:rPr>
          <w:sz w:val="26"/>
          <w:szCs w:val="26"/>
          <w:lang w:val="sr-CS"/>
        </w:rPr>
        <w:tab/>
        <w:t xml:space="preserve">Друго, члан 171. став 2. Устава каже: „Уставни суд својом одлуком уређује начин њеног извршења, када је то потребно.“ Уставни суд у изреци није написао ништа у погледу начина извршења тога. Значи, очигледно је само ставио ту одредбу ван снаге и готово.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и због тога ми је мило што су представници Високог савета судства овде; не волим никоме да причам иза леђа, волим да гледам људе у очи и да им кажем када сматрам да је нека одлука погрешна. Не оспоравам никога појединачно, никога по питању личности, никога по питању струке и свега тога, али овде се супротстављам вашем мишљењу и вашем предлогу одлуке који је стигао овде у процедуру пред Народну скупштину. Сматрам да тај предлог одлуке није у складу са чланом 144. Устава, нарочито са ставом 3. и ставом 4. </w:t>
      </w:r>
    </w:p>
    <w:p>
      <w:pPr>
        <w:pStyle w:val="Normal"/>
        <w:tabs>
          <w:tab w:val="clear" w:pos="720"/>
          <w:tab w:val="left" w:pos="1418" w:leader="none"/>
        </w:tabs>
        <w:jc w:val="both"/>
        <w:rPr/>
      </w:pPr>
      <w:r>
        <w:rPr>
          <w:sz w:val="26"/>
          <w:szCs w:val="26"/>
          <w:lang w:val="sr-CS"/>
        </w:rPr>
        <w:tab/>
        <w:t xml:space="preserve">Наиме, председнику Врховног касационог суда престаје функција пре истека времена на које је изабран на његов захтев. То је једна ствар. Друго, могуће је, из законом прописаних разлога, разрешити председника суда. Постоји за то могућност, и у ставу 4. су дефинисане надлежности Високог савета судства у тој процедури разрешења, али каже да председнику Врховног касационог суда може да престане функција „наступањем законом прописаних услова за престанак судијске функције“. </w:t>
      </w:r>
    </w:p>
    <w:p>
      <w:pPr>
        <w:pStyle w:val="Normal"/>
        <w:tabs>
          <w:tab w:val="clear" w:pos="720"/>
          <w:tab w:val="left" w:pos="1418" w:leader="none"/>
        </w:tabs>
        <w:jc w:val="both"/>
        <w:rPr/>
      </w:pPr>
      <w:r>
        <w:rPr>
          <w:sz w:val="26"/>
          <w:szCs w:val="26"/>
          <w:lang w:val="sr-CS"/>
        </w:rPr>
        <w:tab/>
        <w:t xml:space="preserve">Да би то свима било јасно, покушавам да прочитам закон, да не буде да је неко тумачио овако или онако. Који су разлози за престанак судијске функције? У глави 4. Закона о судијама у члану 57. под насловом „Престанак судијске функције“, поднаслов „Сви разлози“, стоје прописани услови за престанак судијске функције: када судија наврши радни век и када трајно изгуби радну способност за обављање судијске функције. То су та два разлога и само та два разлога могу да буду разлози за престанак судијске функције. Ми немамо податак да је госпођа Ната Месаровић навршила радни век или да је трајно изгубила радну способност за обављање судијске функције. То би могли да буду разлози. Ниједан други разлог не може да буде. </w:t>
      </w:r>
    </w:p>
    <w:p>
      <w:pPr>
        <w:pStyle w:val="Normal"/>
        <w:tabs>
          <w:tab w:val="clear" w:pos="720"/>
          <w:tab w:val="left" w:pos="1418" w:leader="none"/>
          <w:tab w:val="left" w:pos="3120" w:leader="none"/>
        </w:tabs>
        <w:jc w:val="both"/>
        <w:rPr>
          <w:sz w:val="26"/>
          <w:szCs w:val="26"/>
          <w:lang w:val="sr-CS"/>
        </w:rPr>
      </w:pPr>
      <w:r>
        <w:rPr>
          <w:sz w:val="26"/>
          <w:szCs w:val="26"/>
          <w:lang w:val="sr-CS"/>
        </w:rPr>
        <w:tab/>
        <w:t xml:space="preserve">Уколико бисмо ишли на широко тумачење, ван свих ових разлога који су у закону побројани, дошли бисмо у ситуацију да у Србији проузрокујемо тоталну правну несигурност. </w:t>
      </w:r>
    </w:p>
    <w:p>
      <w:pPr>
        <w:pStyle w:val="Normal"/>
        <w:tabs>
          <w:tab w:val="clear" w:pos="720"/>
          <w:tab w:val="left" w:pos="1418" w:leader="none"/>
          <w:tab w:val="left" w:pos="3120" w:leader="none"/>
        </w:tabs>
        <w:jc w:val="both"/>
        <w:rPr/>
      </w:pPr>
      <w:r>
        <w:rPr>
          <w:sz w:val="26"/>
          <w:szCs w:val="26"/>
          <w:lang w:val="sr-CS"/>
        </w:rPr>
        <w:tab/>
        <w:t xml:space="preserve">Шта ће то значити? Осим разлога за разрешење судија, уколико Народна скупштина одлучи – е сад, питање је на чији предлог, очигледно на свачији предлог, и овлашћеног и неовлашћеног предлагача, уколико прихватимо овакав став да су неовлашћени овлашћени – за сваког судију у Суботици, Нишу, Новом Саду, Крагујевцу, Београду и малим местима моћи ће да се донесе одлука о престанку функције судије. Јер, очигледно је да онда то неће бити разлози за престанак, када се наврши радни век, када трајно изгуби радну способност или када се стекну услови за разрешење, него ће господин Томић, мислим да је судија у Крагујевцу, моћи одлуком Народне скупштине да каже – хајде више да не буде; не да буде разрешен, него да Скупштина донесе одлуку о престанку мандата. </w:t>
      </w:r>
    </w:p>
    <w:p>
      <w:pPr>
        <w:pStyle w:val="Normal"/>
        <w:tabs>
          <w:tab w:val="clear" w:pos="720"/>
          <w:tab w:val="left" w:pos="1418" w:leader="none"/>
        </w:tabs>
        <w:jc w:val="both"/>
        <w:rPr/>
      </w:pPr>
      <w:r>
        <w:rPr>
          <w:sz w:val="26"/>
          <w:szCs w:val="26"/>
          <w:lang w:val="sr-CS"/>
        </w:rPr>
        <w:tab/>
        <w:t xml:space="preserve">То је један пример. Далеко од тога да се залажем за тако нешто, износим само пример, и уколико ову правну праксу пробијемо, готово је, нема правне сигурности. </w:t>
      </w:r>
    </w:p>
    <w:p>
      <w:pPr>
        <w:pStyle w:val="Normal"/>
        <w:tabs>
          <w:tab w:val="clear" w:pos="720"/>
          <w:tab w:val="left" w:pos="1418" w:leader="none"/>
        </w:tabs>
        <w:jc w:val="both"/>
        <w:rPr/>
      </w:pPr>
      <w:r>
        <w:rPr>
          <w:sz w:val="26"/>
          <w:szCs w:val="26"/>
          <w:lang w:val="sr-CS"/>
        </w:rPr>
        <w:tab/>
        <w:t>С друге стране, без обзира на то што сматрам да је политички недопустиво и непримерено да представници извршне власти буду ти који предлажу престанак функције, чак и предлог који је господин Селаковић дао Високом савету судства, који се разликује од одлуке Високог савета судства, у погледу стављања ван снаге одлуке, имао би веће логике него ово што је стигло у процедуру пред Народну скупштину.</w:t>
      </w:r>
    </w:p>
    <w:p>
      <w:pPr>
        <w:pStyle w:val="Normal"/>
        <w:tabs>
          <w:tab w:val="clear" w:pos="720"/>
          <w:tab w:val="left" w:pos="1418" w:leader="none"/>
        </w:tabs>
        <w:jc w:val="both"/>
        <w:rPr/>
      </w:pPr>
      <w:r>
        <w:rPr>
          <w:sz w:val="26"/>
          <w:szCs w:val="26"/>
          <w:lang w:val="sr-CS"/>
        </w:rPr>
        <w:tab/>
        <w:t xml:space="preserve">Истина, такав предлог није требало да иде према Високом савету судства, него је требало да иде од њега, или било кога, вероватно пре од скупштинског одбора, не од стране представника извршне власти, према Народној скупштини, а не путем Високог савета судства. </w:t>
      </w:r>
    </w:p>
    <w:p>
      <w:pPr>
        <w:pStyle w:val="Normal"/>
        <w:tabs>
          <w:tab w:val="clear" w:pos="720"/>
          <w:tab w:val="left" w:pos="1418" w:leader="none"/>
        </w:tabs>
        <w:jc w:val="both"/>
        <w:rPr/>
      </w:pPr>
      <w:r>
        <w:rPr>
          <w:sz w:val="26"/>
          <w:szCs w:val="26"/>
          <w:lang w:val="sr-CS"/>
        </w:rPr>
        <w:tab/>
        <w:t xml:space="preserve">Да сам имао процедуралну могућност да на Одбору за правосуђе, када је господин Петар Петровић предложио извештај који ће послати пленуму и када је прочитао тај извештај и када сам се јавио за реч и тражио да дискутујем, када ми је онемогућено да кажем зашто тај извештај не ваља... Тада ми није дозвољено, на Одбору. Једноставно, прочитан је извештај и о томе није било могуће дискутовати. </w:t>
      </w:r>
    </w:p>
    <w:p>
      <w:pPr>
        <w:pStyle w:val="Normal"/>
        <w:tabs>
          <w:tab w:val="clear" w:pos="720"/>
          <w:tab w:val="left" w:pos="1418" w:leader="none"/>
        </w:tabs>
        <w:jc w:val="both"/>
        <w:rPr/>
      </w:pPr>
      <w:r>
        <w:rPr>
          <w:sz w:val="26"/>
          <w:szCs w:val="26"/>
          <w:lang w:val="sr-CS"/>
        </w:rPr>
        <w:tab/>
        <w:t>Управо због тога смо сад у позицији да о томе што је требало да се заврши на Одбору говоримо овде на пленуму и да на одређени начин грађанима покажемо зашто постоје огромне замерке у погледу Предлога одлуке који је стигао у процедуру пред Народну скупштину и због чега ће неко тумачити, или можда погрешно протумачити, рад Високог савета судства. Не бих хтео то да оспоравам, али на основу ових одлука очигледно је да сама ситуација оспорава рад Високог савета судства, бар у овом делу и у овој процедури доношења ове одлуке и предлагања одлуке Народној скупштини.</w:t>
      </w:r>
    </w:p>
    <w:p>
      <w:pPr>
        <w:pStyle w:val="Normal"/>
        <w:tabs>
          <w:tab w:val="clear" w:pos="720"/>
          <w:tab w:val="left" w:pos="1418" w:leader="none"/>
        </w:tabs>
        <w:jc w:val="both"/>
        <w:rPr/>
      </w:pPr>
      <w:r>
        <w:rPr>
          <w:sz w:val="26"/>
          <w:szCs w:val="26"/>
          <w:lang w:val="sr-CS"/>
        </w:rPr>
        <w:tab/>
        <w:t>На то сам указивао и на Одбору за уставна питања и законодавство. Уколико се провери, само пар посланика ме је подржало када сам сматрао да ова одлука није у складу са правним системом. Госпођа Булајић је била ту и још пар посланика. У сваком случају, да су хтели сви да чују још на Одбору, не бисмо дошли у ситуацију да се брукамо овде на пленуму.</w:t>
      </w:r>
    </w:p>
    <w:p>
      <w:pPr>
        <w:pStyle w:val="Normal"/>
        <w:tabs>
          <w:tab w:val="clear" w:pos="720"/>
          <w:tab w:val="left" w:pos="1418" w:leader="none"/>
        </w:tabs>
        <w:jc w:val="both"/>
        <w:rPr>
          <w:sz w:val="26"/>
          <w:szCs w:val="26"/>
          <w:lang w:val="sr-CS"/>
        </w:rPr>
      </w:pPr>
      <w:r>
        <w:rPr>
          <w:sz w:val="26"/>
          <w:szCs w:val="26"/>
          <w:lang w:val="sr-CS"/>
        </w:rPr>
        <w:tab/>
        <w:t xml:space="preserve">Оно што је најгоре јесте што изгласавањем ове одлуке прети опасност да се Народна скупштина обрука пред грађанством, јер ово не само што је неуставно него на одређени начин прави један прецедент, један нови случај на који ће многи моћи да се угледају и да кажу – уколико је то могло са председницом Врховног касационог суда, да кажемо пуј пике не важи више, јер није више на тој функцији, тако исто може било ко да каже хајде сад да неко не буде судија. Не зато што је учинио кривично дело, или није радио како треба, па је разрешен, него чисто волунтаристички, да ли то хоћемо или нећемо. Управо због тога све вас још једном позивам да размислимо о могућим дугорочним правним последицама овакве одлуке. </w:t>
      </w:r>
    </w:p>
    <w:p>
      <w:pPr>
        <w:pStyle w:val="Normal"/>
        <w:tabs>
          <w:tab w:val="clear" w:pos="720"/>
          <w:tab w:val="left" w:pos="1418" w:leader="none"/>
        </w:tabs>
        <w:jc w:val="both"/>
        <w:rPr/>
      </w:pPr>
      <w:r>
        <w:rPr>
          <w:sz w:val="26"/>
          <w:szCs w:val="26"/>
          <w:lang w:val="sr-CS"/>
        </w:rPr>
        <w:tab/>
        <w:t>Нећу причати о политичким разлозима. Могу да сумњам у политичку позадину оваквог захтева за смену госпође Нате Месаровић. Многе наше колеге су овде говориле о томе који су прави разлози за смену госпође Нате Месаровић. Многи су говорили о политичким изјавама које су дате не само у политичкој кампањи, многи су причали о личним односима појединих учесника у овом поступку, о подносиоцима иницијативе и некима који су се појављивали. Овог тренутка покушавам да пленум Народне скупштине лишим партијског препуцавања и надгорњавања ко је то хтео, ко је наредбодавац, ко је иницијатор, ко је извођач радова и свега осталог. Дискусију сводим само на то да ли оваква одлука може да буде у складу са Уставом или дубоко није у складу са Уставом и чланом 144. став 3 – наступање законом прописаних услова за престанак судијске функције.</w:t>
      </w:r>
    </w:p>
    <w:p>
      <w:pPr>
        <w:pStyle w:val="Normal"/>
        <w:tabs>
          <w:tab w:val="clear" w:pos="720"/>
          <w:tab w:val="left" w:pos="1418" w:leader="none"/>
        </w:tabs>
        <w:jc w:val="both"/>
        <w:rPr>
          <w:sz w:val="26"/>
          <w:szCs w:val="26"/>
          <w:lang w:val="sr-CS"/>
        </w:rPr>
      </w:pPr>
      <w:r>
        <w:rPr>
          <w:sz w:val="26"/>
          <w:szCs w:val="26"/>
          <w:lang w:val="sr-CS"/>
        </w:rPr>
        <w:tab/>
        <w:t xml:space="preserve">На Одбору за правосуђе сам молио представнике Високог савета судства да ми дају који је законски разлог, од свих разлога који су као такви побројани у члану 57, којим се руководио Високи савет судства да предложи овакву одлуку, за коју сматрам да ћемо је се, уколико је Народна скупштина изгласа, сви ми стидети. Нисам добио одговор. Истина, добио сам одговор позивајући се на Пословник Народне скупштине, који третира процедуру Народне скупштине а не законски разлог. Питао сам где то пише у Уставу, где то пише у ратификованом међународном споразуму, где то пише у закону, изричито. Нарочито, где то пише у члану 57, где су сви разлози за престанак судијске функције. Уколико нема таквог разлога, не можемо да донесемо овакву одлуку. </w:t>
      </w:r>
    </w:p>
    <w:p>
      <w:pPr>
        <w:pStyle w:val="Normal"/>
        <w:tabs>
          <w:tab w:val="clear" w:pos="720"/>
          <w:tab w:val="left" w:pos="1418" w:leader="none"/>
        </w:tabs>
        <w:jc w:val="both"/>
        <w:rPr>
          <w:sz w:val="26"/>
          <w:szCs w:val="26"/>
          <w:lang w:val="sr-CS"/>
        </w:rPr>
      </w:pPr>
      <w:r>
        <w:rPr>
          <w:sz w:val="26"/>
          <w:szCs w:val="26"/>
          <w:lang w:val="sr-CS"/>
        </w:rPr>
        <w:tab/>
        <w:t>Само вас молим, уколико донесемо одлуку, уколико већина од 250 народних посланика, каква год била, одлучи и не дај боже прихвати овакав предлог за престанак функције председнице Врховног касационог суда, да сви будемо свесни последица које може да донесе оваква одлука. Још једном вас молим да без острашћености, без партијске заслепљености оценимо да ли одлука која је предложена може да изазове несагледиве последице по наш правни и уставни систем, или не.</w:t>
      </w:r>
    </w:p>
    <w:p>
      <w:pPr>
        <w:pStyle w:val="Normal"/>
        <w:tabs>
          <w:tab w:val="clear" w:pos="720"/>
          <w:tab w:val="left" w:pos="1418" w:leader="none"/>
        </w:tabs>
        <w:jc w:val="both"/>
        <w:rPr>
          <w:sz w:val="26"/>
          <w:szCs w:val="26"/>
          <w:lang w:val="sr-CS"/>
        </w:rPr>
      </w:pPr>
      <w:r>
        <w:rPr>
          <w:sz w:val="26"/>
          <w:szCs w:val="26"/>
          <w:lang w:val="sr-CS"/>
        </w:rPr>
        <w:tab/>
        <w:t xml:space="preserve">Још није касно да одустанемо од оваквог предлога одлуке и да се не изгласа овај предлог одлуке, да сачувамо интегритет и Високог савета судства и члана Високог савета судства који је уједно и представник извршне власти, господина Селаковића, који је, правно речено, предложио коректнију ствар, иако се и о томе може дискутоват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молим вас да више не дискутујемо о одлуци Уставног суда која је ставила ван снаге одредбу која је почела да се примењује месец дана и нешто јаче од избора госпође Нате Месаровић на функцију председнице Врховног касационог суда. </w:t>
      </w:r>
    </w:p>
    <w:p>
      <w:pPr>
        <w:pStyle w:val="Normal"/>
        <w:tabs>
          <w:tab w:val="clear" w:pos="720"/>
          <w:tab w:val="left" w:pos="1418" w:leader="none"/>
        </w:tabs>
        <w:jc w:val="both"/>
        <w:rPr/>
      </w:pPr>
      <w:r>
        <w:rPr>
          <w:sz w:val="26"/>
          <w:szCs w:val="26"/>
          <w:lang w:val="sr-CS"/>
        </w:rPr>
        <w:tab/>
        <w:t xml:space="preserve">Још једном све вас молим да размислимо о овоме да се не бисмо сутра суочавали са указивањем на ове грешке од стране оних који посматрају све нас и који су у прилици да оцене да ли ћемо постати озбиљна држава. Наопако да будемо банана држав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ош Алигрудић.</w:t>
      </w:r>
    </w:p>
    <w:p>
      <w:pPr>
        <w:pStyle w:val="Normal"/>
        <w:tabs>
          <w:tab w:val="clear" w:pos="720"/>
          <w:tab w:val="left" w:pos="1418" w:leader="none"/>
        </w:tabs>
        <w:jc w:val="both"/>
        <w:rPr/>
      </w:pPr>
      <w:r>
        <w:rPr>
          <w:sz w:val="26"/>
          <w:szCs w:val="26"/>
          <w:lang w:val="sr-CS"/>
        </w:rPr>
        <w:tab/>
        <w:t>МИЛОШ АЛИГРУДИЋ: Председавајући, даме и господо народни посланици, са изузетком малопређашње дискусије, ове пре тога, које су сатима трајале, заиста не служе на част. Ту се расправљало о свему и свачему осим о ономе што је на дневном реду. Без обзира на то што се не слажем у приличном делу дискусије са претходником, мислим да је она ипак била, иако дуготрајна, коректна.</w:t>
      </w:r>
    </w:p>
    <w:p>
      <w:pPr>
        <w:pStyle w:val="Normal"/>
        <w:tabs>
          <w:tab w:val="clear" w:pos="720"/>
          <w:tab w:val="left" w:pos="1418" w:leader="none"/>
        </w:tabs>
        <w:jc w:val="both"/>
        <w:rPr/>
      </w:pPr>
      <w:r>
        <w:rPr>
          <w:sz w:val="26"/>
          <w:szCs w:val="26"/>
          <w:lang w:val="sr-CS"/>
        </w:rPr>
        <w:tab/>
        <w:t>Хајде да видимо шта је овде кључни проблем, пошто ја у политичке размирице које се овде чују не могу да улазим, нити ме занимају. Нити ми занима да расправљам о лику и делу председнице Врховног касационог суда Нате Месаровић, нити је то тема за разговор, нити аргументи у прилог њеном добром вршењу функције или лошем, то је потпуно ван дискусије данас.</w:t>
      </w:r>
    </w:p>
    <w:p>
      <w:pPr>
        <w:pStyle w:val="Normal"/>
        <w:tabs>
          <w:tab w:val="clear" w:pos="720"/>
          <w:tab w:val="left" w:pos="1418" w:leader="none"/>
        </w:tabs>
        <w:jc w:val="both"/>
        <w:rPr/>
      </w:pPr>
      <w:r>
        <w:rPr>
          <w:sz w:val="26"/>
          <w:szCs w:val="26"/>
          <w:lang w:val="sr-CS"/>
        </w:rPr>
        <w:tab/>
        <w:t>Оно што ми је мало запарало уши и оно о чему хоћу да говорим, то су неке дилеме које су изнете овде у односу на поштовање Устава и закона у овој држави кад је реч о избору председника Врховног касационог суда, када је реч о самом поступку и када је реч о улози и месту одлуке Уставног суда, која је овде више пута поменута и која је, колико сам разумео, и служила као мотив, као основ за покретање овог поступка данас у Скупштини.</w:t>
      </w:r>
    </w:p>
    <w:p>
      <w:pPr>
        <w:pStyle w:val="Normal"/>
        <w:tabs>
          <w:tab w:val="clear" w:pos="720"/>
          <w:tab w:val="left" w:pos="1418" w:leader="none"/>
        </w:tabs>
        <w:jc w:val="both"/>
        <w:rPr/>
      </w:pPr>
      <w:r>
        <w:rPr>
          <w:sz w:val="26"/>
          <w:szCs w:val="26"/>
          <w:lang w:val="sr-CS"/>
        </w:rPr>
        <w:tab/>
        <w:t xml:space="preserve">Дакле, немогуће је ценити на било који начин предлог који је данас на дневном реду, да престане функција председници Врховног касационог суда, ако не расветлимо околности и начин како је дошло до избора председника Врховног касационог суда. Дакле, подсетићу да је то први председник Врховног касационог суда којег смо икад имали, то је под један. </w:t>
      </w:r>
    </w:p>
    <w:p>
      <w:pPr>
        <w:pStyle w:val="Normal"/>
        <w:tabs>
          <w:tab w:val="clear" w:pos="720"/>
          <w:tab w:val="left" w:pos="1418" w:leader="none"/>
        </w:tabs>
        <w:jc w:val="both"/>
        <w:rPr/>
      </w:pPr>
      <w:r>
        <w:rPr>
          <w:sz w:val="26"/>
          <w:szCs w:val="26"/>
          <w:lang w:val="sr-CS"/>
        </w:rPr>
        <w:tab/>
        <w:t>Под два, како је дошло до избора? Прво, избор је предвиђен Уставом (без обзира на то што је ово понављање, то просто мора да се учини). Устав то предвиђа чланом 144. и тачно каже који су услови неопходни да се испуне да би дошло до избора председника Врховног касационог суда. Пошто ово није правна школа, нити су гледаоци овог преноса дужни да то трпе, рећи ћу оно што је неопходно за дискусију, а то је да је један од тих услова био да постоји став опште седнице Врховног касационог суда, мишљење о том кандидату за председника Врховног касационог суда, да би он уопште био изабран. Дакле, без тога је избор немогућ.</w:t>
      </w:r>
    </w:p>
    <w:p>
      <w:pPr>
        <w:pStyle w:val="Normal"/>
        <w:tabs>
          <w:tab w:val="clear" w:pos="720"/>
          <w:tab w:val="left" w:pos="1418" w:leader="none"/>
        </w:tabs>
        <w:jc w:val="both"/>
        <w:rPr/>
      </w:pPr>
      <w:r>
        <w:rPr>
          <w:sz w:val="26"/>
          <w:szCs w:val="26"/>
          <w:lang w:val="sr-CS"/>
        </w:rPr>
        <w:tab/>
        <w:t xml:space="preserve">Чули смо овде дилему око тога да ли је избор извршен непосредно на основу ове одредбе Устава или је избор учињен у овој Народној скупштини на основу Закона о судијама, односно новелираног члана 102. Закона о судијама, који овај услов да се огласи општа седница Врховног касационог суда не познаје. Од одговора на ово питање би требало да зависи и наш суд о свему овоме. </w:t>
      </w:r>
    </w:p>
    <w:p>
      <w:pPr>
        <w:pStyle w:val="Normal"/>
        <w:tabs>
          <w:tab w:val="clear" w:pos="720"/>
          <w:tab w:val="left" w:pos="1418" w:leader="none"/>
        </w:tabs>
        <w:jc w:val="both"/>
        <w:rPr>
          <w:sz w:val="26"/>
          <w:szCs w:val="26"/>
          <w:lang w:val="sr-CS"/>
        </w:rPr>
      </w:pPr>
      <w:r>
        <w:rPr>
          <w:sz w:val="26"/>
          <w:szCs w:val="26"/>
          <w:lang w:val="sr-CS"/>
        </w:rPr>
        <w:tab/>
        <w:t xml:space="preserve">Проблем је у следећем: ако је избор извршен применом члана 102. Закона о судијама... А није, просто није могао бити, јер у том тренутку, у време избора тај члан 102. није ступио на снагу. Ту се слажем са неким колегама из Демократске странке, то је апсолутно тачно. Значи, с те стране је то тачно. На основу чега је онда тај избор учињен? На основу Устава. Опет, ту се слажем са колегама из Српске напредне странке да је немогућа таква врста примене Устава, извршити избор председника Касационог суда на основу Устава непосредно. </w:t>
      </w:r>
    </w:p>
    <w:p>
      <w:pPr>
        <w:pStyle w:val="Normal"/>
        <w:tabs>
          <w:tab w:val="clear" w:pos="720"/>
          <w:tab w:val="left" w:pos="1418" w:leader="none"/>
        </w:tabs>
        <w:jc w:val="both"/>
        <w:rPr/>
      </w:pPr>
      <w:r>
        <w:rPr>
          <w:sz w:val="26"/>
          <w:szCs w:val="26"/>
          <w:lang w:val="sr-CS"/>
        </w:rPr>
        <w:tab/>
        <w:t>Чак, хајде да замислимо да је то било могуће, недвосмислено је ова расправа данас показала (и то ни за кога овде није спорно) да ни у том имагинарном случају да је то могуће није био испуњен овај услов, а то је претходна општа седница Врховног касационог суда, јер касациони суд у том тренутку није ни постојао, нису биле ни судије изабране, није био ни конституисан.</w:t>
      </w:r>
    </w:p>
    <w:p>
      <w:pPr>
        <w:pStyle w:val="Normal"/>
        <w:tabs>
          <w:tab w:val="clear" w:pos="720"/>
          <w:tab w:val="left" w:pos="1418" w:leader="none"/>
        </w:tabs>
        <w:jc w:val="both"/>
        <w:rPr/>
      </w:pPr>
      <w:r>
        <w:rPr>
          <w:sz w:val="26"/>
          <w:szCs w:val="26"/>
          <w:lang w:val="sr-CS"/>
        </w:rPr>
        <w:tab/>
        <w:t>Дакле, имамо две немогуће ситуације за избор председника Врховног касационог суда. Једна је ако је изабран по слову Устава непосредно. Самим тим је флагрантно прекршен Устав Републике Србије од стране Народне скупштине, и то је неоспорна чињеница. Ако би се неким натегнутим тумачењем дошло до тога да се ипак избор да подвести под Закон о судијама, без обзира на то што је одредба ступила касније на снагу, мада не знам којом правном гимнастиком до тога да дођемо, онда значи да је та одредба која би омогућила недостатак овог услова – општа седница Врховног касационог суда која даје мишљење, значи, онда испада да тај услов отпада управо одлуком Уставног суда Србије, који проглашава неуставном ту одредбу.</w:t>
      </w:r>
    </w:p>
    <w:p>
      <w:pPr>
        <w:pStyle w:val="Normal"/>
        <w:tabs>
          <w:tab w:val="clear" w:pos="720"/>
          <w:tab w:val="left" w:pos="1418" w:leader="none"/>
        </w:tabs>
        <w:jc w:val="both"/>
        <w:rPr/>
      </w:pPr>
      <w:r>
        <w:rPr>
          <w:sz w:val="26"/>
          <w:szCs w:val="26"/>
          <w:lang w:val="sr-CS"/>
        </w:rPr>
        <w:tab/>
        <w:t xml:space="preserve">Шта ми онда овде имамо? Ми овде неспорно имамо првог изабраног председника Врховног касационог суда на противуставан и противзаконит начин. Да ли можемо да се сложимо око те једне просте чињенице, а не да изводимо, што би Енглези рекли, „мамбо-џамбо“ цео дан око тога ко је крив? Битно је и ко је крив, ко је одговоран, и о томе ћу нешто рећи. </w:t>
      </w:r>
    </w:p>
    <w:p>
      <w:pPr>
        <w:pStyle w:val="Normal"/>
        <w:tabs>
          <w:tab w:val="clear" w:pos="720"/>
          <w:tab w:val="left" w:pos="1418" w:leader="none"/>
        </w:tabs>
        <w:jc w:val="both"/>
        <w:rPr/>
      </w:pPr>
      <w:r>
        <w:rPr>
          <w:sz w:val="26"/>
          <w:szCs w:val="26"/>
          <w:lang w:val="sr-CS"/>
        </w:rPr>
        <w:tab/>
        <w:t>Хајде да прво расправимо чињенице. Значи, чињеница је да је, нажалост, први председник Врховног касационог суда у Србији изабран противно Уставу и без обзира на закон и, у крајњој консеквенци, противно закону, када сложимо чињенице од почетка до краја.</w:t>
      </w:r>
    </w:p>
    <w:p>
      <w:pPr>
        <w:pStyle w:val="Normal"/>
        <w:tabs>
          <w:tab w:val="clear" w:pos="720"/>
          <w:tab w:val="left" w:pos="1418" w:leader="none"/>
        </w:tabs>
        <w:jc w:val="both"/>
        <w:rPr>
          <w:sz w:val="26"/>
          <w:szCs w:val="26"/>
          <w:lang w:val="sr-CS"/>
        </w:rPr>
      </w:pPr>
      <w:r>
        <w:rPr>
          <w:sz w:val="26"/>
          <w:szCs w:val="26"/>
          <w:lang w:val="sr-CS"/>
        </w:rPr>
        <w:tab/>
        <w:t xml:space="preserve">Више нећу да питам да ли је предлог Високог савета судства у реду, да ли је у складу са Уставом и законом, да ли је та форма која се овде нама предлаже коректна или није, и о томе ћу нешто рећи, него имам претходно питање, пре него што се уопште то запитам: шта ми као народни посланици дугујемо грађанима који су нас овде изабрали, ми који смо се заклели на поштовање Устава и закона? Шта им ми пре тога дугујемо? Дугујемо им да исправимо оно што није било урађено како треба. </w:t>
      </w:r>
    </w:p>
    <w:p>
      <w:pPr>
        <w:pStyle w:val="Normal"/>
        <w:tabs>
          <w:tab w:val="clear" w:pos="720"/>
          <w:tab w:val="left" w:pos="1418" w:leader="none"/>
        </w:tabs>
        <w:jc w:val="both"/>
        <w:rPr>
          <w:sz w:val="26"/>
          <w:szCs w:val="26"/>
          <w:lang w:val="sr-CS"/>
        </w:rPr>
      </w:pPr>
      <w:r>
        <w:rPr>
          <w:sz w:val="26"/>
          <w:szCs w:val="26"/>
          <w:lang w:val="sr-CS"/>
        </w:rPr>
        <w:tab/>
        <w:t xml:space="preserve">Осим Милице Радовић, која се у одређеној мери успротивила методологији која је овде предложена, нисам чуо никога из опозиције да је овде изашао и рекао – извините, нисте у праву како сте ово предложили, хајде да урадимо нешто друго. Јер, људи, није спорно да ми, нажалост, имамо председника Врховног касационог суда изабраног на противуставан и противзаконит начин. Та ситуација је неодржива и не можемо се правити луди и пустити да та функција, уопште не говорим о личности, опстане до краја задатог мандата, јер је то стање и логички и уставно и правно неодрживо. </w:t>
      </w:r>
    </w:p>
    <w:p>
      <w:pPr>
        <w:pStyle w:val="Normal"/>
        <w:tabs>
          <w:tab w:val="clear" w:pos="720"/>
          <w:tab w:val="left" w:pos="1418" w:leader="none"/>
        </w:tabs>
        <w:jc w:val="both"/>
        <w:rPr/>
      </w:pPr>
      <w:r>
        <w:rPr>
          <w:sz w:val="26"/>
          <w:szCs w:val="26"/>
          <w:lang w:val="sr-CS"/>
        </w:rPr>
        <w:tab/>
        <w:t>Уместо да неко изађе са тим предлогом и каже, ако ово није добро, шта је добро, ми овде расправљамо о томе да ли је требало или није требало сменити Нату Месаровић. Извините, али таква расправа, са таквом темом, понижава грађане Србије. То није нешто што ми као народни посланици заслужујемо, па не заслужују ни они који су упали сами у ту замку и тако нешто раде. Зато сам малочас похвалио малопређашњег говорника Срђана Миковића, са којим се на слажем у ономе што је причао, али који је барем говорио о теми на начин како се тема отвара.</w:t>
      </w:r>
    </w:p>
    <w:p>
      <w:pPr>
        <w:pStyle w:val="Normal"/>
        <w:tabs>
          <w:tab w:val="clear" w:pos="720"/>
          <w:tab w:val="left" w:pos="1418" w:leader="none"/>
        </w:tabs>
        <w:jc w:val="both"/>
        <w:rPr/>
      </w:pPr>
      <w:r>
        <w:rPr>
          <w:sz w:val="26"/>
          <w:szCs w:val="26"/>
          <w:lang w:val="sr-CS"/>
        </w:rPr>
        <w:tab/>
        <w:t>Не можемо побећи од политичких импликација, имаћу их и ја, али дајте да разговарамо на разуман и логички начин о овоме. Какве везе има да ли је Ната Месаровић радила добро посао или имала феноменалне акције и да ли је упропастила правосуђе? То је тема за евентуалну расправу о разрешењу Нате Месаровић, коју ми очигледно овде нећемо гледати. То би била тема за овакву седницу.</w:t>
      </w:r>
    </w:p>
    <w:p>
      <w:pPr>
        <w:pStyle w:val="Normal"/>
        <w:tabs>
          <w:tab w:val="clear" w:pos="720"/>
          <w:tab w:val="left" w:pos="1418" w:leader="none"/>
        </w:tabs>
        <w:jc w:val="both"/>
        <w:rPr/>
      </w:pPr>
      <w:r>
        <w:rPr>
          <w:sz w:val="26"/>
          <w:szCs w:val="26"/>
          <w:lang w:val="sr-CS"/>
        </w:rPr>
        <w:tab/>
        <w:t>Шта сада хоћу да вам кажем, шта је моја коначна порука када је реч о резултату свега овога? Моја порука за грађане је да ми овај галиматијас морамо разрешити неким методом. Да ли је овај најбољи? Не знам. Ми смо предложили други. Како ћемо се о овом конкретном методу изјаснити, јер овде нема амандмана у том смислу, то ћемо ми да одлучимо као група до дана за гласање. Све ћемо да извагамо, и политичке аргументе, и политичко-правне, и однос према уставности и законитости, комплетну оцену нарушавања поретка. То ћемо имати у виду када будемо доносили одлуку о гласању. Али, ми апелујемо да се то питање разреши. Оно није персонално питање. Какве везе има каква је Ната Месаровић?</w:t>
      </w:r>
    </w:p>
    <w:p>
      <w:pPr>
        <w:pStyle w:val="Normal"/>
        <w:tabs>
          <w:tab w:val="clear" w:pos="720"/>
          <w:tab w:val="left" w:pos="1418" w:leader="none"/>
        </w:tabs>
        <w:jc w:val="both"/>
        <w:rPr>
          <w:sz w:val="26"/>
          <w:szCs w:val="26"/>
          <w:lang w:val="sr-CS"/>
        </w:rPr>
      </w:pPr>
      <w:r>
        <w:rPr>
          <w:sz w:val="26"/>
          <w:szCs w:val="26"/>
          <w:lang w:val="sr-CS"/>
        </w:rPr>
        <w:tab/>
        <w:t xml:space="preserve">Министар Никола Селаковић је рекао у једном тренутку, то ћу парафразирати, да, колико за дан-два, у прописаном поступку, на основу Устава и закона, иста особа може бити предложена за председника Врховног касационог суда и може бити овде изабрана. Да ли се ми као посланици слажемо или не слажемо, е, онда је то политичка расправа о раду који стоји иза некога. </w:t>
      </w:r>
    </w:p>
    <w:p>
      <w:pPr>
        <w:pStyle w:val="Normal"/>
        <w:tabs>
          <w:tab w:val="clear" w:pos="720"/>
          <w:tab w:val="left" w:pos="1418" w:leader="none"/>
        </w:tabs>
        <w:jc w:val="both"/>
        <w:rPr/>
      </w:pPr>
      <w:r>
        <w:rPr>
          <w:sz w:val="26"/>
          <w:szCs w:val="26"/>
          <w:lang w:val="sr-CS"/>
        </w:rPr>
        <w:tab/>
        <w:t>Значи, немојте да се бавимо стварима које су потпуно ефемерне у овом погледу и да износимо суд о уставном поретку из потпуно страначког и нискополитичког угла. Дакле, то је нешто што је апсолутно недопустиво.</w:t>
      </w:r>
    </w:p>
    <w:p>
      <w:pPr>
        <w:pStyle w:val="Normal"/>
        <w:tabs>
          <w:tab w:val="clear" w:pos="720"/>
          <w:tab w:val="left" w:pos="1418" w:leader="none"/>
        </w:tabs>
        <w:jc w:val="both"/>
        <w:rPr/>
      </w:pPr>
      <w:r>
        <w:rPr>
          <w:sz w:val="26"/>
          <w:szCs w:val="26"/>
          <w:lang w:val="sr-CS"/>
        </w:rPr>
        <w:tab/>
        <w:t xml:space="preserve">Даље, шта имамо, шта би био овде закључак? Имамо комплетан хаос, безакоње у поступку избора. То је неспорна ствар. Имамо више година одржавања тако изабраног лица на тој функцији, без покушаја Народне скупштине или било које друге институције, укључујући и сам Уставни суд, о чему ћу још нешто рећи, да ово питање разреши. </w:t>
      </w:r>
    </w:p>
    <w:p>
      <w:pPr>
        <w:pStyle w:val="Normal"/>
        <w:tabs>
          <w:tab w:val="clear" w:pos="720"/>
          <w:tab w:val="left" w:pos="1418" w:leader="none"/>
        </w:tabs>
        <w:jc w:val="both"/>
        <w:rPr>
          <w:sz w:val="26"/>
          <w:szCs w:val="26"/>
          <w:lang w:val="sr-CS"/>
        </w:rPr>
      </w:pPr>
      <w:r>
        <w:rPr>
          <w:sz w:val="26"/>
          <w:szCs w:val="26"/>
          <w:lang w:val="sr-CS"/>
        </w:rPr>
        <w:tab/>
        <w:t xml:space="preserve">Имамо чињеницу да је Демократска странка Србије на то указивала приликом избора и приликом доношења тог закона, и никоме то није било битно, поготово не владајућој већини у том тренутку. </w:t>
      </w:r>
    </w:p>
    <w:p>
      <w:pPr>
        <w:pStyle w:val="Normal"/>
        <w:tabs>
          <w:tab w:val="clear" w:pos="720"/>
          <w:tab w:val="left" w:pos="1418" w:leader="none"/>
        </w:tabs>
        <w:jc w:val="both"/>
        <w:rPr/>
      </w:pPr>
      <w:r>
        <w:rPr>
          <w:sz w:val="26"/>
          <w:szCs w:val="26"/>
          <w:lang w:val="sr-CS"/>
        </w:rPr>
        <w:tab/>
        <w:t xml:space="preserve">То није важно. Сада звучи крајње лицемерно да неко ко је такав галиматијас, такав хаос замесио каже да се сада... Ја не дискутујем, уопште не полемишем о томе да ли је овај предлог сада уставан или није. Мислим да јесте, у крајњој линији. У процедуралном смислу јесте проблематичан, али да је баш противуставан, не бих се сложио. Али, да дискутујемо сада о томе употребљавајући тако велике речи, а да потпуно превиђамо да је хаос настао у једном моменту много раније... </w:t>
      </w:r>
    </w:p>
    <w:p>
      <w:pPr>
        <w:pStyle w:val="Normal"/>
        <w:tabs>
          <w:tab w:val="clear" w:pos="720"/>
          <w:tab w:val="left" w:pos="1418" w:leader="none"/>
        </w:tabs>
        <w:jc w:val="both"/>
        <w:rPr/>
      </w:pPr>
      <w:r>
        <w:rPr>
          <w:sz w:val="26"/>
          <w:szCs w:val="26"/>
          <w:lang w:val="sr-CS"/>
        </w:rPr>
        <w:tab/>
        <w:t>На основу чега ми можемо да тражимо, у било ком закону, Уставу, у било ком општем правном акту, разрешење овог проблема? Како да тражимо разрешење проблема у општем акту, закону или Уставу када ни уставописац, ни Устав ни текст закона не могу ни у лудилу да предвиде овакав карамбол и овакав хаос? Значи, ово је уникатна ситуација, у којој се налазимо. Потпуно се слажем да за уникатну ситуацију мора постојати уникатно решење, једино што смо ми приговорили да је можда то требало боље одмерити, урадити другачије. Нисмо срећни због методологије. Значи, слажемо се, али не може то да иде инфинитум. Не може да иде у бескрај овако.</w:t>
      </w:r>
    </w:p>
    <w:p>
      <w:pPr>
        <w:pStyle w:val="Normal"/>
        <w:tabs>
          <w:tab w:val="clear" w:pos="720"/>
          <w:tab w:val="left" w:pos="1418" w:leader="none"/>
        </w:tabs>
        <w:jc w:val="both"/>
        <w:rPr/>
      </w:pPr>
      <w:r>
        <w:rPr>
          <w:sz w:val="26"/>
          <w:szCs w:val="26"/>
          <w:lang w:val="sr-CS"/>
        </w:rPr>
        <w:tab/>
        <w:t xml:space="preserve">Шта ћемо ми сада да кажемо? Нема везе што је драстично прекршен Устав, што су прекршени закони државе, што Скупштина усваја акта позивајући се у једном тренутку на закон који није ни ступио на снагу, онда преформулисавши тај предлог, као, нисмо на закон него на Устав, па онда не поштују Устав...? Не може то да прође потпуно без икаквих последица. То је немогуће, људи. Ја то не могу да схватим. </w:t>
      </w:r>
    </w:p>
    <w:p>
      <w:pPr>
        <w:pStyle w:val="Normal"/>
        <w:tabs>
          <w:tab w:val="clear" w:pos="720"/>
          <w:tab w:val="left" w:pos="1418" w:leader="none"/>
        </w:tabs>
        <w:jc w:val="both"/>
        <w:rPr/>
      </w:pPr>
      <w:r>
        <w:rPr>
          <w:sz w:val="26"/>
          <w:szCs w:val="26"/>
          <w:lang w:val="sr-CS"/>
        </w:rPr>
        <w:tab/>
        <w:t>Као што не могу да схватим још једну другу ствар... Тиме ћу завршити пошто не видим смисао бескрајног дискутовања. Дакле, не могу да схватим једну другу ствар. Немојте... И министар је овде рекао, не слажем се са вама, господине министре, да је Уставни суд у нашем уставном систему у односу на посланике Народне скупштине бели медвед или заштићена зверка која се не сме дирати. Можда за вас, министре, слажем се, ви сте извршна власт</w:t>
      </w:r>
      <w:r>
        <w:rPr>
          <w:sz w:val="26"/>
          <w:szCs w:val="26"/>
        </w:rPr>
        <w:t>,</w:t>
      </w:r>
      <w:r>
        <w:rPr>
          <w:sz w:val="26"/>
          <w:szCs w:val="26"/>
          <w:lang w:val="sr-CS"/>
        </w:rPr>
        <w:t xml:space="preserve"> </w:t>
      </w:r>
      <w:r>
        <w:rPr>
          <w:sz w:val="26"/>
          <w:szCs w:val="26"/>
        </w:rPr>
        <w:t>a</w:t>
      </w:r>
      <w:r>
        <w:rPr>
          <w:sz w:val="26"/>
          <w:szCs w:val="26"/>
          <w:lang w:val="sr-CS"/>
        </w:rPr>
        <w:t xml:space="preserve">ли ја имам права да кажем шта мислим о раду Уставног суда. </w:t>
      </w:r>
    </w:p>
    <w:p>
      <w:pPr>
        <w:pStyle w:val="Normal"/>
        <w:tabs>
          <w:tab w:val="clear" w:pos="720"/>
          <w:tab w:val="left" w:pos="1418" w:leader="none"/>
        </w:tabs>
        <w:jc w:val="both"/>
        <w:rPr>
          <w:sz w:val="26"/>
          <w:szCs w:val="26"/>
          <w:lang w:val="sr-CS"/>
        </w:rPr>
      </w:pPr>
      <w:r>
        <w:rPr>
          <w:sz w:val="26"/>
          <w:szCs w:val="26"/>
          <w:lang w:val="sr-CS"/>
        </w:rPr>
        <w:tab/>
        <w:t xml:space="preserve">Осим неодговорног понашања или ко зна каквих мотива, у које уопште не желим да улазим јер би нас то одвело у даљу расправу, због чега је овако уређено ово са избором председнице Врховног касационог суда, тврдим да 50% читавог хаоса који данас имамо јесте последица односа Уставног суда према сопственом послу. Тај Уставни суд је ову одлуку о стављању ван снаге члана 102. о начину избора, привременог избора, првог избора председника Врховног касационог суда ставио ван снаге касно. Шта су радили толико дуго? </w:t>
      </w:r>
    </w:p>
    <w:p>
      <w:pPr>
        <w:pStyle w:val="Normal"/>
        <w:tabs>
          <w:tab w:val="clear" w:pos="720"/>
          <w:tab w:val="left" w:pos="1418" w:leader="none"/>
        </w:tabs>
        <w:jc w:val="both"/>
        <w:rPr/>
      </w:pPr>
      <w:r>
        <w:rPr>
          <w:sz w:val="26"/>
          <w:szCs w:val="26"/>
          <w:lang w:val="sr-CS"/>
        </w:rPr>
        <w:tab/>
        <w:t>Неко је овде рекао, мислим из ЛДП-а</w:t>
      </w:r>
      <w:r>
        <w:rPr>
          <w:sz w:val="26"/>
          <w:szCs w:val="26"/>
        </w:rPr>
        <w:t xml:space="preserve"> –</w:t>
      </w:r>
      <w:r>
        <w:rPr>
          <w:sz w:val="26"/>
          <w:szCs w:val="26"/>
          <w:lang w:val="sr-CS"/>
        </w:rPr>
        <w:t xml:space="preserve"> ваљда су чекали да се промени власт. Сви врло добро знате да се са ставовима ЛДП-а не слажем у политичком смислу уопште, али када се изговори нешто што је тачно просто човек не може да се не сложи. Да, вероватно су чекали да се промени власт. Не вероватно, сигурно. </w:t>
      </w:r>
    </w:p>
    <w:p>
      <w:pPr>
        <w:pStyle w:val="Normal"/>
        <w:tabs>
          <w:tab w:val="clear" w:pos="720"/>
          <w:tab w:val="left" w:pos="1418" w:leader="none"/>
        </w:tabs>
        <w:jc w:val="both"/>
        <w:rPr>
          <w:sz w:val="26"/>
          <w:szCs w:val="26"/>
          <w:lang w:val="sr-CS"/>
        </w:rPr>
      </w:pPr>
      <w:r>
        <w:rPr>
          <w:sz w:val="26"/>
          <w:szCs w:val="26"/>
          <w:lang w:val="sr-CS"/>
        </w:rPr>
        <w:tab/>
        <w:t xml:space="preserve">Онда се чека са одлуком, на пример, о </w:t>
      </w:r>
      <w:r>
        <w:rPr>
          <w:sz w:val="26"/>
          <w:szCs w:val="26"/>
        </w:rPr>
        <w:t>з</w:t>
      </w:r>
      <w:r>
        <w:rPr>
          <w:sz w:val="26"/>
          <w:szCs w:val="26"/>
          <w:lang w:val="sr-CS"/>
        </w:rPr>
        <w:t xml:space="preserve">акону о Војводини. Шта се чекало? Исто, да се промени власт. Онда су видели да ни нова власт није баш потпуно расположена за такав радикалан приступ, па су закочили Статут Војводине. </w:t>
      </w:r>
    </w:p>
    <w:p>
      <w:pPr>
        <w:pStyle w:val="Normal"/>
        <w:tabs>
          <w:tab w:val="clear" w:pos="720"/>
          <w:tab w:val="left" w:pos="1418" w:leader="none"/>
        </w:tabs>
        <w:jc w:val="both"/>
        <w:rPr/>
      </w:pPr>
      <w:r>
        <w:rPr>
          <w:sz w:val="26"/>
          <w:szCs w:val="26"/>
          <w:lang w:val="sr-CS"/>
        </w:rPr>
        <w:tab/>
        <w:t>Онда се тражи укидање уредаба, флагрантно неуставних уредаба и противзаконитих, о споразумима које су закључили Стефановић и Тахири. Значи, тражи се то, од стране ДСС-а и неких посланика, и то је формалан предлог учињен Уставном суду, и онда се то кочи. Онда сте ви, министре, тражили Уставном суду да се застане са поступком. Ми мислимо да то није у реду, али ту је Уставни суд да то процени. Онда Уставни суд не решава о вашем предлогу – нити га је одбио, нити га је прихватио и тако је сад инфинитум.</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да не може једна држава тако. </w:t>
      </w:r>
    </w:p>
    <w:p>
      <w:pPr>
        <w:pStyle w:val="Normal"/>
        <w:tabs>
          <w:tab w:val="clear" w:pos="720"/>
          <w:tab w:val="left" w:pos="1418" w:leader="none"/>
        </w:tabs>
        <w:jc w:val="both"/>
        <w:rPr/>
      </w:pPr>
      <w:r>
        <w:rPr>
          <w:sz w:val="26"/>
          <w:szCs w:val="26"/>
          <w:lang w:val="sr-CS"/>
        </w:rPr>
        <w:tab/>
        <w:t>А шта ми треба да направимо? Хајде да предложимо ово: да би том Уставном суду било лако да ради, можда би требало да се сви ми лепо повучемо на једно пет, десет година и да кажемо – не постоји ни Скупштина, ни извршна власт, немате кога да се плашите, немате коме да се увлачите, изволите, имате предмете које имате до сада и урадите их на ваљан начин.</w:t>
      </w:r>
    </w:p>
    <w:p>
      <w:pPr>
        <w:pStyle w:val="Normal"/>
        <w:tabs>
          <w:tab w:val="clear" w:pos="720"/>
          <w:tab w:val="left" w:pos="1418" w:leader="none"/>
        </w:tabs>
        <w:jc w:val="both"/>
        <w:rPr/>
      </w:pPr>
      <w:r>
        <w:rPr>
          <w:sz w:val="26"/>
          <w:szCs w:val="26"/>
          <w:lang w:val="sr-CS"/>
        </w:rPr>
        <w:tab/>
        <w:t xml:space="preserve">То заиста нема смисла. Ми немамо механизам да изађемо с тим на крај. Ако постоји неки механизам, верујте ми, тврдим да је то овај начин, да се изађе за говорницу и да се каже, па, можда неко од њих ово слуша. Нема потребе да се они боје било кога из моје политичке странке; нема смисла и нема разлога да се боје било кога из Демократске странке, Српске напредне странке или неког трећег. Ако имамо систем или је наш ментални склоп, свих нас заједно, да тако функционишемо, томе мора једном да се стане на пут. </w:t>
      </w:r>
    </w:p>
    <w:p>
      <w:pPr>
        <w:pStyle w:val="Normal"/>
        <w:tabs>
          <w:tab w:val="clear" w:pos="720"/>
          <w:tab w:val="left" w:pos="1418" w:leader="none"/>
        </w:tabs>
        <w:jc w:val="both"/>
        <w:rPr>
          <w:sz w:val="26"/>
          <w:szCs w:val="26"/>
          <w:lang w:val="sr-CS"/>
        </w:rPr>
      </w:pPr>
      <w:r>
        <w:rPr>
          <w:sz w:val="26"/>
          <w:szCs w:val="26"/>
          <w:lang w:val="sr-CS"/>
        </w:rPr>
        <w:tab/>
        <w:t>Нису они ту да воде политику државе, они су ту да одговоре на питање које им је постављено. Да је на ово питање одговорено пре три и по године, на ово питање о коме данас говоримо, другачије би се ствари развијале.</w:t>
      </w:r>
    </w:p>
    <w:p>
      <w:pPr>
        <w:pStyle w:val="Normal"/>
        <w:tabs>
          <w:tab w:val="clear" w:pos="720"/>
          <w:tab w:val="left" w:pos="1418" w:leader="none"/>
        </w:tabs>
        <w:jc w:val="both"/>
        <w:rPr>
          <w:sz w:val="26"/>
          <w:szCs w:val="26"/>
          <w:lang w:val="sr-CS"/>
        </w:rPr>
      </w:pPr>
      <w:r>
        <w:rPr>
          <w:sz w:val="26"/>
          <w:szCs w:val="26"/>
          <w:lang w:val="sr-CS"/>
        </w:rPr>
        <w:tab/>
        <w:t xml:space="preserve">Оно што мислим да нема смисла, то је да се сада прича потпуно обрће и да се овде расправља о потпуно ефемерној ствари и да се улази у неки меритум који се тиче вредности или безвредности лика и дела Нате Месаровић, или нешто о њеном лику и делу. То је потпуно бесмислено. </w:t>
      </w:r>
    </w:p>
    <w:p>
      <w:pPr>
        <w:pStyle w:val="Normal"/>
        <w:tabs>
          <w:tab w:val="clear" w:pos="720"/>
          <w:tab w:val="left" w:pos="1418" w:leader="none"/>
        </w:tabs>
        <w:jc w:val="both"/>
        <w:rPr/>
      </w:pPr>
      <w:r>
        <w:rPr>
          <w:sz w:val="26"/>
          <w:szCs w:val="26"/>
          <w:lang w:val="sr-CS"/>
        </w:rPr>
        <w:tab/>
        <w:t>Наш задатак је да решимо овај проблем. Ви сте рекли како мислите да он може бити решен. Нисмо сигурни да је то најбољи начин. У реду, разговараћемо о томе и имаћемо у виду шири контекст од самог предлога. Мислимо да је наш основни задатак да успоставимо владавину Устава и закона, и то је све.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дине министре, уважени чланови Високог савета судства, даме и господо народни посланици, данас смо били изложени, не само ми већ и целокупна српска јавност и сви грађани Србије, двема врстама дискусија. Била су понуђена два различита концепта у овом највишем законодавном дому Републике Србије. Један утемељен на Уставу, утемељен на законима Републике Србије и одлуци Уставног суда Србије. Том врстом аргументације се служио и господин министар Никола Селаковић, као и већина народних посланика који подржавају ову одлуку Уставног суда Србије. Мислим да то јесте аргументација која је примерена за парламент, односно за Народну скупштину Републике Србије. Имали смо и другу врсту говора и неуспешних покушаја повезивања одлука Уставног суда Србије са политиком и политичким одлукама. </w:t>
      </w:r>
    </w:p>
    <w:p>
      <w:pPr>
        <w:pStyle w:val="Normal"/>
        <w:tabs>
          <w:tab w:val="clear" w:pos="720"/>
          <w:tab w:val="left" w:pos="1418" w:leader="none"/>
        </w:tabs>
        <w:jc w:val="both"/>
        <w:rPr/>
      </w:pPr>
      <w:r>
        <w:rPr>
          <w:sz w:val="26"/>
          <w:szCs w:val="26"/>
          <w:lang w:val="sr-CS"/>
        </w:rPr>
        <w:tab/>
        <w:t>Међутим, оно што бих рекао зарад јавности, можда и поновио, то је да ниједног судију Уставног суда Србије Српска напредна странка није ни предложила, нити има право, нити жели да се меша у независну грану власти која се зове судство. Самим тим, не можемо никаквом конекцијом на те људе и њихове одлуке да утичемо.</w:t>
      </w:r>
    </w:p>
    <w:p>
      <w:pPr>
        <w:pStyle w:val="Normal"/>
        <w:tabs>
          <w:tab w:val="clear" w:pos="720"/>
          <w:tab w:val="left" w:pos="1418" w:leader="none"/>
        </w:tabs>
        <w:jc w:val="both"/>
        <w:rPr>
          <w:sz w:val="26"/>
          <w:szCs w:val="26"/>
          <w:lang w:val="sr-CS"/>
        </w:rPr>
      </w:pPr>
      <w:r>
        <w:rPr>
          <w:sz w:val="26"/>
          <w:szCs w:val="26"/>
          <w:lang w:val="sr-CS"/>
        </w:rPr>
        <w:tab/>
        <w:t xml:space="preserve">Били смо изложени и разним теоријама завере, да је оваква одлука Уставног суда Србије, у ствари, освета госпођи Нати Месаровић због неких одлука и пресуда које је у својој каријери донела. </w:t>
      </w:r>
    </w:p>
    <w:p>
      <w:pPr>
        <w:pStyle w:val="Normal"/>
        <w:tabs>
          <w:tab w:val="clear" w:pos="720"/>
          <w:tab w:val="left" w:pos="1418" w:leader="none"/>
        </w:tabs>
        <w:jc w:val="both"/>
        <w:rPr/>
      </w:pPr>
      <w:r>
        <w:rPr>
          <w:sz w:val="26"/>
          <w:szCs w:val="26"/>
          <w:lang w:val="sr-CS"/>
        </w:rPr>
        <w:tab/>
        <w:t>Користећи такву аргументацију, даме и господо народни посланици, могу слободно да питам креаторе, у најмању руку скандалозне, реформе правосуђа – због чега сте се ви светили стотинама судија које су у реформи правосуђа остале без правосудне функције? Због пресуда које су донеле или због пресуда које сте им суфлирали, а које су имале храбрости да не донесу?</w:t>
      </w:r>
    </w:p>
    <w:p>
      <w:pPr>
        <w:pStyle w:val="Normal"/>
        <w:tabs>
          <w:tab w:val="clear" w:pos="720"/>
          <w:tab w:val="left" w:pos="1418" w:leader="none"/>
        </w:tabs>
        <w:jc w:val="both"/>
        <w:rPr/>
      </w:pPr>
      <w:r>
        <w:rPr>
          <w:sz w:val="26"/>
          <w:szCs w:val="26"/>
          <w:lang w:val="sr-CS"/>
        </w:rPr>
        <w:tab/>
        <w:t>Подвлачим, овом одлуком Уставног суда Србије, коју ће, сигуран сам, Народна скупштина Републике Србије потврдити, госпођа Ната Месаровић не остаје без правосудне функције. Она и даље остаје судија Врховног касационог суда, али неће бити и председник тог суда. Реците ми, да ли се госпођа Ната Месаровић родила у тој фотељи, да ли је то њена дедовина, да ли је она најбоља да врши ту функцију? Ако јесте, донећемо одлуку и госпођа Ната Месаровић ће и даље бити то, али дајте да ту одлуку донесемо сходно закону, сходно Уставу, сходно ономе што је прописано у Републици Србији, а не одокативно као што је било урађено сада.</w:t>
      </w:r>
    </w:p>
    <w:p>
      <w:pPr>
        <w:pStyle w:val="Normal"/>
        <w:tabs>
          <w:tab w:val="clear" w:pos="720"/>
          <w:tab w:val="left" w:pos="1418" w:leader="none"/>
        </w:tabs>
        <w:jc w:val="both"/>
        <w:rPr/>
      </w:pPr>
      <w:r>
        <w:rPr>
          <w:sz w:val="26"/>
          <w:szCs w:val="26"/>
          <w:lang w:val="sr-CS"/>
        </w:rPr>
        <w:tab/>
        <w:t>Данас смо присуствовали једном од, по мом скромном мишљењу, усуда нашег друштва. То је усуд због којег ми као народ, као држава, као друштво не можемо да кренемо напред, не можемо да напредујемо, не можемо да подигнемо главу, све док се у овом највишем законодавном дому Републике Србије промовишу вредности где ће дипломирани драматург учити праву врхунског правника, а онда ће вероватно врхунски правник учити инжењера како се пројектују мостови и зграде. То је поражавајуће и то не смемо да промовишемо овде, у парламент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Ја нисам правник, даме и господо народни посланици, као ни већина грађана Републике Србије. Пробаћу да избегнем оне разне чланове и ставове које су колеге правници и адвокати у досадашњем излагању елаборирали. Сви ти чланови, параграфи умеју, као у песми Ђорђа Балашевића, понекад и да збуне. Овде се, по мом скромном мишљењу, ради о једном хамлетовском питању, које има веома једноставан одговор. Да ли је по закону и да ли је нормално, баш као што је истакао господин Селаковић, да се бира прво председник Врховног касационог суда, па тек судије тог Врховног касационог суда? А, by the way, и тај председник Врховног касационог суда мора да буде изабран од судија Врховног касационог суда. То је суштина, то је бит због које смо ми данас потрошили много времена. Наравно да не треба. И наравно да је оваква одлука Уставног суда Србије, у ствари, последица брљотине коју су неки људи, знањем или незнањем, намером или не, учинили. </w:t>
      </w:r>
    </w:p>
    <w:p>
      <w:pPr>
        <w:pStyle w:val="Normal"/>
        <w:tabs>
          <w:tab w:val="clear" w:pos="720"/>
          <w:tab w:val="left" w:pos="1418" w:leader="none"/>
        </w:tabs>
        <w:jc w:val="both"/>
        <w:rPr/>
      </w:pPr>
      <w:r>
        <w:rPr>
          <w:sz w:val="26"/>
          <w:szCs w:val="26"/>
          <w:lang w:val="sr-CS"/>
        </w:rPr>
        <w:tab/>
        <w:t xml:space="preserve">За Српску напредну странку је одлука Уставног суда Србије светиња и у дану за гласање Српска напредна странка ће ову одлуку подржати и гласати за њу. </w:t>
      </w:r>
    </w:p>
    <w:p>
      <w:pPr>
        <w:pStyle w:val="Normal"/>
        <w:tabs>
          <w:tab w:val="clear" w:pos="720"/>
          <w:tab w:val="left" w:pos="1418" w:leader="none"/>
        </w:tabs>
        <w:jc w:val="both"/>
        <w:rPr/>
      </w:pPr>
      <w:r>
        <w:rPr>
          <w:sz w:val="26"/>
          <w:szCs w:val="26"/>
          <w:lang w:val="sr-CS"/>
        </w:rPr>
        <w:tab/>
        <w:t xml:space="preserve">Овом одлуком се нико никоме у Србији не свети, нико не остаје без правосудне функције, већ се отвара могућност да се изврши избор председника Врховног касационог суда у складу са Уставом и законима Републике Србије. Ко не жели да ради по Уставу, ко не жели да ради по закону Републике Србије, може слободно да изађе, може слободно то да каже, али партнера и саговорника у том чињењу у Српској напредној странци неће наћи.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ри крају ове дискусије могу да истакнем да су многи користили своје пословничко право да дају своје мишљење. Да ли је оно било у складу са Уставом, законом, политиком њихове странке, нећу у то да улазим. Могу да кажем да цео овај поступак који се сада води пред Скупштином Србије нема никаквих веза са тим што је садашњи председник Врховног касационог суда пресудио убицама Зорана Ђинђића. Можда је то био мотив када је вршен избор. То је право те политичке опције која је то подржала и у то нећу да залазим. </w:t>
      </w:r>
    </w:p>
    <w:p>
      <w:pPr>
        <w:pStyle w:val="Normal"/>
        <w:tabs>
          <w:tab w:val="clear" w:pos="720"/>
          <w:tab w:val="left" w:pos="1418" w:leader="none"/>
        </w:tabs>
        <w:jc w:val="both"/>
        <w:rPr/>
      </w:pPr>
      <w:r>
        <w:rPr>
          <w:sz w:val="26"/>
          <w:szCs w:val="26"/>
          <w:lang w:val="sr-CS"/>
        </w:rPr>
        <w:tab/>
        <w:t xml:space="preserve">Исто тако, не желим да залазим ни у ту причу како је вршена реформа правосуђа, али оно што хоћу да истакнем јесте да имамо одлуку Уставног суда која је коначна, извршна и обавезујућа. Имамо Уставни суд и Закон о Уставном суду, где је прописано да су одлуке Уставног суда коначне, извршне и општеобавезујуће; члан 171. Устава: „Свако је дужан да поштује и извршава одлуку Уставног суда“; и члан 104. Закона о Уставном суду – сви државни и други органи и организације су дужни да извршавају и поштују одлуке Уставног суда. </w:t>
      </w:r>
    </w:p>
    <w:p>
      <w:pPr>
        <w:pStyle w:val="Normal"/>
        <w:tabs>
          <w:tab w:val="clear" w:pos="720"/>
          <w:tab w:val="left" w:pos="1418" w:leader="none"/>
        </w:tabs>
        <w:jc w:val="both"/>
        <w:rPr>
          <w:sz w:val="26"/>
          <w:szCs w:val="26"/>
          <w:lang w:val="sr-CS"/>
        </w:rPr>
      </w:pPr>
      <w:r>
        <w:rPr>
          <w:sz w:val="26"/>
          <w:szCs w:val="26"/>
          <w:lang w:val="sr-CS"/>
        </w:rPr>
        <w:tab/>
        <w:t xml:space="preserve">Та законска регулатива даје не само право, него и обавезу и министру правде и Високом савету судства, а и Народној скупштини Србије да изврши одлуку Уставног суда. </w:t>
      </w:r>
    </w:p>
    <w:p>
      <w:pPr>
        <w:pStyle w:val="Normal"/>
        <w:tabs>
          <w:tab w:val="clear" w:pos="720"/>
          <w:tab w:val="left" w:pos="1418" w:leader="none"/>
        </w:tabs>
        <w:jc w:val="both"/>
        <w:rPr/>
      </w:pPr>
      <w:r>
        <w:rPr>
          <w:sz w:val="26"/>
          <w:szCs w:val="26"/>
          <w:lang w:val="sr-CS"/>
        </w:rPr>
        <w:tab/>
        <w:t xml:space="preserve">Велико упињање да се докаже како је садашњи председник Врховног касационог суда изабран по члану 144. став 1. Устава Републике Србије не пије воду. Поновићу, овде испред себе имам допис Високог савета судства који је, на основу члана 13. алинеја 4. Закона о Високом савету судства, а у вези са чланом 102. Закона о судијама, на седници одржаној 11. новембра 2009. године утврдио Предлог одлуке за избор председника Врховног касационог суда и предложио тог истог председника. Овде имам Предлог одлуке коју је Високи савет судства доставио Народној скупштини Републике Србије и о том предлогу одлуке, не неком другом, народни посланици су се изјашњавали у дану за гласање. </w:t>
      </w:r>
    </w:p>
    <w:p>
      <w:pPr>
        <w:pStyle w:val="Normal"/>
        <w:tabs>
          <w:tab w:val="clear" w:pos="720"/>
          <w:tab w:val="left" w:pos="1418" w:leader="none"/>
        </w:tabs>
        <w:jc w:val="both"/>
        <w:rPr/>
      </w:pPr>
      <w:r>
        <w:rPr>
          <w:sz w:val="26"/>
          <w:szCs w:val="26"/>
          <w:lang w:val="sr-CS"/>
        </w:rPr>
        <w:tab/>
        <w:t xml:space="preserve">Да ли је било сходне примене члана 102. став 5? Јесте. Да погледамо образложење. Неко каже, образложење није важно. Није пресуђујуће, али из тог образложења видимо цео поступак избора садашњег председника Врховног касационог суда. У том образложењу пише да је Високи савет судства, на основу одредбе члана 47, а у вези са чланом 80. став 1. и чланом 102. став 5. Закона о судијама, огласио избор за председника Врховног касационог суда у дневном листу „Политика“ 16. октобра 2009. године и у „Службеном гласнику Републике Србије“, број 85/09 од 19. октобра 2009. године. </w:t>
      </w:r>
    </w:p>
    <w:p>
      <w:pPr>
        <w:pStyle w:val="Normal"/>
        <w:tabs>
          <w:tab w:val="clear" w:pos="720"/>
          <w:tab w:val="left" w:pos="1418" w:leader="none"/>
        </w:tabs>
        <w:jc w:val="both"/>
        <w:rPr/>
      </w:pPr>
      <w:r>
        <w:rPr>
          <w:sz w:val="26"/>
          <w:szCs w:val="26"/>
          <w:lang w:val="sr-CS"/>
        </w:rPr>
        <w:tab/>
        <w:t xml:space="preserve">На седници одржаној 11. новембра 2009. године, којој је председавала Ђурђина Бјелобаба, Високи савет судства је у одсуству председнице Високог савета судства, која је била изузета, једногласно донео одлуку да за председника Врховног касационог суда предложи садашњег председника. Значи, то је правни след, како су се ствари дешавале и како смо ушли у процедуру за избор председника Врховног касационог суда. </w:t>
      </w:r>
    </w:p>
    <w:p>
      <w:pPr>
        <w:pStyle w:val="Normal"/>
        <w:tabs>
          <w:tab w:val="clear" w:pos="720"/>
          <w:tab w:val="left" w:pos="1418" w:leader="none"/>
        </w:tabs>
        <w:jc w:val="both"/>
        <w:rPr/>
      </w:pPr>
      <w:r>
        <w:rPr>
          <w:sz w:val="26"/>
          <w:szCs w:val="26"/>
          <w:lang w:val="sr-CS"/>
        </w:rPr>
        <w:tab/>
        <w:t xml:space="preserve">Сам изговор да је закон био мањкав не оправдава оне који су донели тај закон и то што нису узели у обзир све чињенице када се закон доносио. О томе сте морали да водите рачуна када сте доносили закон, када једноставно нисте били у стању, као владајућа већина, да разликујете често безразложне нападе и критике за неки закон, и оне добронамерне, а било је и таквих, да се закон уподоби са Уставом, правним системом и реалним животним чињеницама. </w:t>
      </w:r>
    </w:p>
    <w:p>
      <w:pPr>
        <w:pStyle w:val="Normal"/>
        <w:tabs>
          <w:tab w:val="clear" w:pos="720"/>
          <w:tab w:val="left" w:pos="1418" w:leader="none"/>
        </w:tabs>
        <w:jc w:val="both"/>
        <w:rPr/>
      </w:pPr>
      <w:r>
        <w:rPr>
          <w:sz w:val="26"/>
          <w:szCs w:val="26"/>
          <w:lang w:val="sr-CS"/>
        </w:rPr>
        <w:tab/>
        <w:t xml:space="preserve">Даље, та прича о том формалном делу, њен епилог имамо у стенографским белешкама које су саставни део записника седнице Одбора за правосуђе и управу, одржане 27. новембра 2009. године, у којима пише, цитирам: „С обзиром да ми први пут дајемо мишљење у вези изборног председника Врховног касационог суда, треба да се договоримо о форми како ћемо то Скупштини упутити. Мислим да закон каже да ми дајемо мишљење и да ми треба да се изјаснимо о томе да ли подржавамо избор председника или не подржавамо кандидата за избор председника Врховног касационог суда. Дакле, оно треба да буде позитивно или негативно. Сматрам да сваки изостанак позитивног или негативног мишљења не може да обезбеди даљу процедуру избора“. Ту је био у праву тај који је то рекао и тад је била прилика да се застане са једном одлуком која је направила свима нама, па и садашњем председнику Врховног касационог суда, толике проблеме. </w:t>
      </w:r>
    </w:p>
    <w:p>
      <w:pPr>
        <w:pStyle w:val="Normal"/>
        <w:tabs>
          <w:tab w:val="clear" w:pos="720"/>
          <w:tab w:val="left" w:pos="1418" w:leader="none"/>
        </w:tabs>
        <w:jc w:val="both"/>
        <w:rPr/>
      </w:pPr>
      <w:r>
        <w:rPr>
          <w:sz w:val="26"/>
          <w:szCs w:val="26"/>
          <w:lang w:val="sr-CS"/>
        </w:rPr>
        <w:tab/>
        <w:t xml:space="preserve">„Пошто је овде дат предлог од стране Високог савета судства да донесемо одлуку о избору у форми правног акта“, који не сме више нико да промени, „мислим да ми треба да се определимо да дамо мишљење да Скупштина изврши избор на основу овог правног акта“. А, да се онда тај правни акт промени приликом објављивања у „Службеном гласнику“, то је недопустиво. </w:t>
      </w:r>
    </w:p>
    <w:p>
      <w:pPr>
        <w:pStyle w:val="Normal"/>
        <w:tabs>
          <w:tab w:val="clear" w:pos="720"/>
          <w:tab w:val="left" w:pos="1418" w:leader="none"/>
        </w:tabs>
        <w:jc w:val="both"/>
        <w:rPr/>
      </w:pPr>
      <w:r>
        <w:rPr>
          <w:sz w:val="26"/>
          <w:szCs w:val="26"/>
          <w:lang w:val="sr-CS"/>
        </w:rPr>
        <w:tab/>
        <w:t xml:space="preserve">Идемо даље, члан 79, чини ми се, Закона о судијама: „Председника Врховног касационог суда међу судијама тог суда, на предлог Високог савета судства, по прибављеном мишљењу опште седнице и надлежног одбора Народне скупштине, бира Народна скупштина.“ Дана 30. новембра 2009. године изабран је председник Врховног касационог суда који није постојао. Не само да није постојао, него ни председник није био изабран за судију Врховног касационог суда. </w:t>
      </w:r>
    </w:p>
    <w:p>
      <w:pPr>
        <w:pStyle w:val="Normal"/>
        <w:tabs>
          <w:tab w:val="clear" w:pos="720"/>
          <w:tab w:val="left" w:pos="1418" w:leader="none"/>
        </w:tabs>
        <w:jc w:val="both"/>
        <w:rPr>
          <w:sz w:val="26"/>
          <w:szCs w:val="26"/>
          <w:lang w:val="sr-CS"/>
        </w:rPr>
      </w:pPr>
      <w:r>
        <w:rPr>
          <w:sz w:val="26"/>
          <w:szCs w:val="26"/>
          <w:lang w:val="sr-CS"/>
        </w:rPr>
        <w:tab/>
        <w:t xml:space="preserve">Сходна примена члана 144. став 1. Устава Републике Србије није ништа друго него импровизација како изигравати Устав и Закон о судијама. Сви правници који су у томе учествовали треба тога да се стиде, тако да не видим ниједан разлог зашто Народна скупштина не би поступила по одлуци Уставног суда Републике Србије. Не само да не сме да не поступи, него има обавезу да мора да поступи. </w:t>
      </w:r>
    </w:p>
    <w:p>
      <w:pPr>
        <w:pStyle w:val="Normal"/>
        <w:tabs>
          <w:tab w:val="clear" w:pos="720"/>
          <w:tab w:val="left" w:pos="1418" w:leader="none"/>
        </w:tabs>
        <w:jc w:val="both"/>
        <w:rPr/>
      </w:pPr>
      <w:r>
        <w:rPr>
          <w:sz w:val="26"/>
          <w:szCs w:val="26"/>
          <w:lang w:val="sr-CS"/>
        </w:rPr>
        <w:tab/>
        <w:t xml:space="preserve">Сама чињеница да у одлуци Уставног суда није одређен начин извршења одлуке Уставног суда не значи да државни орган, па и Народна скупштина Републике Србије ту одлуку не морају и не могу да изврше. Морају и могу. За сада, по мишљењу свих који су озбиљно разматрали овај правни проблем, нема потребе за доношењем посебне одлуке Уставног суда о извршењу одлуке Уставног суда. То се дешава када државни орган неће да изврши одлуку Уставног суда. Морали смо да упутимо, рецимо, крајем 2010, почетком 2011. године захтев Уставном суду да одреди начин извршења своје одлуке када су у питању мандати одборника по скупштинама јединица локалних самоуправа. Тада су се државни органи, па чак и судови, оглашавали ненадлежним. Да ли сматрате да Народна скупштина треба да се огласи ненадлежном? Ја лично мислим да не треба, да треба да поступи по одлуци Уставног суда и да ту одлуку Уставног суда изврши. </w:t>
      </w:r>
    </w:p>
    <w:p>
      <w:pPr>
        <w:pStyle w:val="Normal"/>
        <w:tabs>
          <w:tab w:val="clear" w:pos="720"/>
          <w:tab w:val="left" w:pos="1418" w:leader="none"/>
        </w:tabs>
        <w:jc w:val="both"/>
        <w:rPr/>
      </w:pPr>
      <w:r>
        <w:rPr>
          <w:sz w:val="26"/>
          <w:szCs w:val="26"/>
          <w:lang w:val="sr-CS"/>
        </w:rPr>
        <w:tab/>
        <w:t xml:space="preserve">Нема ни говора о томе да је неко овде рекао да је Ната Месаровић била лош судија и нема ни говора о томе да се њој неко свети. То се поготово види из чињенице да она остаје судија. Тако да је овај предлог одлуке о извршењу одлуке Уставног суда, намерно тако говорим... Односно, престанак функције председника Врховног касационог суда није разрешење. Да је разрешење, они који су бранили Нату Месаровић и тражили да она присуствује седници... онда би имало места и да се брани и да се одговара за оно што је радила као председник Врховног касационог суда. Овде она није странка у поступку. Овде је странка у поступку предлагач акта и народни посланици, без обзира на то којој политичкој странци припадају. Хвала лепо. </w:t>
      </w:r>
    </w:p>
    <w:p>
      <w:pPr>
        <w:pStyle w:val="Normal"/>
        <w:tabs>
          <w:tab w:val="clear" w:pos="720"/>
          <w:tab w:val="left" w:pos="1418" w:leader="none"/>
        </w:tabs>
        <w:jc w:val="both"/>
        <w:rPr>
          <w:sz w:val="26"/>
          <w:szCs w:val="26"/>
          <w:lang w:val="sr-CS"/>
        </w:rPr>
      </w:pPr>
      <w:r>
        <w:rPr>
          <w:sz w:val="26"/>
          <w:szCs w:val="26"/>
          <w:lang w:val="sr-CS"/>
        </w:rPr>
        <w:tab/>
        <w:t>ПРЕДСЕДАВАЈУЋИ: Пошто више на листи нема говорника, претпостављам да Борислав Стефановић и Милица Радовић желе да искористе време овлашћеног представника. Да ли је тако? (Да.) Добро.</w:t>
      </w:r>
    </w:p>
    <w:p>
      <w:pPr>
        <w:pStyle w:val="Normal"/>
        <w:tabs>
          <w:tab w:val="clear" w:pos="720"/>
          <w:tab w:val="left" w:pos="1418" w:leader="none"/>
        </w:tabs>
        <w:jc w:val="both"/>
        <w:rPr>
          <w:sz w:val="26"/>
          <w:szCs w:val="26"/>
          <w:lang w:val="sr-CS"/>
        </w:rPr>
      </w:pPr>
      <w:r>
        <w:rPr>
          <w:sz w:val="26"/>
          <w:szCs w:val="26"/>
          <w:lang w:val="sr-CS"/>
        </w:rPr>
        <w:tab/>
        <w:t>Питам Срђана Миковића по ком основу се јавља?</w:t>
      </w:r>
    </w:p>
    <w:p>
      <w:pPr>
        <w:pStyle w:val="Normal"/>
        <w:tabs>
          <w:tab w:val="clear" w:pos="720"/>
          <w:tab w:val="left" w:pos="1418" w:leader="none"/>
        </w:tabs>
        <w:jc w:val="both"/>
        <w:rPr>
          <w:sz w:val="26"/>
          <w:szCs w:val="26"/>
          <w:lang w:val="sr-CS"/>
        </w:rPr>
      </w:pPr>
      <w:r>
        <w:rPr>
          <w:sz w:val="26"/>
          <w:szCs w:val="26"/>
          <w:lang w:val="sr-CS"/>
        </w:rPr>
        <w:tab/>
        <w:t>(Срђан Миковић, с места: По члану 104, пошто сам ја образлагао.)</w:t>
      </w:r>
    </w:p>
    <w:p>
      <w:pPr>
        <w:pStyle w:val="Normal"/>
        <w:tabs>
          <w:tab w:val="clear" w:pos="720"/>
          <w:tab w:val="left" w:pos="1418" w:leader="none"/>
        </w:tabs>
        <w:jc w:val="both"/>
        <w:rPr>
          <w:sz w:val="26"/>
          <w:szCs w:val="26"/>
          <w:lang w:val="sr-CS"/>
        </w:rPr>
      </w:pPr>
      <w:r>
        <w:rPr>
          <w:sz w:val="26"/>
          <w:szCs w:val="26"/>
          <w:lang w:val="sr-CS"/>
        </w:rPr>
        <w:tab/>
        <w:t xml:space="preserve">Не, немате право. Дајем реч Милици Радовић. Изволите.  </w:t>
      </w:r>
    </w:p>
    <w:p>
      <w:pPr>
        <w:pStyle w:val="Normal"/>
        <w:tabs>
          <w:tab w:val="clear" w:pos="720"/>
          <w:tab w:val="left" w:pos="1418" w:leader="none"/>
        </w:tabs>
        <w:jc w:val="both"/>
        <w:rPr/>
      </w:pPr>
      <w:r>
        <w:rPr>
          <w:sz w:val="26"/>
          <w:szCs w:val="26"/>
          <w:lang w:val="sr-CS"/>
        </w:rPr>
        <w:tab/>
        <w:t xml:space="preserve">МИЛИЦА РАДОВИЋ: Даме и господо малобројни народни посланици, чланови Високог савета судства, ова расправа вечерас је личила на све само није личила на једну озбиљну, аргументовану расправу која приличи овом дому. Колегу Алигрудића и мене је заиста најдубље срамота што смо учествовали у овој расправи данас, а учествовали смо само због тога јер смо хтели да укажемо на неопходност поштовања одлуке Уставног суда Србије и неопходност поштовања законитости у поступању Народне скупштине данас. </w:t>
      </w:r>
    </w:p>
    <w:p>
      <w:pPr>
        <w:pStyle w:val="Normal"/>
        <w:tabs>
          <w:tab w:val="clear" w:pos="720"/>
          <w:tab w:val="left" w:pos="1418" w:leader="none"/>
        </w:tabs>
        <w:jc w:val="both"/>
        <w:rPr/>
      </w:pPr>
      <w:r>
        <w:rPr>
          <w:sz w:val="26"/>
          <w:szCs w:val="26"/>
          <w:lang w:val="sr-CS"/>
        </w:rPr>
        <w:tab/>
        <w:t xml:space="preserve">Очигледно је да те две ствари нисмо успели да помиримо и очигледно је оно што је очигледно било и 2009, 2010, 2011, 2012. и данас и увек – да је искључиво посланицима Демократске странке Србије у овом парламенту важно да се заштите принципи уставности и законитости. Нисам ни најмање срећна што тако нешто тврдим, али морам да вам кажем да ми је драго што смо бар нашим наступима данас успели да сачувамо достојанство Народне скупштине, али ми је исто тако јако жао што смо учествовали у једној јефтиној политичкој представи.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Борислав Стефановић. Имате седам минута на располагању. Изволите. </w:t>
      </w:r>
    </w:p>
    <w:p>
      <w:pPr>
        <w:pStyle w:val="Normal"/>
        <w:tabs>
          <w:tab w:val="clear" w:pos="720"/>
          <w:tab w:val="left" w:pos="1418" w:leader="none"/>
        </w:tabs>
        <w:jc w:val="both"/>
        <w:rPr/>
      </w:pPr>
      <w:r>
        <w:rPr>
          <w:sz w:val="26"/>
          <w:szCs w:val="26"/>
          <w:lang w:val="sr-CS"/>
        </w:rPr>
        <w:tab/>
        <w:t xml:space="preserve">БОРИСЛАВ СТЕФАНОВИЋ: Хвала. Није тачно да је расправа све време била недолична и није тачно да нико није дао никакве предлоге и није тачно да сте ви анђели спасиоци који ће са стране да дођу и са моралних висина да нам дају савете. Будите коректни. Демократска странка је износила шта не ваља и са правног и са политичког становишта, врло детаљно, а владајућа коалиција се од тога бранила. Не знам шта друго било ко може да очекује од ове расправе. При томе смо ми доказали да ово није ни по закону ни по Уставу, а они су доказали да они нису против Нате Месаровић, већ само… У ствари, нисте ништа објаснили што се тиче тога. Дакле, то је истина. </w:t>
      </w:r>
    </w:p>
    <w:p>
      <w:pPr>
        <w:pStyle w:val="Normal"/>
        <w:tabs>
          <w:tab w:val="clear" w:pos="720"/>
          <w:tab w:val="left" w:pos="1418" w:leader="none"/>
        </w:tabs>
        <w:jc w:val="both"/>
        <w:rPr/>
      </w:pPr>
      <w:r>
        <w:rPr>
          <w:sz w:val="26"/>
          <w:szCs w:val="26"/>
          <w:lang w:val="sr-CS"/>
        </w:rPr>
        <w:tab/>
        <w:t>Грађани Србије треба да знају да се овде не ради о Нати Месаровић, нити Демократска странка брани Нату Месаровић. Ми бранимо принцип, закон и Устав, а они су у том смислу јасни, уз све бравуре господина Арсића, господина Бабића, који су се заиста трудили, врло темељно, да прочитају чланове на начин који одговара Српској напредној странци.</w:t>
      </w:r>
    </w:p>
    <w:p>
      <w:pPr>
        <w:pStyle w:val="Normal"/>
        <w:tabs>
          <w:tab w:val="clear" w:pos="720"/>
          <w:tab w:val="left" w:pos="1418" w:leader="none"/>
        </w:tabs>
        <w:jc w:val="both"/>
        <w:rPr>
          <w:sz w:val="26"/>
          <w:szCs w:val="26"/>
          <w:lang w:val="sr-CS"/>
        </w:rPr>
      </w:pPr>
      <w:r>
        <w:rPr>
          <w:sz w:val="26"/>
          <w:szCs w:val="26"/>
          <w:lang w:val="sr-CS"/>
        </w:rPr>
        <w:tab/>
        <w:t xml:space="preserve">Нажалост, господо, чињенице су неумољиве. Сада ће напредњаци да кажу – тим горе по чињенице. А чињенице су следеће: ненадлежан орган долази у Скупштину Србије и покреће напуштање функције Нате Месаровић. Немам адекватан израз. Није разрешење, није оставка, него Врховни савет судства, у лику министра Селаковића, долази у Скупштину Србије; ми кажемо – у реду, Уставни суд је прогласио овај члан неуставним, хајде да променимо закон. Не, самим тим што је она по неуставном, иако смо доказали да је чак и логички, календарски немогуће, ви и даље терате по своме. </w:t>
      </w:r>
    </w:p>
    <w:p>
      <w:pPr>
        <w:pStyle w:val="Normal"/>
        <w:tabs>
          <w:tab w:val="clear" w:pos="720"/>
          <w:tab w:val="left" w:pos="1418" w:leader="none"/>
        </w:tabs>
        <w:jc w:val="both"/>
        <w:rPr/>
      </w:pPr>
      <w:r>
        <w:rPr>
          <w:sz w:val="26"/>
          <w:szCs w:val="26"/>
          <w:lang w:val="sr-CS"/>
        </w:rPr>
        <w:tab/>
        <w:t>Наравно, долазимо до онога што је суштина. У правном смислу смо детаљно показали... Не спорим да сте и ви били детаљни и прецизни, али у потпуно погрешном правцу. Али, враћамо се на онај политички део. Наиме, поштовани грађани, владајућа већина и министар Селаковић нису одговорили на неколико питања. Прво, ако ово није о Нати Месаровић, онда се та примена односи на члан закона који треба променити. Али, то није појединачна правна норма, она је општег карактера, њен избор је појединачни случај којим се Уставни суд није бавио. Ви на то нисте одговорили. Дакле, који је онда правни разлог за ову одлуку? Нисте нам дали одговор.</w:t>
      </w:r>
    </w:p>
    <w:p>
      <w:pPr>
        <w:pStyle w:val="Normal"/>
        <w:tabs>
          <w:tab w:val="clear" w:pos="720"/>
          <w:tab w:val="left" w:pos="1418" w:leader="none"/>
        </w:tabs>
        <w:jc w:val="both"/>
        <w:rPr>
          <w:sz w:val="26"/>
          <w:szCs w:val="26"/>
          <w:lang w:val="sr-CS"/>
        </w:rPr>
      </w:pPr>
      <w:r>
        <w:rPr>
          <w:sz w:val="26"/>
          <w:szCs w:val="26"/>
          <w:lang w:val="sr-CS"/>
        </w:rPr>
        <w:tab/>
        <w:t xml:space="preserve">Онда смо вас питали за човека који видно недостаје у Скупштини Србије, то је Владимир Цвијан. Где је Владимир Цвијан? Да ли је он рекао да је ово политичка одлука, што је поткрепљено доказима? Да ли је човек јавно најавио смену председнице Врховног касационог суда? Да ли је тај човек покренуо ову процедуру? И, ако је све то тачно, а ми знамо да јесте, како треба судије у овој земљи убудуће да се осећају кад им Цвијан или неко из његове адвокатске канцеларије уђе на врата? То смо вас питали неколико пута. Нема одговора. Као да не познајете Цвијана. Немојте га се стидети. Он је још увек председник Одбора испред ваше странке. Ми мислимо да не треба да буде. Онда га смените. </w:t>
      </w:r>
    </w:p>
    <w:p>
      <w:pPr>
        <w:pStyle w:val="Normal"/>
        <w:tabs>
          <w:tab w:val="clear" w:pos="720"/>
          <w:tab w:val="left" w:pos="1418" w:leader="none"/>
        </w:tabs>
        <w:jc w:val="both"/>
        <w:rPr/>
      </w:pPr>
      <w:r>
        <w:rPr>
          <w:sz w:val="26"/>
          <w:szCs w:val="26"/>
          <w:lang w:val="sr-CS"/>
        </w:rPr>
        <w:tab/>
        <w:t>Према томе, то су питања, господо, на која нисте дали одговоре. Уместо тога, слушали смо о освети и теорији завере.</w:t>
      </w:r>
    </w:p>
    <w:p>
      <w:pPr>
        <w:pStyle w:val="Normal"/>
        <w:tabs>
          <w:tab w:val="clear" w:pos="720"/>
          <w:tab w:val="left" w:pos="1418" w:leader="none"/>
        </w:tabs>
        <w:jc w:val="both"/>
        <w:rPr/>
      </w:pPr>
      <w:r>
        <w:rPr>
          <w:sz w:val="26"/>
          <w:szCs w:val="26"/>
          <w:lang w:val="sr-CS"/>
        </w:rPr>
        <w:tab/>
        <w:t xml:space="preserve">Да вам кажем, Демократска странка је изнела оно што данас људи у Србији говоре, као бојазан. Не мислим ја да ви, моје колеге посланици, размишљате у тим координатама; не мислим ја да се Арсић свети некоме зато што је осудио убице Зорана Ђинђића. Дакле, не мислимо ми у Демократској странци да Томислав Николић није председник Србије, како сте ту говорили и надахнуто причали; не мислимо ми, нити је то било ко рекао овде. Али, то је представа, а ово су чињенице. </w:t>
      </w:r>
    </w:p>
    <w:p>
      <w:pPr>
        <w:pStyle w:val="Normal"/>
        <w:tabs>
          <w:tab w:val="clear" w:pos="720"/>
          <w:tab w:val="left" w:pos="1418" w:leader="none"/>
        </w:tabs>
        <w:jc w:val="both"/>
        <w:rPr/>
      </w:pPr>
      <w:r>
        <w:rPr>
          <w:sz w:val="26"/>
          <w:szCs w:val="26"/>
          <w:lang w:val="sr-CS"/>
        </w:rPr>
        <w:tab/>
        <w:t>Чињенице су да је Томислав Николић, председник Републике Србије, у предизборној кампањи рекао да ће се извршити ревизија пресуде за убиство Зорана Ђинђића. Ми смо то питали, јер то има везе са судијом Месаровић, молим вас. Нисмо то питали зато што мислимо да је у питању завера, него смо питали да бисмо чули од вас напредњака да се ви од тога ограђујете, зато што је то ред и то је закон, ако сте иза онога што сте рекли до сада. Као што сте се оградили од његове платформе, па сте га тако послали у политичку пензију, господине Арсићу, тако је требало да се оградите од свачега што сте рекли тад, а што не мислите сад. То је поштено према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Према томе, у овој земљи је на један, чини ми се, правнички врло лош, начин дошло до даљег нарушавања правосуђа и нарушавања ионако крхке независности судства. То је наше мишљење. </w:t>
      </w:r>
    </w:p>
    <w:p>
      <w:pPr>
        <w:pStyle w:val="Normal"/>
        <w:tabs>
          <w:tab w:val="clear" w:pos="720"/>
          <w:tab w:val="left" w:pos="1418" w:leader="none"/>
        </w:tabs>
        <w:jc w:val="both"/>
        <w:rPr/>
      </w:pPr>
      <w:r>
        <w:rPr>
          <w:sz w:val="26"/>
          <w:szCs w:val="26"/>
          <w:lang w:val="sr-CS"/>
        </w:rPr>
        <w:tab/>
        <w:t xml:space="preserve">Господине Селаковићу, можда ви докажете да грешимо, али ви знате како се у Србији доказује да ми грешимо у овом случају. Доказује се тако што ће судије заиста независно да поступају, искључиво по закону и што ће људи који ће бити на судијским функцијама заиста бити људи од интегритета и радити по закону. </w:t>
      </w:r>
    </w:p>
    <w:p>
      <w:pPr>
        <w:pStyle w:val="Normal"/>
        <w:tabs>
          <w:tab w:val="clear" w:pos="720"/>
          <w:tab w:val="left" w:pos="1418" w:leader="none"/>
        </w:tabs>
        <w:jc w:val="both"/>
        <w:rPr/>
      </w:pPr>
      <w:r>
        <w:rPr>
          <w:sz w:val="26"/>
          <w:szCs w:val="26"/>
          <w:lang w:val="sr-CS"/>
        </w:rPr>
        <w:tab/>
        <w:t xml:space="preserve">Бојим се да то не буде преко триста судија који су чланови Српске напредне странке. Бојим се да то... Упозоравао сам вас, када линеарно вратите судије, да враћате и оне који су се тешко огрешили о рад, дисциплину, морал. Бојим се да поруке које сте послали амнестијом неће добро да се врате угледу овог правосуђа. Бојим се тога. Говорим у име грађана Србије. </w:t>
      </w:r>
    </w:p>
    <w:p>
      <w:pPr>
        <w:pStyle w:val="Normal"/>
        <w:tabs>
          <w:tab w:val="clear" w:pos="720"/>
          <w:tab w:val="left" w:pos="1418" w:leader="none"/>
        </w:tabs>
        <w:jc w:val="both"/>
        <w:rPr/>
      </w:pPr>
      <w:r>
        <w:rPr>
          <w:sz w:val="26"/>
          <w:szCs w:val="26"/>
          <w:lang w:val="sr-CS"/>
        </w:rPr>
        <w:tab/>
        <w:t>Дакле, немојте све што опозиција каже да дочекујете на нож. И ми представљамо грађане, као и ви. Немојте на тај начин да тумачите све што говори Демократска странка. Ми смо изнели аргументе и чињенице. Ово није урађено како треба и ово јесте политички атак на правосуђе Србије. Хвала.</w:t>
      </w:r>
    </w:p>
    <w:p>
      <w:pPr>
        <w:pStyle w:val="Normal"/>
        <w:tabs>
          <w:tab w:val="clear" w:pos="720"/>
          <w:tab w:val="left" w:pos="1418" w:leader="none"/>
        </w:tabs>
        <w:jc w:val="both"/>
        <w:rPr/>
      </w:pPr>
      <w:r>
        <w:rPr>
          <w:sz w:val="26"/>
          <w:szCs w:val="26"/>
          <w:lang w:val="sr-CS"/>
        </w:rPr>
        <w:tab/>
        <w:t>ПРЕДСЕДНИК: Да ли још неко жели реч? Господине Селаковићу, да ли ви желите реч? Као представник предлагача.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Даме и господо народни посланици, господине председниче, уважени чланови Високог савета судства из реда судија, не бих говорио о нивоу расправе јер сам присуствовао неколико пута расправама за које могу лично да сматрам да нису биле на оном нивоу који заслужује и тема и овај дом у коме се налазимо. Али, морам да поменем нешто што је провејавало у читавој овој расправи па ћу чак и цитирати неколико најупечатљивијих момената. </w:t>
      </w:r>
    </w:p>
    <w:p>
      <w:pPr>
        <w:pStyle w:val="Normal"/>
        <w:tabs>
          <w:tab w:val="clear" w:pos="720"/>
          <w:tab w:val="left" w:pos="1418" w:leader="none"/>
        </w:tabs>
        <w:jc w:val="both"/>
        <w:rPr/>
      </w:pPr>
      <w:r>
        <w:rPr>
          <w:sz w:val="26"/>
          <w:szCs w:val="26"/>
          <w:lang w:val="sr-CS"/>
        </w:rPr>
        <w:tab/>
        <w:t xml:space="preserve">Из једног дела посланичких клупа чули су се следећи гласи – срушена је демократска држава, јасно је да су разлози лажни, ово је политички реваншизам, ово је скандал без преседана, ово је удар на независне институције, атмосфера страха и медијско линчовање, шта грађанима Србије поручује ова и оваква власт, бес усмерен против Нате Месаровић, једна странка стаје на браник демократије, стаје на пут државном удару, увођењу диктатуре, ово је брутални насртај на институције, ово је правно насиље, ово је вођење земље у пропаст, ово је тотална правна несигурност, изгласавањем ове одлуке прети да се обрука Народна скупштина јер је смењена председница Врховног касационог суда, тражи се да се промени закон и да то буде резултат одлуке Уставног суда, и још много тога. </w:t>
      </w:r>
    </w:p>
    <w:p>
      <w:pPr>
        <w:pStyle w:val="Normal"/>
        <w:tabs>
          <w:tab w:val="clear" w:pos="720"/>
          <w:tab w:val="left" w:pos="1418" w:leader="none"/>
        </w:tabs>
        <w:jc w:val="both"/>
        <w:rPr>
          <w:sz w:val="26"/>
          <w:szCs w:val="26"/>
          <w:lang w:val="sr-CS"/>
        </w:rPr>
      </w:pPr>
      <w:r>
        <w:rPr>
          <w:sz w:val="26"/>
          <w:szCs w:val="26"/>
          <w:lang w:val="sr-CS"/>
        </w:rPr>
        <w:tab/>
        <w:t xml:space="preserve">Између осталог, чуло се и то да је председница Врховног касационог суда изабрана на основу члана 144. став 1. Устава, као и да је Уставни закон рекао како применити члан 144. став 1. Не могу са тим никако да се сложим и могу да кажем да је то неистина и да то не стоји. </w:t>
      </w:r>
    </w:p>
    <w:p>
      <w:pPr>
        <w:pStyle w:val="Normal"/>
        <w:tabs>
          <w:tab w:val="clear" w:pos="720"/>
          <w:tab w:val="left" w:pos="1418" w:leader="none"/>
        </w:tabs>
        <w:jc w:val="both"/>
        <w:rPr/>
      </w:pPr>
      <w:r>
        <w:rPr>
          <w:sz w:val="26"/>
          <w:szCs w:val="26"/>
          <w:lang w:val="sr-CS"/>
        </w:rPr>
        <w:tab/>
        <w:t xml:space="preserve">Чуло се, између осталог, да је и одредба Закона о судијама, члан 102. став 5, одредба која није ступила на снагу у тренутку избора председнице Врховног касационог суда. Дакле, није почела да се примењује; ступила на снагу, али није почела да се примењује. </w:t>
      </w:r>
    </w:p>
    <w:p>
      <w:pPr>
        <w:pStyle w:val="Normal"/>
        <w:tabs>
          <w:tab w:val="clear" w:pos="720"/>
          <w:tab w:val="left" w:pos="1418" w:leader="none"/>
        </w:tabs>
        <w:jc w:val="both"/>
        <w:rPr/>
      </w:pPr>
      <w:r>
        <w:rPr>
          <w:sz w:val="26"/>
          <w:szCs w:val="26"/>
          <w:lang w:val="sr-CS"/>
        </w:rPr>
        <w:tab/>
        <w:t>Управо тај моменат ми даје за право, уважене даме и господо народни посланици, да на основу свега онога што је изнесено и што сам цитирао могу да кажем – да нисам из Србије, да нисам политички образован, да нисам пратио шта се у Србији претходних година дешавало, да је до вечерас Србија била држава којом је владало правно савршенство, држава у којој је била успостављена апсолутно владавина права, потпуни ред, закон, у којој је судство независно, непристрасно, ефикасно. Утисак је да је Србија, вероватно, један од оснивача Европске уније, коју ће сад да истерају из исте те уније зато што се понаша како се понаша, јер овде се дешава правно чудо. Е, то је утисак који се могао стећи на основу свега изнетог.</w:t>
      </w:r>
    </w:p>
    <w:p>
      <w:pPr>
        <w:pStyle w:val="Normal"/>
        <w:tabs>
          <w:tab w:val="clear" w:pos="720"/>
          <w:tab w:val="left" w:pos="1418" w:leader="none"/>
        </w:tabs>
        <w:jc w:val="both"/>
        <w:rPr/>
      </w:pPr>
      <w:r>
        <w:rPr>
          <w:sz w:val="26"/>
          <w:szCs w:val="26"/>
          <w:lang w:val="sr-CS"/>
        </w:rPr>
        <w:tab/>
        <w:t xml:space="preserve">Да се вратимо на онај Закон о судијама чија одредба, наводно, није почела да се примењује у тренутку када је биран председник Врховног касационог суда. Даме и господо народни посланици, да је то истина, онда би све оно што је Високи савет судства радио до 1. јануара 2010. године било апсолутно ништа. А зашто? </w:t>
      </w:r>
    </w:p>
    <w:p>
      <w:pPr>
        <w:pStyle w:val="Normal"/>
        <w:tabs>
          <w:tab w:val="clear" w:pos="720"/>
          <w:tab w:val="left" w:pos="1418" w:leader="none"/>
        </w:tabs>
        <w:jc w:val="both"/>
        <w:rPr>
          <w:sz w:val="26"/>
          <w:szCs w:val="26"/>
          <w:lang w:val="sr-CS"/>
        </w:rPr>
      </w:pPr>
      <w:r>
        <w:rPr>
          <w:sz w:val="26"/>
          <w:szCs w:val="26"/>
          <w:lang w:val="sr-CS"/>
        </w:rPr>
        <w:tab/>
        <w:t xml:space="preserve">Допустите ми да вам то и докажем. Овај члан 102. се налази у глави 8. која носи назив Прелазне и завршне одредбе. Пре члана 102. је и члан 100. а у члану 100 стоји: „Одлуку о броју судија и судија поротника доноси Високи савет судства, у складу са овим законом, у року од 30 дана од дана избора првог састава Високог савета судства, уз претходно прибављену сагласност министра надлежног за правосуђе.“ Став 2: „Избор судија, у складу са овим законом, извршиће се најкасније до 1. децембра 2009. године, изузев судија Врховног касационог суда који ће бити изабрани у року од 90 дана од дана конституисања Високог савета судства.“ </w:t>
      </w:r>
    </w:p>
    <w:p>
      <w:pPr>
        <w:pStyle w:val="Normal"/>
        <w:tabs>
          <w:tab w:val="clear" w:pos="720"/>
          <w:tab w:val="left" w:pos="1418" w:leader="none"/>
        </w:tabs>
        <w:jc w:val="both"/>
        <w:rPr>
          <w:sz w:val="26"/>
          <w:szCs w:val="26"/>
          <w:lang w:val="sr-CS"/>
        </w:rPr>
      </w:pPr>
      <w:r>
        <w:rPr>
          <w:sz w:val="26"/>
          <w:szCs w:val="26"/>
          <w:lang w:val="sr-CS"/>
        </w:rPr>
        <w:tab/>
        <w:t xml:space="preserve">То значи, онда, да су сви изабрани на основу закона који није почео да се примењује. С којим правом неко може данас да говори да се у Србији спроводи правно насиље у ситуацији када би оваква примена закона била најочигледније правно насиље које је у Србији спровођено? Дакле, све је рађено на основу закона који није био применљив. </w:t>
      </w:r>
    </w:p>
    <w:p>
      <w:pPr>
        <w:pStyle w:val="Normal"/>
        <w:tabs>
          <w:tab w:val="clear" w:pos="720"/>
          <w:tab w:val="left" w:pos="1418" w:leader="none"/>
        </w:tabs>
        <w:jc w:val="both"/>
        <w:rPr>
          <w:sz w:val="26"/>
          <w:szCs w:val="26"/>
          <w:lang w:val="sr-CS"/>
        </w:rPr>
      </w:pPr>
      <w:r>
        <w:rPr>
          <w:sz w:val="26"/>
          <w:szCs w:val="26"/>
          <w:lang w:val="sr-CS"/>
        </w:rPr>
        <w:tab/>
        <w:t xml:space="preserve">Остаје нејасно из дискусија једног броја колега да ли је уопште одлуку Уставног суда потребно поштовати. Ја разумем ситуацију у којој, рецимо, актуелни председник Врховног касационог суда сматра да ту одлуку не треба поштовати. Јер, да је постојала трунчица, делић кредибилитета, који мора да поседује неко ко се налази на месту председника највишег суда у Србији, после такве одлуке Уставног суда неко такав би поднео оставку и тиме доказао да је чак достојан вршења такве велике и одговорне функције. Али, до тога није дошло. Очигледно је да неко одлуке поштује, а неко их не поштује. </w:t>
      </w:r>
    </w:p>
    <w:p>
      <w:pPr>
        <w:pStyle w:val="Normal"/>
        <w:tabs>
          <w:tab w:val="clear" w:pos="720"/>
          <w:tab w:val="left" w:pos="1418" w:leader="none"/>
        </w:tabs>
        <w:jc w:val="both"/>
        <w:rPr>
          <w:sz w:val="26"/>
          <w:szCs w:val="26"/>
          <w:lang w:val="sr-CS"/>
        </w:rPr>
      </w:pPr>
      <w:r>
        <w:rPr>
          <w:sz w:val="26"/>
          <w:szCs w:val="26"/>
          <w:lang w:val="sr-CS"/>
        </w:rPr>
        <w:tab/>
        <w:t xml:space="preserve">Овде је реч о нечему што се у праву назива, у доброј мери, правном празнином. Будимо искрени до краја, ниједна нормална земља, као што сам рекао на почетку, не може ни да сања да председник највишег суда у тој земљи може да буде изабран на начин противан Уставу. Да ли се то у Србији догодило? Догодило се. </w:t>
      </w:r>
    </w:p>
    <w:p>
      <w:pPr>
        <w:pStyle w:val="Normal"/>
        <w:tabs>
          <w:tab w:val="clear" w:pos="720"/>
          <w:tab w:val="left" w:pos="1418" w:leader="none"/>
        </w:tabs>
        <w:jc w:val="both"/>
        <w:rPr>
          <w:sz w:val="26"/>
          <w:szCs w:val="26"/>
          <w:lang w:val="sr-CS"/>
        </w:rPr>
      </w:pPr>
      <w:r>
        <w:rPr>
          <w:sz w:val="26"/>
          <w:szCs w:val="26"/>
          <w:lang w:val="sr-CS"/>
        </w:rPr>
        <w:tab/>
        <w:t xml:space="preserve">Хајде да се вратимо на оно правно насиље и злоупотребу права. Неко је узео картонску кутију и на њој написао „кућа“, рекао „то је кућа“ и данас нас убеђује да је то тако. На шта конкретно мислим? Да будем крајње прецизан, имате предлог који је послао Високи савет судства Народној скупштини. Не само у тексту Предлога одлуке, већ и у образложењу каже се да је читав поступак спроведен на основу члана 102. става 5. Закона о судијама. Ко не верује, може да добије оверен препис, да то прочита и да се увери. </w:t>
      </w:r>
    </w:p>
    <w:p>
      <w:pPr>
        <w:pStyle w:val="Normal"/>
        <w:tabs>
          <w:tab w:val="clear" w:pos="720"/>
          <w:tab w:val="left" w:pos="1418" w:leader="none"/>
        </w:tabs>
        <w:jc w:val="both"/>
        <w:rPr/>
      </w:pPr>
      <w:r>
        <w:rPr>
          <w:sz w:val="26"/>
          <w:szCs w:val="26"/>
          <w:lang w:val="sr-CS"/>
        </w:rPr>
        <w:tab/>
        <w:t xml:space="preserve">Овде се поставља једно веома важно питање: да ли је држава Србија једина у Европи, можда једина у свету, у којој се на челу Врховног касационог суда, највишег суда у земљи, налази особа која је ту дошла противно Уставу? Да ли има некога ко може да каже да то није тачно? </w:t>
      </w:r>
    </w:p>
    <w:p>
      <w:pPr>
        <w:pStyle w:val="Normal"/>
        <w:tabs>
          <w:tab w:val="clear" w:pos="720"/>
          <w:tab w:val="left" w:pos="1418" w:leader="none"/>
        </w:tabs>
        <w:jc w:val="both"/>
        <w:rPr/>
      </w:pPr>
      <w:r>
        <w:rPr>
          <w:sz w:val="26"/>
          <w:szCs w:val="26"/>
          <w:lang w:val="sr-CS"/>
        </w:rPr>
        <w:tab/>
        <w:t xml:space="preserve">Ако није тачно, постављам питање где је 2009. године, 30. новембра, у овој скупштини било мишљење опште седнице Врховног касационог суда? Ко може да ми да одговор на то питање? Добро ћу преиспитати свој став и рећи – можда нисам у праву, можда је заиста изабрана на основу Устава. Можда је заиста постојао неки виртуелни Врховни касациони суд који је дао своје мишљење, које нико није видео, али док ме неко не увери у то, верујте ми, ја у то не могу да верујем. </w:t>
      </w:r>
    </w:p>
    <w:p>
      <w:pPr>
        <w:pStyle w:val="Normal"/>
        <w:tabs>
          <w:tab w:val="clear" w:pos="720"/>
          <w:tab w:val="left" w:pos="1418" w:leader="none"/>
        </w:tabs>
        <w:jc w:val="both"/>
        <w:rPr/>
      </w:pPr>
      <w:r>
        <w:rPr>
          <w:sz w:val="26"/>
          <w:szCs w:val="26"/>
          <w:lang w:val="sr-CS"/>
        </w:rPr>
        <w:tab/>
        <w:t xml:space="preserve">Идемо даље, поставило се питање легитимације Високог савета судства, да ли је Високи савет судства тај који ово треба да предложи. То је оно што сам рекао, граница правне празнине. Зашто је граница? Који год пропис да погледате, он каже – одлуку о престанку функције, односно дужности доноси Народна скупштина. То каже Устав у члану 144. у последњем ставу, у ставу 4. Дакле, каже – Народна скупштина доноси одлуку о престанку функције. То је неспорно. </w:t>
      </w:r>
    </w:p>
    <w:p>
      <w:pPr>
        <w:pStyle w:val="Normal"/>
        <w:tabs>
          <w:tab w:val="clear" w:pos="720"/>
          <w:tab w:val="left" w:pos="1418" w:leader="none"/>
        </w:tabs>
        <w:jc w:val="both"/>
        <w:rPr>
          <w:sz w:val="26"/>
          <w:szCs w:val="26"/>
          <w:lang w:val="sr-CS"/>
        </w:rPr>
      </w:pPr>
      <w:r>
        <w:rPr>
          <w:sz w:val="26"/>
          <w:szCs w:val="26"/>
          <w:lang w:val="sr-CS"/>
        </w:rPr>
        <w:tab/>
        <w:t xml:space="preserve">Идемо даље, системски тумачимо норму, шта ћемо да погледамо? Хајте да погледамо Закон о Народној скупштини. Закон о Народној скупштини, у делу где набраја изборне надлежности Народне скупштине, а то је члан 15. став 2. алинеја 3, каже да одлуку о избору на функцију председника Врховног касационог суда, али и одлуку о престанку функције председника Врховног касационог суда, доноси Народна скупштина. Али, опет, не даје нам поступак како се то врши. </w:t>
      </w:r>
    </w:p>
    <w:p>
      <w:pPr>
        <w:pStyle w:val="Normal"/>
        <w:tabs>
          <w:tab w:val="clear" w:pos="720"/>
          <w:tab w:val="left" w:pos="1418" w:leader="none"/>
        </w:tabs>
        <w:jc w:val="both"/>
        <w:rPr/>
      </w:pPr>
      <w:r>
        <w:rPr>
          <w:sz w:val="26"/>
          <w:szCs w:val="26"/>
          <w:lang w:val="sr-CS"/>
        </w:rPr>
        <w:tab/>
        <w:t xml:space="preserve">Шта ћемо онда да погледамо? Хајде да погледамо оно што се у парламентарном праву назива „мали устав Скупштине“, а то је Пословник о раду Скупштине. Пословник о раду Народне скупштине у члану 201. наводи како се врши избор на функцију; у члану 202. наводи како се доноси одлука о престанку функције. Да ли је ово савршенство права? Није. Да ли је ово једини пут где постоји јасна нит која нам каже да се на онај начин како се доноси одлука о избору на функцију, да се на исти такав начин доноси одлука о престанку функције? Јесте, једини. Да ли је ово најтежи пут да се донесе ова одлука? Будите уверени да јесте. Баш зато је и правно најбезбеднија. </w:t>
      </w:r>
    </w:p>
    <w:p>
      <w:pPr>
        <w:pStyle w:val="Normal"/>
        <w:tabs>
          <w:tab w:val="clear" w:pos="720"/>
          <w:tab w:val="left" w:pos="1418" w:leader="none"/>
        </w:tabs>
        <w:jc w:val="both"/>
        <w:rPr>
          <w:sz w:val="26"/>
          <w:szCs w:val="26"/>
          <w:lang w:val="sr-CS"/>
        </w:rPr>
      </w:pPr>
      <w:r>
        <w:rPr>
          <w:sz w:val="26"/>
          <w:szCs w:val="26"/>
          <w:lang w:val="sr-CS"/>
        </w:rPr>
        <w:tab/>
        <w:t xml:space="preserve">Хајде сада да видимо нешто о томе како неко злоупотребљава своју функцију, не само 27. новембра 2009. године, када му у Одбор дође један акт који мора у истом облику да изађе из тог одбора, уз пропратно мишљење које може бити позитивно или негативно, а изађе сасвим другачији. То је питање за нечију одговорност. </w:t>
      </w:r>
    </w:p>
    <w:p>
      <w:pPr>
        <w:pStyle w:val="Normal"/>
        <w:tabs>
          <w:tab w:val="clear" w:pos="720"/>
          <w:tab w:val="left" w:pos="1418" w:leader="none"/>
        </w:tabs>
        <w:jc w:val="both"/>
        <w:rPr/>
      </w:pPr>
      <w:r>
        <w:rPr>
          <w:sz w:val="26"/>
          <w:szCs w:val="26"/>
          <w:lang w:val="sr-CS"/>
        </w:rPr>
        <w:tab/>
        <w:t>Постављам следеће питање: ако је неко могао у овако битној државној ствари да прибегава оваквим злоупотребама права и, дозволићете, правном криминалу, шта ли је тек радио код неких ствари мањег значаја?</w:t>
      </w:r>
    </w:p>
    <w:p>
      <w:pPr>
        <w:pStyle w:val="Normal"/>
        <w:tabs>
          <w:tab w:val="clear" w:pos="720"/>
          <w:tab w:val="left" w:pos="1418" w:leader="none"/>
        </w:tabs>
        <w:jc w:val="both"/>
        <w:rPr/>
      </w:pPr>
      <w:r>
        <w:rPr>
          <w:sz w:val="26"/>
          <w:szCs w:val="26"/>
          <w:lang w:val="sr-CS"/>
        </w:rPr>
        <w:tab/>
        <w:t xml:space="preserve">Не отварамо тему која ће доћи на дневни ред. И, хоћу да захвалим неким посланицима који су то рекли, ово данас није никакав реваншизам, ово није никакво кажњавање, али да неко треба да сноси одговорност за катастрофално урушавање правосудног система у Србији – треба да је сноси. Дошли смо до парадокса да данас, када смо земља у којој је парламентарна демократија на снази, наше правосуђе изгледа јадније и несрећније него што је изгледало у време једнопартијског једноумља. Ко сноси одговорност за то? Неће показати само време, показаће и резултати рада оних који су то радили. Они су видљиви у сваком суду, у сваком јавном тужилаштву у Србији. Али, хајде да се вратимо на оно шта је овде још битно. </w:t>
      </w:r>
    </w:p>
    <w:p>
      <w:pPr>
        <w:pStyle w:val="Normal"/>
        <w:tabs>
          <w:tab w:val="clear" w:pos="720"/>
          <w:tab w:val="left" w:pos="1418" w:leader="none"/>
        </w:tabs>
        <w:jc w:val="both"/>
        <w:rPr/>
      </w:pPr>
      <w:r>
        <w:rPr>
          <w:sz w:val="26"/>
          <w:szCs w:val="26"/>
          <w:lang w:val="sr-CS"/>
        </w:rPr>
        <w:tab/>
        <w:t>Дакле, рекао сам, изабран је исти правни пут, иста процедура као приликом избора на функцију. Шта то значи? Колега Арсић је неколико пута прочитао став 1. члана 144. Устава Републике Србије. То би значило, даме и господо народни посланици, да ми вечерас овде, поред мишљења Одбора за правосуђе, државну управу и локалну самоуправу, које је колега Петровић изнео, треба да имамо и мишљење опште седнице Врховног касационог суда. Ту долазимо до следећег питања: зашто ми то мишљење немамо? Још једно правно насиље на делу. Народна скупштина је обавестила Врховни касациони суд, од опште седнице затражила мишљење, а онда је председник Врховног касационог суда сазвала колегијум – пазите, не општу седницу, него колегијум – где су они констатовали да једноставно о томе не треба да се оглашавају.</w:t>
      </w:r>
    </w:p>
    <w:p>
      <w:pPr>
        <w:pStyle w:val="Normal"/>
        <w:tabs>
          <w:tab w:val="clear" w:pos="720"/>
          <w:tab w:val="left" w:pos="1418" w:leader="none"/>
        </w:tabs>
        <w:jc w:val="both"/>
        <w:rPr/>
      </w:pPr>
      <w:r>
        <w:rPr>
          <w:sz w:val="26"/>
          <w:szCs w:val="26"/>
          <w:lang w:val="sr-CS"/>
        </w:rPr>
        <w:tab/>
        <w:t>На исти такав начин, сведок сам, као што су и моје друге колеге чланови Високог савета судства, да смо тражили сазивање ванредне седнице Високог савета судства, да је намерно актуелни председник Врховног касационог суда то опструирао. За последњих шест месеци, колико сам на месту члана Високог савета судства по функцији, дешава се да за шест месеци немамо ни једну једину седницу Високог савета судства заказану по Пословнику, дакле, пет дана пре одржавања, да би могла да се припреми; све су заказиване два, три или један дан пре одржавања. А онда, када пошаљете захтев, и то не са именима троје, већ више чланова Високог савета судства, онда вам се седница закаже три недеље унапред и одуговлачи на сваки могући начин, после доношења одлуке Уставног суда.</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поставило се и питање – зашто се не промени одредба Закона кад је Уставни суд донео одлуку какву је донео? Шта да се промени кад је Уставни суд ставио ван снаге ту одредбу Закона? Целу одредбу је ставио ван снаге. Шта ту има да се мења? </w:t>
      </w:r>
    </w:p>
    <w:p>
      <w:pPr>
        <w:pStyle w:val="Normal"/>
        <w:tabs>
          <w:tab w:val="clear" w:pos="720"/>
          <w:tab w:val="left" w:pos="1418" w:leader="none"/>
        </w:tabs>
        <w:jc w:val="both"/>
        <w:rPr/>
      </w:pPr>
      <w:r>
        <w:rPr>
          <w:sz w:val="26"/>
          <w:szCs w:val="26"/>
          <w:lang w:val="sr-CS"/>
        </w:rPr>
        <w:tab/>
        <w:t>Ми смо некада имали један закон који је имао дужи назив, звао се Закон о отклањању последица одлука Уставног суда, и тамо је јасно стајало да када се донесе одлука да је неки члан неког закона, нека одредба неуставна, сви појединачни акти који су донети на основу те одредбе постају ништавни.</w:t>
      </w:r>
    </w:p>
    <w:p>
      <w:pPr>
        <w:pStyle w:val="Normal"/>
        <w:tabs>
          <w:tab w:val="clear" w:pos="720"/>
          <w:tab w:val="left" w:pos="1418" w:leader="none"/>
        </w:tabs>
        <w:jc w:val="both"/>
        <w:rPr>
          <w:sz w:val="26"/>
          <w:szCs w:val="26"/>
          <w:lang w:val="sr-CS"/>
        </w:rPr>
      </w:pPr>
      <w:r>
        <w:rPr>
          <w:sz w:val="26"/>
          <w:szCs w:val="26"/>
          <w:lang w:val="sr-CS"/>
        </w:rPr>
        <w:tab/>
        <w:t xml:space="preserve">Ми данас имамо други Закон о Уставном суду, који такође овде поседује правну празнину и не каже шта се ради. Ово је појединачни акт. Уставни суд не цени уставност и законитост појединачних аката, већ општих аката, апсолутно. Дакле, ово је једини пут којим је овде могло да се иде. </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ко год од нас овде присутних да се налази на месту на коме је данас особа која обавља функцију председника Врховног касационог суда и по положају Високог савета судства, ко год од нас да се налази, овакав би поступак морао да се спроведе. Можемо да размишљамо и да разговарамо о томе да ли је ово прави метод. Чим смо га предложили, мислимо да је прави. </w:t>
      </w:r>
    </w:p>
    <w:p>
      <w:pPr>
        <w:pStyle w:val="Normal"/>
        <w:tabs>
          <w:tab w:val="clear" w:pos="720"/>
          <w:tab w:val="left" w:pos="1418" w:leader="none"/>
        </w:tabs>
        <w:jc w:val="both"/>
        <w:rPr/>
      </w:pPr>
      <w:r>
        <w:rPr>
          <w:sz w:val="26"/>
          <w:szCs w:val="26"/>
          <w:lang w:val="sr-CS"/>
        </w:rPr>
        <w:tab/>
        <w:t>Размишљали смо о овом методу који сте предложили, али шта је ту проблем – проблем је у чињеници да ту не постоји правни основ. Да, свуда у свету у правној теорији било би логично, ако је Уставни суд донео такву одлуку, Скупштина треба да донесе деклараторни акт којим ће констатовати да престаје функција председнику Врховног касационог суда. Шта је наш проблем? Немамо на шта да се позовемо да бисмо такав метод применили. Зато сам и рекао да је овај најтежи. Да ли је ово много лакше? Јесте. Немамо непосредни правни основ. Као што непосредни правни основ у складу са Уставом није имала Народна скупштина када је 30. новембра 2009. године изабрала председника Врховног касационог суда.</w:t>
      </w:r>
    </w:p>
    <w:p>
      <w:pPr>
        <w:pStyle w:val="Normal"/>
        <w:tabs>
          <w:tab w:val="clear" w:pos="720"/>
          <w:tab w:val="left" w:pos="1418" w:leader="none"/>
        </w:tabs>
        <w:jc w:val="both"/>
        <w:rPr/>
      </w:pPr>
      <w:r>
        <w:rPr>
          <w:sz w:val="26"/>
          <w:szCs w:val="26"/>
          <w:lang w:val="sr-CS"/>
        </w:rPr>
        <w:tab/>
        <w:t>Овде се поставља једно кључно питање, ако у држави Србији глава судске власти не може да буде изабрана на основу Устава и закона, ако у држави Србији за главу судске власти одлука Уставног суда не значи ништа, ако у држави Србији неко може после свега што се дешавало у претходне три године да прича, у овом случају, о нарушавању независности, непристрасности, ефикасности правосуђа, дозволите ми, онда тај, изгледа, нема додир са реалношћу у Републици Србији.</w:t>
      </w:r>
    </w:p>
    <w:p>
      <w:pPr>
        <w:pStyle w:val="Normal"/>
        <w:tabs>
          <w:tab w:val="clear" w:pos="720"/>
          <w:tab w:val="left" w:pos="1418" w:leader="none"/>
        </w:tabs>
        <w:jc w:val="both"/>
        <w:rPr/>
      </w:pPr>
      <w:r>
        <w:rPr>
          <w:sz w:val="26"/>
          <w:szCs w:val="26"/>
          <w:lang w:val="sr-CS"/>
        </w:rPr>
        <w:tab/>
        <w:t>Зато вас молим да добро размислите, да имате у виду да сам током читаве дискусије свега два пута поменуо име и презиме актуелног председника Врховног касационог суда, и то када сам цитирао друге. Никакво равнање ове тачке дневног реда са нечијим ликом и делом не долази у обзир, осим у случају ако не говори о лику и делу онога ко је доношењем оваквих траљавих закона у овом дому створио могућност за изрођавање овакве чудовишне ситуације.</w:t>
      </w:r>
    </w:p>
    <w:p>
      <w:pPr>
        <w:pStyle w:val="Normal"/>
        <w:tabs>
          <w:tab w:val="clear" w:pos="720"/>
          <w:tab w:val="left" w:pos="1418" w:leader="none"/>
        </w:tabs>
        <w:jc w:val="both"/>
        <w:rPr>
          <w:sz w:val="26"/>
          <w:szCs w:val="26"/>
          <w:lang w:val="sr-CS"/>
        </w:rPr>
      </w:pPr>
      <w:r>
        <w:rPr>
          <w:sz w:val="26"/>
          <w:szCs w:val="26"/>
          <w:lang w:val="sr-CS"/>
        </w:rPr>
        <w:tab/>
        <w:t xml:space="preserve">Ово је само један од доказа да су наши правосудни организациони закони писани лоше. Ово је само један од доказа да морамо да приступимо доброј, пажљивој и детаљној ревизији ових закона. Ово је један од доказа да се, даме и господо народни посланици, реформа правосудног система не спроводи за мандата једне власти да толико траје, већ да траје деценијама ако је то могуће. </w:t>
      </w:r>
    </w:p>
    <w:p>
      <w:pPr>
        <w:pStyle w:val="Normal"/>
        <w:tabs>
          <w:tab w:val="clear" w:pos="720"/>
          <w:tab w:val="left" w:pos="1418" w:leader="none"/>
        </w:tabs>
        <w:jc w:val="both"/>
        <w:rPr>
          <w:sz w:val="26"/>
          <w:szCs w:val="26"/>
          <w:lang w:val="sr-CS"/>
        </w:rPr>
      </w:pPr>
      <w:r>
        <w:rPr>
          <w:sz w:val="26"/>
          <w:szCs w:val="26"/>
          <w:lang w:val="sr-CS"/>
        </w:rPr>
        <w:tab/>
        <w:t xml:space="preserve">Зато апелујем на вас, лишите се свог политичког прејудицирања, лишите се критизерства у оним деловима где је критизерство постојало, а критизерство је постојало тамо где нешто искритикујете, а ни на један начин нећете да кажете како је то потребно урадити. Онај ко то не каже, с пуним правом могу да сумњам да тај не жели да поштује одлуке Уставног суда и да му та одлука не значи ништа. Дајте да се око неких ствари максимално уозбиљимо. </w:t>
      </w:r>
    </w:p>
    <w:p>
      <w:pPr>
        <w:pStyle w:val="Normal"/>
        <w:tabs>
          <w:tab w:val="clear" w:pos="720"/>
          <w:tab w:val="left" w:pos="1418" w:leader="none"/>
        </w:tabs>
        <w:jc w:val="both"/>
        <w:rPr/>
      </w:pPr>
      <w:r>
        <w:rPr>
          <w:sz w:val="26"/>
          <w:szCs w:val="26"/>
          <w:lang w:val="sr-CS"/>
        </w:rPr>
        <w:tab/>
        <w:t xml:space="preserve">Жалосна је држава у којој неко може у по бела дана да убије председника Владе. Била би још жалоснија да они коју су то учинили нису откривени и санкционисани. Није данашња председница Врховног касационог суда судила сама. Било је ту још судија. Да ли им се можда неко свети? Да је некоме, даме и господо, било до политичког реваншизма, како је то у Србији било присутно пре више од једне деценије, неко би био смењен 28. или 29. јула, али то никоме није падало на памет, јер овде, цитирам, „политичкој егзекуцији и политичком реваншизму нема места“. </w:t>
      </w:r>
    </w:p>
    <w:p>
      <w:pPr>
        <w:pStyle w:val="Normal"/>
        <w:tabs>
          <w:tab w:val="clear" w:pos="720"/>
          <w:tab w:val="left" w:pos="1418" w:leader="none"/>
        </w:tabs>
        <w:jc w:val="both"/>
        <w:rPr/>
      </w:pPr>
      <w:r>
        <w:rPr>
          <w:sz w:val="26"/>
          <w:szCs w:val="26"/>
          <w:lang w:val="sr-CS"/>
        </w:rPr>
        <w:tab/>
        <w:t>Крај мене седе још неки од чланова Високог савета судства. Кога занима како је функционисао или како функционише Савет, може свакога од нас да пита. Када сте позвали председника Савета да вам поднесе извештај о томе шта је урађено, о томе колико је седница одржано? Када је тај извештај овде поднет?</w:t>
      </w:r>
    </w:p>
    <w:p>
      <w:pPr>
        <w:pStyle w:val="Normal"/>
        <w:tabs>
          <w:tab w:val="clear" w:pos="720"/>
          <w:tab w:val="left" w:pos="1418" w:leader="none"/>
        </w:tabs>
        <w:jc w:val="both"/>
        <w:rPr/>
      </w:pPr>
      <w:r>
        <w:rPr>
          <w:sz w:val="26"/>
          <w:szCs w:val="26"/>
          <w:lang w:val="sr-CS"/>
        </w:rPr>
        <w:tab/>
        <w:t>Још ћу једном пред крај скренути пажњу на нешто што је, мислим, изузетно битно. Изречена је једна реченица овде, да се до те мере урушава независност судске гране власти да ће то отежати и вероватно одложити или можда трајно окончати, негативно, пут европских интеграција Србије. То је изрекао један колега посланик. Само ме чуди како то да када је партија којој колега посланик припада била на власти српско правосуђе није добило ни једну једину позитивну оцену Европске комисије? Како је то могуће? Рекао би човек да смо, као што сам малопре рекао, већ били у чланству. Толико је добро све функционисало да је то невероватно, то је чудо једно.</w:t>
      </w:r>
    </w:p>
    <w:p>
      <w:pPr>
        <w:pStyle w:val="Normal"/>
        <w:tabs>
          <w:tab w:val="clear" w:pos="720"/>
          <w:tab w:val="left" w:pos="1418" w:leader="none"/>
        </w:tabs>
        <w:jc w:val="both"/>
        <w:rPr/>
      </w:pPr>
      <w:r>
        <w:rPr>
          <w:sz w:val="26"/>
          <w:szCs w:val="26"/>
          <w:lang w:val="sr-CS"/>
        </w:rPr>
        <w:tab/>
        <w:t>Да ли постоје добре ствари које су урађене у тој реформи? Да будем искрен, постоје, али су толико мале у односу на оно негативно што је урађено да су постале апсолутно невидљиве.</w:t>
      </w:r>
    </w:p>
    <w:p>
      <w:pPr>
        <w:pStyle w:val="Normal"/>
        <w:tabs>
          <w:tab w:val="clear" w:pos="720"/>
          <w:tab w:val="left" w:pos="1418" w:leader="none"/>
        </w:tabs>
        <w:jc w:val="both"/>
        <w:rPr/>
      </w:pPr>
      <w:r>
        <w:rPr>
          <w:sz w:val="26"/>
          <w:szCs w:val="26"/>
          <w:lang w:val="sr-CS"/>
        </w:rPr>
        <w:tab/>
        <w:t xml:space="preserve">Морам да реагујем на још нешто, зато што сам не само члан Високог савета судства, већ и министар правде и државне управе. Овде је поменуто да ми овим желимо да доведемо и до укидања судова у Косовској Митровици. То је апсолутна неистина. Ко је укинуо суд у Приштини, суд у Пећи, суд у Призрену, у Ђаковици, Гњилану, Урошевцу, Подујеву, Штрпцу, суд у Истоку, у Вучитрну, у Обилићу? Ко је укинуо те судове 2009. године? Ко их је укинуо? То је претходно питање сваког питања. Ти судови су били измештени у градове у централној Србији, ту су функционисали. Срам нека буде онога ко је то урадио Републици Србији и данас даје себи за право да напада власт која покушава да среди шта се средити може, која покушава да спасе шта се спасити може, да ми то хоћемо да укинемо! У те судове су враћене судије. </w:t>
      </w:r>
    </w:p>
    <w:p>
      <w:pPr>
        <w:pStyle w:val="Normal"/>
        <w:tabs>
          <w:tab w:val="clear" w:pos="720"/>
          <w:tab w:val="left" w:pos="1418" w:leader="none"/>
        </w:tabs>
        <w:jc w:val="both"/>
        <w:rPr>
          <w:sz w:val="26"/>
          <w:szCs w:val="26"/>
          <w:lang w:val="sr-CS"/>
        </w:rPr>
      </w:pPr>
      <w:r>
        <w:rPr>
          <w:sz w:val="26"/>
          <w:szCs w:val="26"/>
          <w:lang w:val="sr-CS"/>
        </w:rPr>
        <w:tab/>
        <w:t>Молим вас још једном, размислите добро о свему овоме, узмите све у обзир, све добро премерите и гласајте у складу са Уставом. А Устав Републике Србије каже: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w:t>
      </w:r>
    </w:p>
    <w:p>
      <w:pPr>
        <w:pStyle w:val="Normal"/>
        <w:tabs>
          <w:tab w:val="clear" w:pos="720"/>
          <w:tab w:val="left" w:pos="1418" w:leader="none"/>
        </w:tabs>
        <w:jc w:val="both"/>
        <w:rPr>
          <w:sz w:val="26"/>
          <w:szCs w:val="26"/>
          <w:lang w:val="sr-CS"/>
        </w:rPr>
      </w:pPr>
      <w:r>
        <w:rPr>
          <w:sz w:val="26"/>
          <w:szCs w:val="26"/>
          <w:lang w:val="sr-CS"/>
        </w:rPr>
        <w:tab/>
        <w:t>Ако је некоме толико стало до особе која је данас председник Врховног касационог суда, ево, стиче се и тој особи могућност да конкурише, да изађе пред своје колеге, пред које није изашла 2009. године јер их није било, и да дају мишљење о томе.</w:t>
        <w:tab/>
      </w:r>
    </w:p>
    <w:p>
      <w:pPr>
        <w:pStyle w:val="Normal"/>
        <w:tabs>
          <w:tab w:val="clear" w:pos="720"/>
          <w:tab w:val="left" w:pos="1418" w:leader="none"/>
        </w:tabs>
        <w:jc w:val="both"/>
        <w:rPr/>
      </w:pPr>
      <w:r>
        <w:rPr>
          <w:sz w:val="26"/>
          <w:szCs w:val="26"/>
          <w:lang w:val="sr-CS"/>
        </w:rPr>
        <w:tab/>
        <w:t>Позивам вас да подржите доношење одлуке о престанку функције председника Врховног касационог суда. Хвала.</w:t>
      </w:r>
    </w:p>
    <w:p>
      <w:pPr>
        <w:pStyle w:val="Normal"/>
        <w:tabs>
          <w:tab w:val="clear" w:pos="720"/>
          <w:tab w:val="left" w:pos="1418" w:leader="none"/>
        </w:tabs>
        <w:jc w:val="both"/>
        <w:rPr/>
      </w:pPr>
      <w:r>
        <w:rPr>
          <w:sz w:val="26"/>
          <w:szCs w:val="26"/>
          <w:lang w:val="sr-CS"/>
        </w:rPr>
        <w:tab/>
        <w:t>ПРЕДСЕДНИК: Хвала. Закључујем заједнички јединствени претрес о предлозима одлука из тачака 9, 10, 11. и 12. дневног реда.</w:t>
      </w:r>
    </w:p>
    <w:p>
      <w:pPr>
        <w:pStyle w:val="Normal"/>
        <w:tabs>
          <w:tab w:val="clear" w:pos="720"/>
          <w:tab w:val="left" w:pos="1418" w:leader="none"/>
        </w:tabs>
        <w:jc w:val="both"/>
        <w:rPr/>
      </w:pPr>
      <w:r>
        <w:rPr>
          <w:sz w:val="26"/>
          <w:szCs w:val="26"/>
          <w:lang w:val="sr-CS"/>
        </w:rPr>
        <w:tab/>
        <w:t>Рад настављамо у уторак, у 11.00 сати. Подсећам вас да је свечана седница поводом Дана државности заказана за сутра у 16.00 часова. Хвала вам лепо.</w:t>
      </w:r>
    </w:p>
    <w:p>
      <w:pPr>
        <w:pStyle w:val="Normal"/>
        <w:tabs>
          <w:tab w:val="clear" w:pos="720"/>
          <w:tab w:val="left" w:pos="1418" w:leader="none"/>
        </w:tabs>
        <w:jc w:val="both"/>
        <w:rPr>
          <w:sz w:val="26"/>
          <w:szCs w:val="26"/>
        </w:rPr>
      </w:pPr>
      <w:r>
        <w:rPr>
          <w:sz w:val="26"/>
          <w:szCs w:val="26"/>
          <w:lang w:val="sr-CS"/>
        </w:rPr>
        <w:tab/>
        <w:t>(Седница је прекинута у 20.15 часова.)</w:t>
        <w:tab/>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2:00Z</dcterms:created>
  <dc:creator>tomak</dc:creator>
  <dc:description/>
  <cp:keywords/>
  <dc:language>en-US</dc:language>
  <cp:lastModifiedBy>Narodna skupstina</cp:lastModifiedBy>
  <dcterms:modified xsi:type="dcterms:W3CDTF">2014-03-27T14:25:00Z</dcterms:modified>
  <cp:revision>3</cp:revision>
  <dc:subject/>
  <dc:title>РЕПУБЛИКА СРБИЈА</dc:title>
</cp:coreProperties>
</file>